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color w:val="000000"/>
          <w:szCs w:val="24"/>
          <w:u w:val="single"/>
        </w:rPr>
      </w:pPr>
      <w:r>
        <w:rPr>
          <w:b/>
          <w:i/>
          <w:u w:val="single"/>
        </w:rPr>
        <w:t>Упражнения разминки:</w:t>
      </w:r>
    </w:p>
    <w:p>
      <w:pPr>
        <w:pStyle w:val="Normal"/>
        <w:numPr>
          <w:ilvl w:val="0"/>
          <w:numId w:val="1"/>
        </w:numPr>
        <w:spacing w:lineRule="auto" w:line="360"/>
        <w:rPr>
          <w:rFonts w:ascii="Arial" w:hAnsi="Arial" w:cs="Arial"/>
          <w:color w:val="000000"/>
          <w:szCs w:val="24"/>
        </w:rPr>
      </w:pPr>
      <w:r>
        <w:rPr/>
        <w:t>Поставить ноги чуть шире плеч, немного согнуть в коленях, проверить расслабление остальных частей тела. Последовательно расслабить позвоночник, начиная с головы и до поясницы, стараясь при этом ощущать каждый отдельный позвонок. Дойдя до последнего позвонка, повесить тело на воображаемую перекладину, находящуюся под животом. Всю верхнюю часть тела полностью расслабить. Затем произвести обратный процесс: начиная с последнего, каждый позвонок поставить друг на друга. Не спешить и стараться процесс контролировать сознательно, следить за ощущениями. Обратить внимание на шею и плечи, они не должны напрягаться. Когда первый позвонок встал на место, голова поднимается над позвоночником легкая, словно воздушный шарик на нитке. Упражнение помогает достичь правильной постановки тела</w:t>
      </w:r>
    </w:p>
    <w:p>
      <w:pPr>
        <w:pStyle w:val="Normal"/>
        <w:numPr>
          <w:ilvl w:val="0"/>
          <w:numId w:val="1"/>
        </w:numPr>
        <w:spacing w:lineRule="auto" w:line="360"/>
        <w:rPr>
          <w:rFonts w:ascii="Arial" w:hAnsi="Arial" w:cs="Arial"/>
          <w:color w:val="000000"/>
          <w:szCs w:val="24"/>
        </w:rPr>
      </w:pPr>
      <w:r>
        <w:rPr/>
        <w:t>Поставить ноги на ширине плеч, колени чуть согнуты, выстроить позвоночник, расслабив остальные части тела (исходное положение), закрыть глаза и внутренним взглядом пробежать по телу. Представить и ощутить себя частицей пространства (комнаты, города, земли, вселенной), услышать все звуки вокруг себя и внутри себя, увидеть все, что находится вокруг, не открывая глаз; почувствовать тепло или холод окружающего пространства. Затем снова остановить внимание на своем теле, на дыхании: внутренним взглядом пробежать по всему телу, по позвоночнику добежать до головы и открыть глаза. Упражнение помогает сосредоточиться и настроиться на работу.</w:t>
      </w:r>
    </w:p>
    <w:p>
      <w:pPr>
        <w:pStyle w:val="Normal"/>
        <w:spacing w:lineRule="auto" w:line="360"/>
        <w:jc w:val="center"/>
        <w:rPr>
          <w:b/>
          <w:b/>
          <w:i/>
          <w:i/>
          <w:u w:val="single"/>
        </w:rPr>
      </w:pPr>
      <w:r>
        <w:rPr>
          <w:b/>
          <w:i/>
          <w:u w:val="single"/>
        </w:rPr>
        <w:t>Упражнения импровизации</w:t>
      </w:r>
    </w:p>
    <w:p>
      <w:pPr>
        <w:pStyle w:val="Normal"/>
        <w:numPr>
          <w:ilvl w:val="0"/>
          <w:numId w:val="2"/>
        </w:numPr>
        <w:spacing w:lineRule="auto" w:line="360"/>
        <w:rPr/>
      </w:pPr>
      <w:r>
        <w:rPr/>
        <w:t>Начинаем беспорядочно двигаться вперед, назад, влево, вправо, уподобляясь весенней стае птиц. При этом надо стараться ощущать партнеров вокруг себя, пытаться избегать столкновений, предчувствуя их. Скорость движения то нарастает, то снижается. Можно дать этому упражнению образность: такая разная птичья стая. Какие птицы бывают, как они летают, в чем разница между ними, какая птица ты, как ты чувствуешь других птиц.  Упражнение учит владеть пространством и чувствовать партнеров.</w:t>
      </w:r>
    </w:p>
    <w:p>
      <w:pPr>
        <w:pStyle w:val="Normal"/>
        <w:numPr>
          <w:ilvl w:val="0"/>
          <w:numId w:val="2"/>
        </w:numPr>
        <w:spacing w:lineRule="auto" w:line="360"/>
        <w:rPr/>
      </w:pPr>
      <w:r>
        <w:rPr/>
        <w:t xml:space="preserve">Продолжается движение, но уже в заданном учителем образе: «осенний лист», «старый башмак», «туча», «самовар» и т. д. Упражнение развивает воображение и помогает ощутить   характер, настроение, форму заданного объекта.   </w:t>
      </w:r>
    </w:p>
    <w:p>
      <w:pPr>
        <w:pStyle w:val="Normal"/>
        <w:numPr>
          <w:ilvl w:val="0"/>
          <w:numId w:val="2"/>
        </w:numPr>
        <w:spacing w:lineRule="auto" w:line="360"/>
        <w:rPr/>
      </w:pPr>
      <w:r>
        <w:rPr/>
        <w:t>Все участники выстраиваются в шахматном порядке и начинают движение к противоположной стене, обыгрывая предлагаемые обстоятельства: « болото, «ручей», «песок»  и т д. При выполнении упражнения мышечная память помогает мысленно почувствовать фактуру поверхности.</w:t>
      </w:r>
    </w:p>
    <w:p>
      <w:pPr>
        <w:pStyle w:val="Normal"/>
        <w:numPr>
          <w:ilvl w:val="0"/>
          <w:numId w:val="2"/>
        </w:numPr>
        <w:spacing w:lineRule="auto" w:line="360"/>
        <w:rPr/>
      </w:pPr>
      <w:r>
        <w:rPr/>
        <w:t>«Разговор» походкой в парах. Важно отвечать партнеру противоположной по характеру, ритму, скорости  походкой. Упражнение дает возможность нарушить монотонность и создать контраст.</w:t>
      </w:r>
    </w:p>
    <w:p>
      <w:pPr>
        <w:pStyle w:val="Normal"/>
        <w:numPr>
          <w:ilvl w:val="0"/>
          <w:numId w:val="2"/>
        </w:numPr>
        <w:spacing w:lineRule="auto" w:line="360"/>
        <w:rPr/>
      </w:pPr>
      <w:r>
        <w:rPr/>
        <w:t xml:space="preserve">Рождение фигурной композиции «Дом, который построили мы». Первый задает характер. Остальные пристраиваются, стараясь сохранить равновесие композиции. Упражнение позволяет ощутить явление симметрии, асимметрии. </w:t>
      </w:r>
    </w:p>
    <w:p>
      <w:pPr>
        <w:pStyle w:val="Normal"/>
        <w:numPr>
          <w:ilvl w:val="0"/>
          <w:numId w:val="2"/>
        </w:numPr>
        <w:spacing w:lineRule="auto" w:line="360"/>
        <w:rPr/>
      </w:pPr>
      <w:r>
        <w:rPr/>
        <w:t>Создание этюда: «восход солнца», «пробуждение», «рождение бабочки», «жизнь огня» и т. д. Этюд позволяет придумать свою историю.</w:t>
      </w:r>
    </w:p>
    <w:p>
      <w:pPr>
        <w:pStyle w:val="Normal"/>
        <w:spacing w:lineRule="auto" w:line="360"/>
        <w:ind w:left="360" w:hanging="0"/>
        <w:rPr/>
      </w:pPr>
      <w:r>
        <w:rPr>
          <w:b/>
        </w:rPr>
        <w:t>*</w:t>
      </w:r>
      <w:r>
        <w:rPr>
          <w:i/>
        </w:rPr>
        <w:t xml:space="preserve"> В основе комплекса упражнений лежат  элементы психофизического тренинга к.и.н. С.В Клубкова и уникальной методики «сценического действия без слов» В.Н.Чикишев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44:00Z</dcterms:created>
  <dc:creator>Tanja</dc:creator>
  <dc:description/>
  <cp:keywords/>
  <dc:language>en-US</dc:language>
  <cp:lastModifiedBy>Tanja</cp:lastModifiedBy>
  <dcterms:modified xsi:type="dcterms:W3CDTF">2012-04-22T11:03:00Z</dcterms:modified>
  <cp:revision>3</cp:revision>
  <dc:subject/>
  <dc:title/>
</cp:coreProperties>
</file>