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</w:t>
      </w:r>
      <w:r>
        <w:rPr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Смешивание цветов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Смешивание красок – это удивительное превращение одних цветов в другие. При смешивании трёх основных цветов (красного, синего и жёлтого) можно получить новые, а при добавлении в краски белой и чёрной – разные оттенки исходного цвета. Краски смешивают на палитре или на белой керамической плитке, тарелочке. Кладут небольшими порциями, начиная с наиболее светлого тона, а затем вводя тёмный цвет и тщательно перемешивая краски между собой, и, только добившись нужного оттенка, можно начинать рисовать на бумаге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  <w:i/>
          <w:sz w:val="28"/>
          <w:szCs w:val="28"/>
        </w:rPr>
        <w:t>Тема: «Цветик – разноцветик»</w:t>
      </w:r>
    </w:p>
    <w:p>
      <w:pPr>
        <w:pStyle w:val="Normal"/>
        <w:ind w:left="-9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9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</w:t>
      </w:r>
      <w:r>
        <w:rPr>
          <w:b/>
          <w:i/>
          <w:sz w:val="28"/>
          <w:szCs w:val="28"/>
        </w:rPr>
        <w:t>Ход занятия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>
          <w:b/>
          <w:i/>
          <w:sz w:val="28"/>
          <w:szCs w:val="28"/>
        </w:rPr>
        <w:t xml:space="preserve">Организационная часть                                                                 </w:t>
      </w:r>
    </w:p>
    <w:p>
      <w:pPr>
        <w:pStyle w:val="Normal"/>
        <w:ind w:left="183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i/>
          <w:sz w:val="28"/>
          <w:szCs w:val="28"/>
        </w:rPr>
        <w:t xml:space="preserve">Воспитатель. </w:t>
      </w:r>
      <w:r>
        <w:rPr>
          <w:sz w:val="28"/>
          <w:szCs w:val="28"/>
        </w:rPr>
        <w:t>Ребята, если мы внимательно посмотрим вокруг, то увидим яркие краски окружающего нас мира: голубое небо. жёлтое солнышко, зелёную траву, разноцветные дома. А представьте себе такую картину: вдруг краски пропали и всё вокруг стало серым: и небо, и солнце, и лес, и по улицам идут серые люди в серой одежде с серыми лицами. Чтобы тогда случилось?</w:t>
      </w:r>
    </w:p>
    <w:p>
      <w:pPr>
        <w:pStyle w:val="Normal"/>
        <w:ind w:left="-900" w:hanging="0"/>
        <w:rPr/>
      </w:pPr>
      <w:r>
        <w:rPr>
          <w:b/>
          <w:i/>
          <w:sz w:val="28"/>
          <w:szCs w:val="28"/>
        </w:rPr>
        <w:t>Дети.</w:t>
      </w:r>
      <w:r>
        <w:rPr>
          <w:sz w:val="28"/>
          <w:szCs w:val="28"/>
        </w:rPr>
        <w:t xml:space="preserve"> Всё стало бы некрасивым, люди перестали бы радоваться, и стало бы скучно и неинтересно жить в этом сером мире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 декламирует стихотворение А.Шлыгина «Разноцветный шар земной»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Если б в поле расцвели только белые цветы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Любоваться бы устали вскоре я и ты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Если б в поле расцвели только жёлтые цветы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Мы б с тобой скучать не стали от подобной красоты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Хорошо, что есть ромашки, розы, астры , васильки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Одуванчики и кашки, незабудки и жарки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У ромашки белый цвет, у гвоздики – красный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Цвет зелёный у листвы, это так прекрасно!</w:t>
      </w:r>
    </w:p>
    <w:p>
      <w:pPr>
        <w:pStyle w:val="Normal"/>
        <w:ind w:left="-900" w:hanging="0"/>
        <w:rPr/>
      </w:pPr>
      <w:r>
        <w:rPr>
          <w:b/>
          <w:i/>
          <w:sz w:val="28"/>
          <w:szCs w:val="28"/>
        </w:rPr>
        <w:t xml:space="preserve">Воспитатель. </w:t>
      </w:r>
      <w:r>
        <w:rPr>
          <w:sz w:val="28"/>
          <w:szCs w:val="28"/>
        </w:rPr>
        <w:t>От такого многоцветья мир весёлый и яркий. Посмотрите, пожалуйста, на спектральный круг, что он вам напоминает?</w:t>
      </w:r>
    </w:p>
    <w:p>
      <w:pPr>
        <w:pStyle w:val="Normal"/>
        <w:ind w:left="-900" w:hanging="0"/>
        <w:rPr/>
      </w:pPr>
      <w:r>
        <w:rPr>
          <w:b/>
          <w:i/>
          <w:sz w:val="28"/>
          <w:szCs w:val="28"/>
        </w:rPr>
        <w:t>Дети.</w:t>
      </w:r>
      <w:r>
        <w:rPr>
          <w:sz w:val="28"/>
          <w:szCs w:val="28"/>
        </w:rPr>
        <w:t xml:space="preserve"> Радуга.</w:t>
      </w:r>
    </w:p>
    <w:p>
      <w:pPr>
        <w:pStyle w:val="Normal"/>
        <w:ind w:left="-900" w:hanging="0"/>
        <w:rPr/>
      </w:pPr>
      <w:r>
        <w:rPr>
          <w:b/>
          <w:i/>
          <w:sz w:val="28"/>
          <w:szCs w:val="28"/>
        </w:rPr>
        <w:t>Воспитатель.</w:t>
      </w:r>
      <w:r>
        <w:rPr>
          <w:sz w:val="28"/>
          <w:szCs w:val="28"/>
        </w:rPr>
        <w:t xml:space="preserve"> Сколько цветов в радуге? Назовите, пожалуйста, в порядке их следования.</w:t>
      </w:r>
    </w:p>
    <w:p>
      <w:pPr>
        <w:pStyle w:val="Normal"/>
        <w:ind w:left="-900" w:hanging="0"/>
        <w:rPr/>
      </w:pPr>
      <w:r>
        <w:rPr>
          <w:b/>
          <w:i/>
          <w:sz w:val="28"/>
          <w:szCs w:val="28"/>
        </w:rPr>
        <w:t>Дети.</w:t>
      </w:r>
      <w:r>
        <w:rPr>
          <w:sz w:val="28"/>
          <w:szCs w:val="28"/>
        </w:rPr>
        <w:t xml:space="preserve"> В радуге семь цветов: красный, оранжевый, жёлтый, зелёный, голубой, синий, фиолетовый.</w:t>
      </w:r>
    </w:p>
    <w:p>
      <w:pPr>
        <w:pStyle w:val="Normal"/>
        <w:ind w:left="-900" w:hanging="0"/>
        <w:rPr/>
      </w:pPr>
      <w:r>
        <w:rPr>
          <w:b/>
          <w:i/>
          <w:sz w:val="28"/>
          <w:szCs w:val="28"/>
        </w:rPr>
        <w:t>Воспитатель.</w:t>
      </w:r>
      <w:r>
        <w:rPr>
          <w:sz w:val="28"/>
          <w:szCs w:val="28"/>
        </w:rPr>
        <w:t xml:space="preserve"> А какие ещё цвета вы знаете и можете назвать?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.</w:t>
      </w:r>
    </w:p>
    <w:p>
      <w:pPr>
        <w:pStyle w:val="Normal"/>
        <w:ind w:left="-900" w:hanging="0"/>
        <w:rPr/>
      </w:pPr>
      <w:r>
        <w:rPr>
          <w:b/>
          <w:i/>
          <w:sz w:val="28"/>
          <w:szCs w:val="28"/>
        </w:rPr>
        <w:t xml:space="preserve">Воспитатель. </w:t>
      </w:r>
      <w:r>
        <w:rPr>
          <w:sz w:val="28"/>
          <w:szCs w:val="28"/>
        </w:rPr>
        <w:t>Но, оказывается, среди этого многообразия красок есть главные (основные) и неглавные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Основные цвета – это красный, синий, жёлтый. Они называются хроматическими, то есть цветными, окрашенными цветам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Три цвета, три цвета, три цвета, ребята, не мало ли это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А где нам зеленый, оранжевый взять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А если нам краски по парам смешать?</w:t>
      </w:r>
    </w:p>
    <w:p>
      <w:pPr>
        <w:pStyle w:val="Normal"/>
        <w:ind w:left="-900" w:hanging="0"/>
        <w:rPr/>
      </w:pPr>
      <w:r>
        <w:rPr>
          <w:b/>
          <w:i/>
          <w:sz w:val="28"/>
          <w:szCs w:val="28"/>
        </w:rPr>
        <w:t xml:space="preserve">Воспитатель. </w:t>
      </w:r>
      <w:r>
        <w:rPr>
          <w:sz w:val="28"/>
          <w:szCs w:val="28"/>
        </w:rPr>
        <w:t>Оказывается, у красок тоже имеется секрет: при смешивании некоторых из них можно получить другие цвета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Из синей и красной, вот этой, получим мы цвет фиолетовый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А синий мы с жёлтым смешаем – Какой мы цвет получаем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Зелёный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А красный плюс жёлтый, для всех не секрет,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Дадут нам, конечно, оранжевый цвет.   Н.Златкина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оспитатель предлагает детям смешать краски на палитре для получения фиолетового, зелёного и оранжевого цветов и нанести их в виде пятен, кружков на дополнительный лист.</w:t>
      </w:r>
    </w:p>
    <w:p>
      <w:pPr>
        <w:pStyle w:val="Normal"/>
        <w:ind w:left="-900" w:hanging="0"/>
        <w:rPr/>
      </w:pPr>
      <w:r>
        <w:rPr>
          <w:b/>
          <w:i/>
          <w:sz w:val="28"/>
          <w:szCs w:val="28"/>
        </w:rPr>
        <w:t xml:space="preserve">Воспитатель. </w:t>
      </w:r>
      <w:r>
        <w:rPr>
          <w:sz w:val="28"/>
          <w:szCs w:val="28"/>
        </w:rPr>
        <w:t>Ребята, скажите, а какие цвета отсутствуют в спектре?</w:t>
      </w:r>
    </w:p>
    <w:p>
      <w:pPr>
        <w:pStyle w:val="Normal"/>
        <w:ind w:left="-900" w:hanging="0"/>
        <w:rPr/>
      </w:pPr>
      <w:r>
        <w:rPr>
          <w:b/>
          <w:i/>
          <w:sz w:val="28"/>
          <w:szCs w:val="28"/>
        </w:rPr>
        <w:t>Дети.</w:t>
      </w:r>
      <w:r>
        <w:rPr>
          <w:sz w:val="28"/>
          <w:szCs w:val="28"/>
        </w:rPr>
        <w:t xml:space="preserve"> Белый и чёрный.</w:t>
      </w:r>
    </w:p>
    <w:p>
      <w:pPr>
        <w:pStyle w:val="Normal"/>
        <w:ind w:left="-900" w:hanging="0"/>
        <w:rPr/>
      </w:pPr>
      <w:r>
        <w:rPr>
          <w:b/>
          <w:i/>
          <w:sz w:val="28"/>
          <w:szCs w:val="28"/>
        </w:rPr>
        <w:t>Воспитатель.</w:t>
      </w:r>
      <w:r>
        <w:rPr>
          <w:sz w:val="28"/>
          <w:szCs w:val="28"/>
        </w:rPr>
        <w:t xml:space="preserve"> Верно, учёные их даже не считают цветами говорят, что они не главные, то есть нецветными или бесцветными. При их смешивании получается третий цвет – серый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Белый цвет – неженка. Его очень легко испортить. Поэтому, смешивая его с другими красками, необходимо соблюдать важное правило: белую краску всегда набирают на кисть первой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А чёрный цвет, наоборот, - самый сильный, он может перекрыть любой другой, поэтому его нужно брать в последнюю очередь и добавлять в краски понемногу, очень осторожно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Дети смешивают чёрную и белую краски для получения серого цвета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i/>
          <w:sz w:val="28"/>
          <w:szCs w:val="28"/>
        </w:rPr>
        <w:t xml:space="preserve">Воспитатель. </w:t>
      </w:r>
      <w:r>
        <w:rPr>
          <w:sz w:val="28"/>
          <w:szCs w:val="28"/>
        </w:rPr>
        <w:t>А самое интересное – смешивая между собой главные и неглавные цвета (красный, жёлтый, синий, чёрный и белый), можно получить разнообразие цветовых оттенков. При добавлении в краски белого цвета можно получить светлые оттенки исходного цвета, а при смешивании с красками чёрного можно получить тёмные тона: тёмно – красный, тёмно – зелёный, тёмно – синий и т.д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ти упражняются в смешивании разных красок, воспитатель обращает внимание на то, что при смешивании одних и тех же красок с белой у детей получаются разные оттенки одного и того же цвета, светлее или темнее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                             </w:t>
      </w:r>
      <w:r>
        <w:rPr>
          <w:b/>
          <w:i/>
          <w:sz w:val="28"/>
          <w:szCs w:val="28"/>
        </w:rPr>
        <w:t>Физкультминутка</w:t>
      </w:r>
    </w:p>
    <w:p>
      <w:pPr>
        <w:pStyle w:val="Normal"/>
        <w:ind w:left="-9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</w:t>
      </w:r>
      <w:r>
        <w:rPr>
          <w:b/>
          <w:i/>
          <w:sz w:val="28"/>
          <w:szCs w:val="28"/>
        </w:rPr>
        <w:t>«Разноцветные стихи»</w:t>
      </w:r>
    </w:p>
    <w:p>
      <w:pPr>
        <w:pStyle w:val="Normal"/>
        <w:ind w:left="-9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Над дорогой, над селом                            Дети идут по кругу, держа в руке ленточки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Катит солнце колесом,                              соответствующих цветов (розовые, белые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Жаркое, красное,                                        жёлтые, красные, голубые)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Катит солнце ясное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след за солнцем – облака                        Предварительно назначенные ведущие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Ярко – белые бока,                                      составляют пять кружков из общего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Пышные, важные                                         круга по цвету ленточек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 них туманы влажные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 них дожди прохладные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Радуги нарядные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Лугом наперегонки                                     Дети выбегают из своих кружков и бегают в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Мчат цветные ветерки:                               разных направлениях, по команде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Розовый – по кашкам,                                 собираются вновь в кружки по цвету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Белый – по ромашкам,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Жёлтый. красный. голубой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Не поймать нам их с тобой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Всем на зависть ветеркам                         Выбегает синий ветерок, он пробегает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Синий мчит по василькам                         между кружкам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По траве зелёной мчит                              На слова «Не угнаться» цветные ветерки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И товарищам кричит:                                должны догонять своего братца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Ни за что вам, братцы,                           Ветерок встаёт в кружок того цвета, ветерок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За мной не угнаться!                                которого поймал его первым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Е.Киевская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i/>
          <w:sz w:val="28"/>
          <w:szCs w:val="28"/>
        </w:rPr>
        <w:t xml:space="preserve">Воспитатель. </w:t>
      </w:r>
      <w:r>
        <w:rPr>
          <w:sz w:val="28"/>
          <w:szCs w:val="28"/>
        </w:rPr>
        <w:t>Мы с вами поиграли с цветными ветерками на разноцветной лужайке, нам было весело. Но, оказывается, радостно на полянке не всем, а вот кому было грустно, вы сейчас узнаете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b/>
          <w:i/>
        </w:rPr>
        <w:t>Цветик – разноцветик</w:t>
      </w:r>
    </w:p>
    <w:p>
      <w:pPr>
        <w:pStyle w:val="Normal"/>
        <w:ind w:left="-9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900" w:hanging="0"/>
        <w:rPr/>
      </w:pPr>
      <w:r>
        <w:rPr/>
        <w:t>На лесной полянке вырос необычный цветочек. Листья, стебель, лепестки цветочка были синечо цвета.</w:t>
      </w:r>
    </w:p>
    <w:p>
      <w:pPr>
        <w:pStyle w:val="Normal"/>
        <w:ind w:left="-900" w:hanging="0"/>
        <w:rPr/>
      </w:pPr>
      <w:r>
        <w:rPr/>
        <w:t>- Мои лепесточки белого цвета, а серединка – жёлтого, - хвасталась Ромашка.</w:t>
      </w:r>
    </w:p>
    <w:p>
      <w:pPr>
        <w:pStyle w:val="Normal"/>
        <w:ind w:left="-900" w:hanging="0"/>
        <w:rPr/>
      </w:pPr>
      <w:r>
        <w:rPr/>
        <w:t>- А я могу быть и розовой, и красной, и белой. Я прекрасна, - высокомерно вступила в разговор Роза.</w:t>
      </w:r>
    </w:p>
    <w:p>
      <w:pPr>
        <w:pStyle w:val="Normal"/>
        <w:ind w:left="-900" w:hanging="0"/>
        <w:rPr/>
      </w:pPr>
      <w:r>
        <w:rPr/>
        <w:t>И только синий цветочек безмолвно прислушивался к разговору.</w:t>
      </w:r>
    </w:p>
    <w:p>
      <w:pPr>
        <w:pStyle w:val="Normal"/>
        <w:ind w:left="-900" w:hanging="0"/>
        <w:rPr/>
      </w:pPr>
      <w:r>
        <w:rPr/>
        <w:t>«Какой же я безобразный», - грустно думал цветочек. Когда все засыпали он жалобно плакал: так ему было обидно за себя.</w:t>
      </w:r>
    </w:p>
    <w:p>
      <w:pPr>
        <w:pStyle w:val="Normal"/>
        <w:ind w:left="-900" w:hanging="0"/>
        <w:rPr/>
      </w:pPr>
      <w:r>
        <w:rPr/>
        <w:t>- Я хочу быть разноцветным, - простонал цветочек, вытирая слёзы.</w:t>
      </w:r>
    </w:p>
    <w:p>
      <w:pPr>
        <w:pStyle w:val="Normal"/>
        <w:ind w:left="-900" w:hanging="0"/>
        <w:rPr/>
      </w:pPr>
      <w:r>
        <w:rPr/>
        <w:t>И вмиг перед ним возникла волшебница из царства многоцветья. Она, не задумываясь, окрасила синий цветочек в разные цвета. Его желание исполнилось: он стал разноцветным.</w:t>
      </w:r>
    </w:p>
    <w:p>
      <w:pPr>
        <w:pStyle w:val="Normal"/>
        <w:ind w:left="-900" w:hanging="0"/>
        <w:rPr/>
      </w:pPr>
      <w:r>
        <w:rPr/>
        <w:t>Когда утром все цветы проснулись, то увидели прекрасный цветок. Таких цветов они нигде и никогда не видели. Цветик – разноцветик_ так назвали цветы необычный цветочек. Цветы гордились своим соседством с ним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</w:t>
      </w:r>
      <w:r>
        <w:rPr>
          <w:b/>
          <w:i/>
          <w:sz w:val="28"/>
          <w:szCs w:val="28"/>
        </w:rPr>
        <w:t>2. Практическая часть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оспитатель напоминает детям ряд правил, которые необходимо соблюдать при работе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раски класть в углубление палитры небольшими порциями</w:t>
      </w:r>
      <w:r>
        <w:rPr/>
        <w:t xml:space="preserve">, </w:t>
      </w:r>
      <w:r>
        <w:rPr>
          <w:sz w:val="28"/>
          <w:szCs w:val="28"/>
        </w:rPr>
        <w:t>начиная с наиболее светлого тона, а затем вводить тёмный цвет, тщательно промешивать краски между собой и лишь потом наносить на лист бумаг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Белую краску всегда набирать на кисть перво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ёрной краски добавлять совсем чуть – чуть, на кончике ки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мешивать краски очень тщательно, чтобы цвет получался ровным, однородны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ле каждого цвета кисть хорошо помыть, чтобы не пачкать последующую краск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 закрашивании не выходить за контуры рисунка.</w:t>
      </w:r>
      <w:r>
        <w:rPr/>
        <w:t xml:space="preserve">   </w:t>
      </w:r>
      <w:r>
        <w:rPr>
          <w:sz w:val="28"/>
          <w:szCs w:val="28"/>
        </w:rPr>
        <w:t xml:space="preserve">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i/>
          <w:sz w:val="28"/>
          <w:szCs w:val="28"/>
        </w:rPr>
        <w:t>3. Итог занятия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 конце занятия воспитатель читает детям стихотворение Е.Руженцева «Сказки про краски»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Если б всё на свете было одинакового цвета,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ас бы это рассердило или радовало это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идеть мир привыкли люди белым, жёлтым, синим, красным…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усть же всё вокруг нас будет удивительным и разным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left="-1080" w:hanging="0"/>
        <w:rPr>
          <w:sz w:val="32"/>
          <w:szCs w:val="32"/>
        </w:rPr>
      </w:pPr>
      <w:r>
        <w:rPr>
          <w:b/>
          <w:i/>
          <w:sz w:val="32"/>
          <w:szCs w:val="32"/>
        </w:rPr>
        <w:tab/>
      </w:r>
    </w:p>
    <w:p>
      <w:pPr>
        <w:pStyle w:val="Normal"/>
        <w:ind w:left="-10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ind w:left="-1080" w:hanging="0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90"/>
        </w:tabs>
        <w:ind w:left="219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3:52:00Z</dcterms:created>
  <dc:creator>саша</dc:creator>
  <dc:description/>
  <cp:keywords/>
  <dc:language>en-US</dc:language>
  <cp:lastModifiedBy>саша</cp:lastModifiedBy>
  <dcterms:modified xsi:type="dcterms:W3CDTF">2012-04-17T17:21:00Z</dcterms:modified>
  <cp:revision>1</cp:revision>
  <dc:subject/>
  <dc:title>                             Смешивание цветов</dc:title>
</cp:coreProperties>
</file>