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Рабочий лист по теме «Северная войн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амилия, имя обучающего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блица ЗХ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050</wp:posOffset>
                      </wp:positionV>
                      <wp:extent cx="22098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>
                                  <a:alpha val="4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-5.35pt;margin-top:11.5pt;width:173.95pt;height:107.95pt;mso-wrap-style:none;v-text-anchor:middle">
                      <v:fill o:detectmouseclick="t" type="solid" color2="#003366" opacity="0.4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УЗНАЛ(-А)</w:t>
            </w:r>
          </w:p>
        </w:tc>
      </w:tr>
      <w:tr>
        <w:trPr>
          <w:trHeight w:val="208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тер «Внешняя полити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11760</wp:posOffset>
                </wp:positionV>
                <wp:extent cx="1066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8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1066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3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10668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6520</wp:posOffset>
                </wp:positionV>
                <wp:extent cx="1752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pt;margin-top:7.6pt;width:137.95pt;height:53.95pt;mso-wrap-style:none;v-text-anchor:middle">
                <v:fill o:detectmouseclick="t" type="solid" color2="#330033" opacity="0.5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1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49860</wp:posOffset>
                </wp:positionV>
                <wp:extent cx="10668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1.8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нешня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10668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1.6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0668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6pt;width:8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нквейн «Вой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1435</wp:posOffset>
                      </wp:positionV>
                      <wp:extent cx="0" cy="1257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.05pt" to="306pt,10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1435</wp:posOffset>
                      </wp:positionV>
                      <wp:extent cx="0" cy="1257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.05pt" to="306pt,10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Война                                                                                           (существительно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                                                                                                      (2 прилагательных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                                                                                                    (3 глагола)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                                                                                                      (краткое предложени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                                                                                                     (синоним или новое звучание темы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нквейн «Мир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Мир                                                                                              (существительное)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                                                                                                     (2 прилагательных)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                                                                                                    (3 глагола)               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                                                                                                     (краткое предложение)             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                                                                                                     (синоним или новое звучание темы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отнесите стрелочками основные даты и события Северной войны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Полтавская бит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Ништадский ми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Битва у деревни Лесна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Гангутское сраж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Битва за Нар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6:00Z</dcterms:created>
  <dc:creator>USN</dc:creator>
  <dc:description/>
  <dc:language>en-US</dc:language>
  <cp:lastModifiedBy>USN</cp:lastModifiedBy>
  <cp:lastPrinted>2013-11-17T17:18:00Z</cp:lastPrinted>
  <dcterms:modified xsi:type="dcterms:W3CDTF">2013-11-17T14:06:00Z</dcterms:modified>
  <cp:revision>2</cp:revision>
  <dc:subject/>
  <dc:title>Рабочий лист по теме «Северная война»</dc:title>
</cp:coreProperties>
</file>