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ная вой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Emphasis"/>
          <w:bCs/>
          <w:sz w:val="28"/>
          <w:szCs w:val="28"/>
        </w:rPr>
        <w:t>Обучающие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ыяснить цели России в Северной войне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ть основные сражения и выделить её итог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Emphasis"/>
          <w:bCs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навыки поисковой, исследовательской деятельност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логическое мышление, память, внимание, умение сравнивать и анализировать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должить формирование умений анализировать, выделять главное, сопоставлять события и факты, находить причину и следствие, формулировать выводы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Emphasis"/>
          <w:bCs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пособствовать воспитанию уважительного отношения к истории своего народа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на примере мужества русских людей в Северной войне вызвать у учащихся чувство гордости историей своих предков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воспитывать трудолюбие, культуру речи и общения обучающихся, самостоятельно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проведения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учение нового материа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ые технологии:</w:t>
      </w:r>
    </w:p>
    <w:p>
      <w:pPr>
        <w:pStyle w:val="Normal"/>
        <w:rPr/>
      </w:pPr>
      <w:r>
        <w:rPr>
          <w:sz w:val="28"/>
          <w:szCs w:val="28"/>
        </w:rPr>
        <w:t xml:space="preserve">Технология развития критического мышления, информационно-коммуникационная технология, технология проблемного обучения, тестовая технология. </w:t>
      </w:r>
    </w:p>
    <w:p>
      <w:pPr>
        <w:pStyle w:val="Normal"/>
        <w:rPr/>
      </w:pPr>
      <w:r>
        <w:rPr>
          <w:b/>
          <w:sz w:val="28"/>
          <w:szCs w:val="28"/>
        </w:rPr>
        <w:t>Методы, приемы работы:</w:t>
      </w:r>
    </w:p>
    <w:p>
      <w:pPr>
        <w:pStyle w:val="Normal"/>
        <w:rPr/>
      </w:pPr>
      <w:r>
        <w:rPr>
          <w:sz w:val="28"/>
          <w:szCs w:val="28"/>
        </w:rPr>
        <w:t>Репродуктивный (объяснение), самостоятельная работа, частично-поисковый, проблемны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средства обуч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ьютер, мультимедийные устройств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рока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Эпиграф к уроку слова А.С.Пушкина: «Гордиться славою своих предков не только можно, но и должно; не уважать оной есть постыдное малодушие». </w:t>
      </w:r>
      <w:r>
        <w:rPr>
          <w:i/>
          <w:sz w:val="28"/>
          <w:szCs w:val="28"/>
          <w:u w:val="single"/>
        </w:rPr>
        <w:t>(Слайд 2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рганизационный момент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ветстви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ступительное слово учителя.</w:t>
      </w:r>
    </w:p>
    <w:p>
      <w:pPr>
        <w:pStyle w:val="Normal"/>
        <w:ind w:firstLine="708"/>
        <w:rPr/>
      </w:pPr>
      <w:r>
        <w:rPr>
          <w:sz w:val="28"/>
          <w:szCs w:val="28"/>
        </w:rPr>
        <w:t>Сегодня мы продолжим изучение раздела «Россия при Петре I».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Наш  урок  посвящён событиям XVIII века – знаменитой Северной войне, в которой участвовала Россия. </w:t>
      </w:r>
      <w:r>
        <w:rPr>
          <w:i/>
          <w:sz w:val="28"/>
          <w:szCs w:val="28"/>
          <w:u w:val="single"/>
        </w:rPr>
        <w:t>(Слайд 3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течение урока вы будете заполнять рабочие листы. В конце урока сдадите их на проверку (раздать ребятам рабочие листы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ема нашего сегодняшнего урока: «Северная война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ебята, глядя на данную тему урока, скажите: </w:t>
      </w:r>
    </w:p>
    <w:p>
      <w:pPr>
        <w:pStyle w:val="Normal"/>
        <w:rPr/>
      </w:pPr>
      <w:r>
        <w:rPr>
          <w:i/>
          <w:sz w:val="28"/>
          <w:szCs w:val="28"/>
        </w:rPr>
        <w:t>-Как Вы думаете, о чем сегодня пойдет речь? (предположения обучающихся).</w:t>
      </w:r>
    </w:p>
    <w:p>
      <w:pPr>
        <w:pStyle w:val="Normal"/>
        <w:rPr/>
      </w:pPr>
      <w:r>
        <w:rPr>
          <w:i/>
          <w:sz w:val="28"/>
          <w:szCs w:val="28"/>
        </w:rPr>
        <w:t>-А что бы Вы хотели узнать сегодня? (высказывания обучающихся).</w:t>
      </w:r>
    </w:p>
    <w:p>
      <w:pPr>
        <w:pStyle w:val="Normal"/>
        <w:rPr/>
      </w:pPr>
      <w:r>
        <w:rPr>
          <w:i/>
          <w:sz w:val="28"/>
          <w:szCs w:val="28"/>
        </w:rPr>
        <w:t>-Что мы должны постараться узнать для раскрытия этой темы?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Ответы обучающихся. (Рабочий лист – ЗХУ). </w:t>
      </w:r>
      <w:r>
        <w:rPr>
          <w:i/>
          <w:sz w:val="28"/>
          <w:szCs w:val="28"/>
          <w:u w:val="single"/>
        </w:rPr>
        <w:t>(Слайд 4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им образом,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сегодняшнего урока заключается в том, чтобы определить значение Северной войны для России.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Мы будем рассматривать эту тему по такому плану: </w:t>
      </w:r>
      <w:r>
        <w:rPr>
          <w:i/>
          <w:sz w:val="28"/>
          <w:szCs w:val="28"/>
          <w:u w:val="single"/>
        </w:rPr>
        <w:t>(Слайд 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ичины войны и её начало (1700).</w:t>
      </w:r>
    </w:p>
    <w:p>
      <w:pPr>
        <w:pStyle w:val="Normal"/>
        <w:rPr/>
      </w:pPr>
      <w:r>
        <w:rPr>
          <w:sz w:val="28"/>
          <w:szCs w:val="28"/>
        </w:rPr>
        <w:t>2. Полтавская битва (1709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Гангутское сражение (1714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иштадский мир (172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ле “Великого посольства” стали четко ясны направления и задачи внешней политики Петра I</w:t>
      </w:r>
      <w:r>
        <w:rPr>
          <w:i/>
          <w:sz w:val="28"/>
          <w:szCs w:val="28"/>
        </w:rPr>
        <w:t>.  Вспомните  какие?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(Ответы учащихся: 1. Завоевать выход в Балтийское и Чёрное моря (карта!). 2. Развивать внешнюю торговлю). </w:t>
      </w:r>
      <w:r>
        <w:rPr>
          <w:i/>
          <w:sz w:val="28"/>
          <w:szCs w:val="28"/>
          <w:u w:val="single"/>
        </w:rPr>
        <w:t>(Слайд 6)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(Рабочий лист – кластер «Внешняя политика»). </w:t>
      </w:r>
      <w:r>
        <w:rPr>
          <w:i/>
          <w:sz w:val="28"/>
          <w:szCs w:val="28"/>
          <w:u w:val="single"/>
        </w:rPr>
        <w:t>(Слайд 7 - 8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Причины войны и её начало. (1700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так, перенесёмся мысленно в XVIII век. Швеция к началу века была самым могущественным  государством Северной Европы. Она  стремилась превратить Балтийское море в «шведское озеро». У России был свой счёт к Швеции. Во времена Смуты Швеция отняла у России побережье Финского залива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ходя из этого</w:t>
      </w:r>
      <w:r>
        <w:rPr>
          <w:i/>
          <w:sz w:val="28"/>
          <w:szCs w:val="28"/>
        </w:rPr>
        <w:t xml:space="preserve">, выделите основные причины Северной войны и назовите   их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(1. Господство Швеции на Балтике. 2. Стремление России вернуть выход к Балтийскому морю). </w:t>
      </w:r>
      <w:r>
        <w:rPr>
          <w:i/>
          <w:sz w:val="28"/>
          <w:szCs w:val="28"/>
          <w:u w:val="single"/>
        </w:rPr>
        <w:t>(Слайд 9)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Поводом к войне для России стал момент, когда все ведущие страны были заняты дележом “Испанского наследства”, Россия в 1699 г. заключила Северный союз с Данией, и Саксонией, приобрела боевой опыт в Азовских походах.</w:t>
      </w:r>
      <w:r>
        <w:rPr>
          <w:i/>
          <w:sz w:val="28"/>
          <w:szCs w:val="28"/>
          <w:u w:val="single"/>
        </w:rPr>
        <w:t xml:space="preserve"> (Слайд 10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ля Северного союза война началась неудачно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Шведы нанесли поражение Дании и вынудили её выйти из войны.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В этих условиях Пётр I сумел быстро заключить мир с Турцией (карта!) и направил войска к шведской крепости Нарва (карта!). Здесь, под Нарвой, в 1700 году шведская армия разгромила русские войска.</w:t>
      </w:r>
      <w:r>
        <w:rPr>
          <w:i/>
          <w:sz w:val="28"/>
          <w:szCs w:val="28"/>
          <w:u w:val="single"/>
        </w:rPr>
        <w:t xml:space="preserve"> (Слайд 11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вас есть предположения поражения русской армии под Нарвой?</w:t>
      </w:r>
      <w:r>
        <w:rPr>
          <w:sz w:val="28"/>
          <w:szCs w:val="28"/>
        </w:rPr>
        <w:t xml:space="preserve"> (1.Превосходство шведов в подготовке армии, как технической, так и тактической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редательство иностранных офицеров, служивших в русской арми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ётр деятельно занялся созданием регулярной армии, были проведены преобразования и к 1708 г. армия стала сильной и боеспособной.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>2. Полтавская битва (1709).</w:t>
      </w:r>
      <w:r>
        <w:rPr>
          <w:i/>
          <w:sz w:val="28"/>
          <w:szCs w:val="28"/>
          <w:u w:val="single"/>
        </w:rPr>
        <w:t xml:space="preserve"> (Слайд 12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силение позиций России вызвало опасения Карла XII. Карл XII, ведя активные военные действия против Августа II , вывел Польшу из войны и стал готовить вторжение на территорию России. Крупное сражение произошло летом 1708 г. у деревни Лесной, результатом которой явилось поражение шведов.</w:t>
      </w:r>
    </w:p>
    <w:p>
      <w:pPr>
        <w:pStyle w:val="Normal"/>
        <w:ind w:firstLine="708"/>
        <w:rPr>
          <w:sz w:val="28"/>
          <w:szCs w:val="28"/>
          <w:shd w:fill="FFFF99" w:val="clear"/>
        </w:rPr>
      </w:pPr>
      <w:r>
        <w:rPr>
          <w:sz w:val="28"/>
          <w:szCs w:val="28"/>
        </w:rPr>
        <w:t>А сейчас мы просмотрим небольшой видеофрагмент о Полтавской битве…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Проблемный вопрос:</w:t>
      </w:r>
      <w:r>
        <w:rPr>
          <w:i/>
          <w:sz w:val="28"/>
          <w:szCs w:val="28"/>
          <w:u w:val="single"/>
        </w:rPr>
        <w:t xml:space="preserve"> (Слайд 13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результате Полтавской битвы армия короля Карла XII перестала существовать. Почему же тогда Северная война не закончилась в 1709 г., а продолжалась до 1721 г.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Европе сама мысль о том, что Карл XII может потерпеть поражение, казался абсурдом, и, когда слухи о бое докатились до Европы, газеты по шаблону стали прославлять очередную победу Северного Льва над Русским Медведем. Лишь через несколько дней выяснилось, что армия Карла XII фактически уничтожена…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Итак, в 1709г. армия шведов была разбита, но война со Швецией продолжалась ещё много лет. </w:t>
      </w:r>
      <w:r>
        <w:rPr>
          <w:i/>
          <w:sz w:val="28"/>
          <w:szCs w:val="28"/>
          <w:u w:val="single"/>
        </w:rPr>
        <w:t>(Слайд 14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Гангутское морское сражение (1714).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Одна из причин затяжного характера Северной войны заключалась в том, что России кроме Швеции противостояла Турция, объявившая ей войну в 1710 году. Она вошла в историю под названием Прутский поход. После Прутского похода Северная война возобновилась. Это привело к активизации боевых действий на море. Русский флот одержал две серьёзные победы над шведами: в 1714 г. у мыса Гангут</w:t>
      </w:r>
      <w:r>
        <w:rPr>
          <w:i/>
          <w:sz w:val="28"/>
          <w:szCs w:val="28"/>
          <w:u w:val="single"/>
        </w:rPr>
        <w:t>(Слайд 15 - 16)</w:t>
      </w:r>
      <w:r>
        <w:rPr>
          <w:sz w:val="28"/>
          <w:szCs w:val="28"/>
        </w:rPr>
        <w:t xml:space="preserve"> и в 1720 г. у острова Гренгам </w:t>
      </w:r>
      <w:r>
        <w:rPr>
          <w:i/>
          <w:sz w:val="28"/>
          <w:szCs w:val="28"/>
          <w:u w:val="single"/>
        </w:rPr>
        <w:t>(Слайд 18)</w:t>
      </w:r>
      <w:r>
        <w:rPr>
          <w:sz w:val="28"/>
          <w:szCs w:val="28"/>
        </w:rPr>
        <w:t xml:space="preserve"> (карта!), после которых шведы уже не могли вести боевые действия на воде.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>4. Ништадский мир (1721).</w:t>
      </w:r>
      <w:r>
        <w:rPr>
          <w:i/>
          <w:sz w:val="28"/>
          <w:szCs w:val="28"/>
          <w:u w:val="single"/>
        </w:rPr>
        <w:t xml:space="preserve"> (Слайд 19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овы  были итоги Северной войн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оссия получила выход в Балтийское море.</w:t>
      </w:r>
    </w:p>
    <w:p>
      <w:pPr>
        <w:pStyle w:val="Normal"/>
        <w:jc w:val="both"/>
        <w:rPr/>
      </w:pPr>
      <w:r>
        <w:rPr>
          <w:sz w:val="28"/>
          <w:szCs w:val="28"/>
        </w:rPr>
        <w:t>2. Созданы условия для экономического развития страны.</w:t>
      </w:r>
    </w:p>
    <w:p>
      <w:pPr>
        <w:pStyle w:val="Normal"/>
        <w:jc w:val="both"/>
        <w:rPr/>
      </w:pPr>
      <w:r>
        <w:rPr>
          <w:sz w:val="28"/>
          <w:szCs w:val="28"/>
        </w:rPr>
        <w:t>3. Рост международного авторитета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Укрепление  дипломатической службы на Западе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5. Россия становится империей. Императорский титул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(Рабочий лист – синквейн «Война», «Мир»).</w:t>
      </w:r>
      <w:r>
        <w:rPr>
          <w:i/>
          <w:sz w:val="28"/>
          <w:szCs w:val="28"/>
          <w:u w:val="single"/>
        </w:rPr>
        <w:t xml:space="preserve"> (Слайд 2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(Рабочий лист – соотнести основные даты и события Северной войны).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Заключительное слово учителя: Таким образом, в результате Северной войны (конец которой положил Ништадтский мир 1721г.) Россия превратилась в ведущую силу на Востоке Европы и получила статус империи. За эти годы была построена новая столица Санкт-Петербург на отвоёванных у шведов невских берегах, создана военная промышленность, произошли преобразования в армии и на флоте. Одна из важнейших внешнеполитических задач, стоявших на протяжении веков, оказалась решена. (Рабочий лист – заполнение третьего столбца – ЗХУ).</w:t>
      </w:r>
      <w:r>
        <w:rPr>
          <w:i/>
          <w:sz w:val="28"/>
          <w:szCs w:val="28"/>
          <w:u w:val="single"/>
        </w:rPr>
        <w:t xml:space="preserve"> (Слайд 21) (Слайд 22 - 28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вращаясь к словам А.С.Пушкина, хочется ещё и ещё раз сказать: да, мы можем и должны гордиться славою наших предков, сумевших выиграть в великой Северной войн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: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илов А. А. История России: конец XVII – XVIII век: учебник для 7 кл. общеобразовательных учреждений. </w:t>
      </w:r>
      <w:r>
        <w:rPr>
          <w:color w:val="000000"/>
          <w:sz w:val="28"/>
          <w:szCs w:val="28"/>
          <w:shd w:fill="FFFFFF" w:val="clear"/>
        </w:rPr>
        <w:t>М.: Просвещение, 2005.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митриева Е. В. Санкт-Петербург: Пособие по истории города с заданиями и тестами.  8-е изд. </w:t>
      </w:r>
      <w:r>
        <w:rPr>
          <w:color w:val="000000"/>
          <w:sz w:val="28"/>
          <w:szCs w:val="28"/>
          <w:shd w:fill="FFFFFF" w:val="clear"/>
        </w:rPr>
        <w:t>СПб.: КОРОНА принт, 2009.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кт-Петербург. Занимательные вопросы и ответы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Сборник.  СПб.: изд. Паритет, 2010.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Энциклопедия истории России. 862-1917. «Интерактивный мир». 1997-2002 «Коминфо».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ловьёв С.М. Учебная книга по Русской истории  ГЛАВА XL. Электронный источник </w:t>
      </w:r>
      <w:hyperlink r:id="rId2">
        <w:r>
          <w:rPr>
            <w:rStyle w:val="InternetLink"/>
            <w:sz w:val="28"/>
            <w:szCs w:val="28"/>
          </w:rPr>
          <w:t>www.km.ru</w:t>
        </w:r>
      </w:hyperlink>
    </w:p>
    <w:p>
      <w:pPr>
        <w:pStyle w:val="Normal"/>
        <w:numPr>
          <w:ilvl w:val="0"/>
          <w:numId w:val="3"/>
        </w:numPr>
        <w:shd w:fill="FFFFFF" w:val="clear"/>
        <w:ind w:left="714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ашилов Борис. Пётр I и исторические результаты совершённой им революции. Издательство «Русь», Электронный источник </w:t>
      </w:r>
      <w:hyperlink r:id="rId3">
        <w:r>
          <w:rPr>
            <w:rStyle w:val="InternetLink"/>
            <w:sz w:val="28"/>
            <w:szCs w:val="28"/>
          </w:rPr>
          <w:t>www.km.ru</w:t>
        </w:r>
      </w:hyperlink>
    </w:p>
    <w:p>
      <w:pPr>
        <w:pStyle w:val="Normal"/>
        <w:numPr>
          <w:ilvl w:val="0"/>
          <w:numId w:val="3"/>
        </w:numPr>
        <w:ind w:left="714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лектронный источник </w:t>
      </w:r>
      <w:hyperlink r:id="rId4">
        <w:r>
          <w:rPr>
            <w:rStyle w:val="InternetLink"/>
            <w:sz w:val="28"/>
            <w:szCs w:val="28"/>
          </w:rPr>
          <w:t>www.km.ru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  <w:shd w:fill="FFFFFF" w:val="clear"/>
          </w:rPr>
          <w:t>http://ru.wikipedia.org/wiki/Северная_война</w:t>
        </w:r>
      </w:hyperlink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iCs/>
          <w:sz w:val="28"/>
          <w:szCs w:val="28"/>
          <w:shd w:fill="FFFFFF" w:val="clear"/>
        </w:rPr>
        <w:t>Бутенко А.В., Ходос</w:t>
      </w:r>
      <w:r>
        <w:rPr>
          <w:i/>
          <w:iCs/>
          <w:sz w:val="28"/>
          <w:szCs w:val="28"/>
          <w:shd w:fill="FFFFFF" w:val="clear"/>
        </w:rPr>
        <w:t xml:space="preserve"> </w:t>
      </w:r>
      <w:r>
        <w:rPr>
          <w:iCs/>
          <w:sz w:val="28"/>
          <w:szCs w:val="28"/>
          <w:shd w:fill="FFFFFF" w:val="clear"/>
        </w:rPr>
        <w:t>Е.А</w:t>
      </w:r>
      <w:r>
        <w:rPr>
          <w:i/>
          <w:iCs/>
          <w:sz w:val="28"/>
          <w:szCs w:val="28"/>
          <w:shd w:fill="FFFFFF" w:val="clear"/>
        </w:rPr>
        <w:t>.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6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Критическое мышление: метод, теория, практика.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Учебно-методическое пособие. М.: Мирос, 2002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Рабочий лист по теме «Северная война»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Фамилия, имя обучающегося__________________________________________________________</w:t>
      </w:r>
    </w:p>
    <w:p>
      <w:pPr>
        <w:pStyle w:val="Normal"/>
        <w:rPr/>
      </w:pPr>
      <w:r>
        <w:rPr/>
        <w:t xml:space="preserve">1. Таблица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Ю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ЧУ УЗНАТ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146050</wp:posOffset>
                      </wp:positionV>
                      <wp:extent cx="2209800" cy="1371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9680" cy="137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>
                                  <a:alpha val="45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c99" stroked="t" o:allowincell="t" style="position:absolute;margin-left:-5.35pt;margin-top:11.5pt;width:173.95pt;height:107.95pt;mso-wrap-style:none;v-text-anchor:middle">
                      <v:fill o:detectmouseclick="t" type="solid" color2="#003366" opacity="0.44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УЗНАЛ(-А)</w:t>
            </w:r>
          </w:p>
        </w:tc>
      </w:tr>
      <w:tr>
        <w:trPr>
          <w:trHeight w:val="2088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ластер «Внешняя политика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90800</wp:posOffset>
                </wp:positionH>
                <wp:positionV relativeFrom="paragraph">
                  <wp:posOffset>111760</wp:posOffset>
                </wp:positionV>
                <wp:extent cx="1066800" cy="533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3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4pt;margin-top:8.8pt;width:83.95pt;height:4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33800</wp:posOffset>
                </wp:positionH>
                <wp:positionV relativeFrom="paragraph">
                  <wp:posOffset>165100</wp:posOffset>
                </wp:positionV>
                <wp:extent cx="1066800" cy="533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3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4pt;margin-top:13pt;width:83.95pt;height:4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165100</wp:posOffset>
                </wp:positionV>
                <wp:extent cx="1066800" cy="533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3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13pt;width:83.95pt;height:4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09800</wp:posOffset>
                </wp:positionH>
                <wp:positionV relativeFrom="paragraph">
                  <wp:posOffset>96520</wp:posOffset>
                </wp:positionV>
                <wp:extent cx="1752600" cy="6858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685800"/>
                        </a:xfrm>
                        <a:prstGeom prst="ellipse">
                          <a:avLst/>
                        </a:prstGeom>
                        <a:solidFill>
                          <a:srgbClr val="ccffcc">
                            <a:alpha val="53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нешняя полити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174pt;margin-top:7.6pt;width:137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нешняя политика</w:t>
                      </w:r>
                    </w:p>
                  </w:txbxContent>
                </v:textbox>
                <v:fill o:detectmouseclick="t" type="solid" color2="#330033" opacity="0.52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66800</wp:posOffset>
                </wp:positionH>
                <wp:positionV relativeFrom="paragraph">
                  <wp:posOffset>149860</wp:posOffset>
                </wp:positionV>
                <wp:extent cx="1066800" cy="5334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3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4pt;margin-top:11.8pt;width:83.95pt;height:4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38600</wp:posOffset>
                </wp:positionH>
                <wp:positionV relativeFrom="paragraph">
                  <wp:posOffset>149860</wp:posOffset>
                </wp:positionV>
                <wp:extent cx="1066800" cy="5334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3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8pt;margin-top:11.8pt;width:83.95pt;height:4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000</wp:posOffset>
                </wp:positionH>
                <wp:positionV relativeFrom="paragraph">
                  <wp:posOffset>20320</wp:posOffset>
                </wp:positionV>
                <wp:extent cx="1066800" cy="5334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3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0pt;margin-top:1.6pt;width:83.95pt;height:4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20320</wp:posOffset>
                </wp:positionV>
                <wp:extent cx="1066800" cy="5334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3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1.6pt;width:83.95pt;height:4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инквейн «Война»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 Война                                                                                           (существительное)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                                                                                                       (2 прилагательных)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3.                                                                                                       (3 глагола)    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                                                                                                     (краткое предложение)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5.                                                                               (синоним или новое звучание темы)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Синквейн «Мир»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. Мир                                                                                              (существительное)                              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2.                                                                                                       (2 прилагательных)       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3.                                                                                                       (3 глагола)                               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4.                                                                                                    (краткое предложение)                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5.                                                                               (синоним или новое звучание темы)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Соотнесите стрелочками основные даты и события Северной войны</w:t>
      </w:r>
    </w:p>
    <w:tbl>
      <w:tblPr>
        <w:tblW w:w="8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760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ЫТИЯ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 г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/>
            </w:pPr>
            <w:r>
              <w:rPr/>
              <w:t>Полтавская битва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8 г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/>
            </w:pPr>
            <w:r>
              <w:rPr/>
              <w:t>Ништадский мир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9 г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/>
            </w:pPr>
            <w:r>
              <w:rPr/>
              <w:t>Битва у деревни Лесная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4 г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/>
            </w:pPr>
            <w:r>
              <w:rPr/>
              <w:t>Гангутское сражение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1 г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/>
            </w:pPr>
            <w:r>
              <w:rPr/>
              <w:t>Битва за Нарв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m.ru/" TargetMode="External"/><Relationship Id="rId3" Type="http://schemas.openxmlformats.org/officeDocument/2006/relationships/hyperlink" Target="http://www.km.ru/" TargetMode="External"/><Relationship Id="rId4" Type="http://schemas.openxmlformats.org/officeDocument/2006/relationships/hyperlink" Target="http://www.km.ru/" TargetMode="External"/><Relationship Id="rId5" Type="http://schemas.openxmlformats.org/officeDocument/2006/relationships/hyperlink" Target="http://ru.wikipedia.org/wiki/&#1057;&#1077;&#1074;&#1077;&#1088;&#1085;&#1072;&#1103;_&#1074;&#1086;&#1081;&#1085;&#1072;" TargetMode="External"/><Relationship Id="rId6" Type="http://schemas.openxmlformats.org/officeDocument/2006/relationships/hyperlink" Target="http://www.ippd.ru/resources/library?file=129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4:05:00Z</dcterms:created>
  <dc:creator>USN</dc:creator>
  <dc:description/>
  <cp:keywords/>
  <dc:language>en-US</dc:language>
  <cp:lastModifiedBy>123</cp:lastModifiedBy>
  <cp:lastPrinted>2013-11-17T17:43:00Z</cp:lastPrinted>
  <dcterms:modified xsi:type="dcterms:W3CDTF">2015-01-19T17:57:00Z</dcterms:modified>
  <cp:revision>6</cp:revision>
  <dc:subject/>
  <dc:title>Название учреждения:</dc:title>
</cp:coreProperties>
</file>