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Русь и Золотая Орда</w:t>
      </w:r>
      <w:r>
        <w:rPr/>
        <w:t>»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 xml:space="preserve">1. Образование Золотой Орды. </w:t>
      </w:r>
      <w:r>
        <w:rPr/>
        <w:t xml:space="preserve">В результате длительных завоеваний в 30-е — 40-е годы XIII века на значительной части Евразийского материка сложилась гигантская Монгольская империя со столицей в городе Каракоруме. Империя Чингизидов делилась на ханства — улусы (кочевья), включавшие в себя огромные территории. Так, Китай вошел в восточный улус и достался внуку Чингисхана Хубилаю, основателю династии Юань; Иран, часть Передней Азии и Закавказье вошли в улус хана Хулагу; самым западным улусом стали земли, которыми правил Батый — внук Чингисхана. Улус включал в себя земли волжских булгар, большую часть Средней Азии, Поволжье и Северный Кавказ, а также Западную Сибирь и получил название Золотая орда. Столица – город Сарай (дворец). </w:t>
      </w:r>
    </w:p>
    <w:p>
      <w:pPr>
        <w:pStyle w:val="Normal"/>
        <w:ind w:firstLine="540"/>
        <w:jc w:val="both"/>
        <w:rPr/>
      </w:pPr>
      <w:r>
        <w:rPr/>
        <w:t xml:space="preserve">Новое государство не было монгольским по составу населения. Монгольской по происхождению была лишь правящая династия – ветвь Чингисидов и верхушка военно-государственной знати. Основу населения новой страны составили многочисленные тюркские народности – кипчаки (половцы), булгары и многие другие. </w:t>
      </w:r>
    </w:p>
    <w:p>
      <w:pPr>
        <w:pStyle w:val="Normal"/>
        <w:ind w:firstLine="540"/>
        <w:jc w:val="both"/>
        <w:rPr/>
      </w:pPr>
      <w:r>
        <w:rPr/>
        <w:t xml:space="preserve">Монголы со временем оказались растворены в этой массе и восприняли тюркский язык и мусульманскую веру. В свою очередь, тюркское население с течением столетий приняло собирательное название </w:t>
      </w:r>
      <w:r>
        <w:rPr>
          <w:i/>
        </w:rPr>
        <w:t xml:space="preserve">«татары». </w:t>
      </w:r>
    </w:p>
    <w:p>
      <w:pPr>
        <w:pStyle w:val="Normal"/>
        <w:autoSpaceDE w:val="false"/>
        <w:ind w:firstLine="283"/>
        <w:jc w:val="both"/>
        <w:rPr/>
      </w:pPr>
      <w:r>
        <w:rPr/>
        <w:t>Основу хозяйства Орды составляло кочевое скотоводство.</w:t>
      </w:r>
    </w:p>
    <w:p>
      <w:pPr>
        <w:pStyle w:val="Normal"/>
        <w:autoSpaceDE w:val="false"/>
        <w:ind w:firstLine="283"/>
        <w:jc w:val="both"/>
        <w:rPr/>
      </w:pPr>
      <w:r>
        <w:rPr/>
        <w:t>Под власть этого улуса попали и русские земли. Однако для дальнейшей истории Руси существенно, что, в отличие от многих других стран, монголы не включили ее непосредственно в состав своих владений, ограничившись признанием своей власти со стороны русских князей и регулярным сбором дани. Т.е. русские земли попали в вассальную зависимость от Орды. Эту зависимость еще называют иго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рдынское владычество на Руси</w:t>
      </w:r>
      <w:r>
        <w:rPr/>
        <w:t xml:space="preserve">. В 1242 году в северо-восточные княжества были отправлены послы, потребовавшие от русских князей явиться к Батыю с изъявлением покорности. В 1243 г. в Сарай явился Ярослав Всеволодович (отец Невского). Князь получил волей хана ярлык на великое княжение владимирское и был назначен старшим из князей. Ярослав Всеволодович был первым правителем, официально признавшим власть хана. Он получил </w:t>
      </w:r>
      <w:r>
        <w:rPr>
          <w:b/>
        </w:rPr>
        <w:t>ярлык</w:t>
      </w:r>
      <w:r>
        <w:rPr/>
        <w:t xml:space="preserve"> – особую ханскую грамоту на княжеские владения. Владимир теперь стал новым политическим центром Руси, вместо разоренного Киева.</w:t>
      </w:r>
    </w:p>
    <w:p>
      <w:pPr>
        <w:pStyle w:val="Normal"/>
        <w:ind w:firstLine="708"/>
        <w:jc w:val="both"/>
        <w:rPr/>
      </w:pPr>
      <w:r>
        <w:rPr/>
        <w:t>Наследование княжеств Орда поставила под свой контроль. Процесс дробления крупных княжеств всячески поощрялся Ордой – так проще было управлять русскими землями. Ханы Золотой Орды, стремясь укрепить свою власть на Руси, стравливали князей, предоставляя им ярлыки на великое княжение. А тех, в ком они видели малейшую угрозу для себя, вызывали в Орду и убивали. Любой князь, приезжая в Сарай, должен был опасаться наговоров со стороны ханских советников, яда, подсыпанного в пищу недоброжелателем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3. Повинности русского населения</w:t>
      </w:r>
      <w:r>
        <w:rPr/>
        <w:t xml:space="preserve">. В русские княжества регулярно приходили ордынские отряды во главе с </w:t>
      </w:r>
      <w:r>
        <w:rPr>
          <w:b/>
        </w:rPr>
        <w:t>баскаками</w:t>
      </w:r>
      <w:r>
        <w:rPr/>
        <w:t xml:space="preserve"> — представителями хана, задачей которых было обеспечивать порядок, послушание князей и их подданных, главное же — наблюдать за исправным сбором и поступлением дани с Руси, которую собирали как деньгами, так и «кровью» — забирая людей на службу хану. На Руси дань Орде называли </w:t>
      </w:r>
      <w:r>
        <w:rPr>
          <w:b/>
        </w:rPr>
        <w:t>выходом.</w: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>С целью учета плательщиков дани их «сочли в число», то есть произвели перепись населения. Перепись проводили численники. После этого взимание дани приняло повсеместный и регулярный характер. Кроме выхода, нередко взимались и внеочередные платежи. Кроме того, русским людям необходимо было принимать, кормить и содержать многочисленных ордынских послов с их свитами. Сбор дани сопровождался грабежом и насилием.</w:t>
      </w:r>
    </w:p>
    <w:p>
      <w:pPr>
        <w:pStyle w:val="Normal"/>
        <w:autoSpaceDE w:val="false"/>
        <w:ind w:firstLine="283"/>
        <w:jc w:val="both"/>
        <w:rPr/>
      </w:pPr>
      <w:r>
        <w:rPr/>
        <w:t>От налогов ханы освободили только духовенство. Они понимали, что священники имеют немалое влияние, и давали иерархам русской церкви ярлыки на льготы в податях и повинностях.</w:t>
      </w:r>
    </w:p>
    <w:p>
      <w:pPr>
        <w:pStyle w:val="Normal"/>
        <w:jc w:val="both"/>
        <w:rPr/>
      </w:pPr>
      <w:r>
        <w:rPr/>
        <w:tab/>
        <w:t>Еще одна повинность – обязанность русских воинов участвовать в монгольских походах.</w:t>
      </w:r>
    </w:p>
    <w:p>
      <w:pPr>
        <w:pStyle w:val="Normal"/>
        <w:jc w:val="both"/>
        <w:rPr/>
      </w:pPr>
      <w:r>
        <w:rPr/>
        <w:t>Схема.</w:t>
      </w:r>
    </w:p>
    <w:p>
      <w:pPr>
        <w:pStyle w:val="Normal"/>
        <w:jc w:val="both"/>
        <w:rPr/>
      </w:pPr>
      <w:r>
        <w:rPr>
          <w:b/>
        </w:rPr>
        <w:t>4. Борьба русского народа против ордынского владычества</w:t>
      </w:r>
      <w:r>
        <w:rPr/>
        <w:t>. У русских князей было два пути в отношениях с Ордой. Сопротивление или сотрудничество. Первого пути придерживался галицко-волынский князь Даниил Романович. В 1252 году он выступил против Батыя. В ответ хан послал против князя многотысячное войско. Галицко-Волынская земля была разорена. Даниил был вынужден подчиниться. После его смерти Орда предприняла ряд нашествий в Юго-Западную Русь, которые окончательно подорвали ее хозяйство.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Однако наиболее влиятельный князь Северо-Восточной Руси, Александр Невский, предпочитал повиноваться Орде. Он не только отказался от антимонгольского союза с католическим Западом и вынудил новгородцев подчиниться переписи, но и «наводил» ордынские карательные отряды на своих непокорных родственников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Александр сознательно пошел на сближение с Ордой, так как на тот момент на Руси еще не было той мощной и организованной силы, которая смогла бы противостоять монголам. Александр Невский боролся с оружием в руках там, где можно было победить, там, где победа была реальна. Одержать победу над Ордой на тот момент было невозможно. Князь Александр вынужденно искал другие средства борьбы. Он пытался подружиться с неприятелем, чтобы ослабить невзгоды подчиненного и зависимого положения. В 1252 году Александр Невский получил золотой ярлык на Великое Владимирское княжение. 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/>
        <w:t>В 1262 году восстали жители Владимира, Суздаля, Ростова, Ярославля, Устюга Великого. Причины: злоупотребления при сборе дани. Многие баскаки были убиты. В этих условиях перед великокняжеской властью встала альтернатива: либо монголо-татары разорят Русь вновь, либо подавление восстаний должны взять на себя русские князья. Городские восстания имели важные последствия. Народные выступления привели к изгнанию сборщиков дани, присылаемых из Орды. Постепенно сбор ордынского выхода начал переходить к русским князьям, что увеличивало самостоятельность Руси.</w:t>
      </w:r>
    </w:p>
    <w:p>
      <w:pPr>
        <w:pStyle w:val="Normal"/>
        <w:autoSpaceDE w:val="false"/>
        <w:jc w:val="both"/>
        <w:rPr/>
      </w:pPr>
      <w:r>
        <w:rPr>
          <w:b/>
        </w:rPr>
        <w:t>5. Последствия ордынского владычества.</w:t>
      </w:r>
      <w:r>
        <w:rPr/>
        <w:t xml:space="preserve"> Читаем последний пункт § 14. </w:t>
      </w:r>
      <w:r>
        <w:rPr>
          <w:u w:val="single"/>
        </w:rPr>
        <w:t>Экономические</w:t>
      </w:r>
      <w:r>
        <w:rPr/>
        <w:t>: разрушены десятки городов, забыты многие ремесла, экономическое отставание Руси от стран Европы на 50-100 лет, прерваны хозяйственные связи.</w:t>
      </w:r>
    </w:p>
    <w:p>
      <w:pPr>
        <w:pStyle w:val="Normal"/>
        <w:jc w:val="both"/>
        <w:rPr/>
      </w:pPr>
      <w:r>
        <w:rPr>
          <w:u w:val="single"/>
        </w:rPr>
        <w:t>Политические:</w:t>
      </w:r>
      <w:r>
        <w:rPr/>
        <w:t xml:space="preserve"> значительное усиление княжеской власти, уменьшение роли веча, упадок старых и возвышение новых политических центров – Твери, Москвы, Нижнего Новгорода.</w:t>
      </w:r>
    </w:p>
    <w:p>
      <w:pPr>
        <w:pStyle w:val="Normal"/>
        <w:jc w:val="both"/>
        <w:rPr/>
      </w:pPr>
      <w:r>
        <w:rPr>
          <w:u w:val="single"/>
        </w:rPr>
        <w:t>Социальные</w:t>
      </w:r>
      <w:r>
        <w:rPr/>
        <w:t>: Многие русские люди оказались в ордынском рабстве, демографический спад.</w:t>
      </w:r>
    </w:p>
    <w:p>
      <w:pPr>
        <w:pStyle w:val="Normal"/>
        <w:jc w:val="both"/>
        <w:rPr/>
      </w:pPr>
      <w:r>
        <w:rPr>
          <w:u w:val="single"/>
        </w:rPr>
        <w:t>Культурные</w:t>
      </w:r>
      <w:r>
        <w:rPr/>
        <w:t>: Погибли и расхищены материальные и художественные ценности, общий уровень падения культуры, застой творчества, культурные контакты с Востоком, заимствования в быту, языке, хозяйстве.</w:t>
      </w:r>
    </w:p>
    <w:p>
      <w:pPr>
        <w:pStyle w:val="Normal"/>
        <w:autoSpaceDE w:val="false"/>
        <w:ind w:firstLine="283"/>
        <w:jc w:val="both"/>
        <w:rPr/>
      </w:pPr>
      <w:r>
        <w:rPr/>
        <w:t>Батыево нашествие стало важным рубежом в истории Руси, поделив ее не две эпохи — домонгольскую Русь и Русь после нашествия монголов. Именно с этого времени началось отставание Руси от ряда западноевропейских стран. Если там продолжался хозяйственный и культурный прогресс, создавались литературные шедевры, не за горами была эпоха Возрождения, то Русь лежала, и еще довольно долго, в руинах.</w:t>
      </w:r>
    </w:p>
    <w:p>
      <w:pPr>
        <w:pStyle w:val="Normal"/>
        <w:autoSpaceDE w:val="false"/>
        <w:ind w:firstLine="283"/>
        <w:jc w:val="both"/>
        <w:rPr/>
      </w:pPr>
      <w:r>
        <w:rPr/>
        <w:t>Закрепление.</w:t>
      </w:r>
    </w:p>
    <w:p>
      <w:pPr>
        <w:pStyle w:val="Normal"/>
        <w:jc w:val="both"/>
        <w:rPr/>
      </w:pPr>
      <w:r>
        <w:rPr/>
        <w:t>Д.з. § 14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2:00Z</dcterms:created>
  <dc:creator>Alexey</dc:creator>
  <dc:description/>
  <cp:keywords/>
  <dc:language>en-US</dc:language>
  <cp:lastModifiedBy>Alexey</cp:lastModifiedBy>
  <dcterms:modified xsi:type="dcterms:W3CDTF">2013-03-10T15:20:00Z</dcterms:modified>
  <cp:revision>3</cp:revision>
  <dc:subject/>
  <dc:title/>
</cp:coreProperties>
</file>