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гда и где Темучин был провозглашен великим ханом? Какие события этому предшество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первые русские столкнулись с монголо-татарами на поле бит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усские князья проиграли битву на Кал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ход Батыя на Р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оход Батыя на Р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урока: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орьба русских земель с западными завоевателями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Походы шведов и крестоносце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нголо-татары, в XIII веке разорившие Русь, бы</w:t>
        <w:softHyphen/>
        <w:t>ли не единственными врагами. На западе существовал еще один опасный и коварный враг - немецкие и шведские ры</w:t>
        <w:softHyphen/>
        <w:t>цари. Вспомните из истории средних веков, с какой це</w:t>
        <w:softHyphen/>
        <w:t>лью западноевропейские рыцари вели крестовые походы? Что привлекало крестоносцев на Востоке?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сненные турками из Палестины духовно-рыцарские ордена переносят свою деятельность в другие места, в частности, в Прибалтику, с целью распространения христианства среди балтских и финских племен.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десь появился Орден меченосцев, созданный специально для христианизации Прибалтики. Его центром стала основанная в 1201 г. Рига. Вслед за ним свой крестовый поход начал и Тевтонский орден. Крестовый поход, имевший целью крещение язычников — пруссов, закончился почти полным их истреблением, а рыцари надолго обосновались в Прибалтике. В 1237 г. меченосцы слились с Тевтонским орденом, и его отделение в Прибалтике стало называться Ливонским орден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219 г. датчане захватили земли эстов и основали город Ревель (Таллин). Шведы предпринимали попытки обложить данью племена финской земли. Везде захватническая политика велась под лозунгом христианизации. Т.о., немецкие рыцари завершили покорение основных прибалтийских земель, а феодалы Шведского королевства – финских племён. Теперь все они рассматривали северо-западные русские земли как новую цель своих завоева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князья, ранее собиравшие дань с населения Прибалтики, остро почувствовали растущую угрозу своим интересам и безопасности западных границ княжеств. В 1234 г. Ярослав Всеволодович, княживший в Новгороде, разгромил меченосцев в районе Дерпта (Юрьева, ныне — город Тарту в Эстонии). </w:t>
      </w:r>
      <w:r>
        <w:rPr>
          <w:rFonts w:cs="Times New Roman" w:ascii="Times New Roman" w:hAnsi="Times New Roman"/>
          <w:b/>
          <w:sz w:val="24"/>
          <w:szCs w:val="24"/>
        </w:rPr>
        <w:t>Включить стрел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известия о нашествии монголов на Северо-Восточную Русь, шведы решили воспользоваться ослаблением Руси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ума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юле 1240 г. шведы во главе со своим правителем Биргером предприняли экспедицию с целью крестить и обложить данью финские племена, которые до этого платили дань Новгороду и вместе с новгородцами защищали побережье Финского залива от набегов шве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евская битва</w:t>
      </w:r>
      <w:r>
        <w:rPr>
          <w:rFonts w:cs="Times New Roman" w:ascii="Times New Roman" w:hAnsi="Times New Roman"/>
          <w:sz w:val="24"/>
          <w:szCs w:val="24"/>
        </w:rPr>
        <w:t>. Шведы стали якорем на берегу Невы при впадении в нее Ижоры, где и разбили лагерь. Возникла угроза для крупных русских городов — Старой Ладоги и Новгор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городе в ту пору «приглашённым» князем был двадцатилетний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андр Ярославич</w:t>
      </w:r>
      <w:r>
        <w:rPr>
          <w:rFonts w:cs="Times New Roman" w:ascii="Times New Roman" w:hAnsi="Times New Roman"/>
          <w:sz w:val="24"/>
          <w:szCs w:val="24"/>
        </w:rPr>
        <w:t xml:space="preserve"> из Владимиро-Суздальской земли. Получив от местных жителей известие о вторжении неприятеля, он быстро собрал небольшой отряд и скрытно двинул его на врага. Внезапным ударом конная дружина князя Александра обрушилась на шведский лагерь на берегу, а пешее ополчение во главе с новгородцем Мишей бросилось на корабли противника. В схватке был ранен Биргер, а столб его походного шатра подрубил русский дружинник Савва. В </w:t>
      </w:r>
      <w:r>
        <w:rPr>
          <w:rFonts w:cs="Times New Roman" w:ascii="Times New Roman" w:hAnsi="Times New Roman"/>
          <w:b/>
          <w:i/>
          <w:sz w:val="24"/>
          <w:szCs w:val="24"/>
        </w:rPr>
        <w:t>Невской битве</w:t>
      </w:r>
      <w:r>
        <w:rPr>
          <w:rFonts w:cs="Times New Roman" w:ascii="Times New Roman" w:hAnsi="Times New Roman"/>
          <w:sz w:val="24"/>
          <w:szCs w:val="24"/>
        </w:rPr>
        <w:t xml:space="preserve"> шведы были разбиты наголову, а остатки их войска бежали на уцелевших кораблях. </w:t>
      </w:r>
    </w:p>
    <w:p>
      <w:pPr>
        <w:pStyle w:val="Normal"/>
        <w:ind w:left="165"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 русских воинов на долгое время отбил у шведов желание овладеть устьем Невы, воевать с Русью. Победа на Неве не только укрепила в русских воинах уверенность в своих силах, но и вывела Александра (теперь он стал именоваться Невским) в разряд выдающихся военных и государственных деятелей Рус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брый воин и правитель Александр Невский возглавил борьбу Северо-Западной Руси за независимость. По воспоминаниям современников, это был настоящий вождь. Его могучий голос «как труба» звучал над полем брани или перед народным собранием. Был он искусен в воинском деле, милостив к побеждённым врагам и обездоленным согражданам, образован, часто читал Библию. Свою главную цель Александр Ярославич видел в защите православной веры и церкви на Руси. Князь ободрял свои немногочисленные полки, оборонявшие Отечество, слов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«не в силе Бог, а в правде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же 1240 году немецкие рыцари-ливонцы начали широкое наступление на новгородские земли. Им удалось занять Изборск и Псков, где на их сторону перешла часть бояр. Наступление немцев было настолько стремительным, что вскоре враги подошли к окраинам Новгорода. Новгородская знать, опасавшаяся усиления Александра Невского после победы над шведами, вынудила его покинуть Новгород. Лишь настойчивые требования простых новгородцев заставили бояр вновь призвать Александра Ярославича и поручить ему командование войском. Для борьбы с сильным противником Александр пополнил свою дружину владимиро-суздальскими полками и собрал народное ополчение. Выступив против немцев, князь быстро смог освободить Псков и Изборск. Для того чтобы полностью обезопасить Новгород, он решил дать рыцарям генеральное (главное, решающее) сражение. 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едовое побоищ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состоялось 5 апреля </w:t>
      </w:r>
      <w:r>
        <w:rPr>
          <w:rFonts w:cs="Times New Roman" w:ascii="Times New Roman" w:hAnsi="Times New Roman"/>
          <w:b/>
          <w:sz w:val="24"/>
          <w:szCs w:val="24"/>
        </w:rPr>
        <w:t>1242</w:t>
      </w:r>
      <w:r>
        <w:rPr>
          <w:rFonts w:cs="Times New Roman" w:ascii="Times New Roman" w:hAnsi="Times New Roman"/>
          <w:sz w:val="24"/>
          <w:szCs w:val="24"/>
        </w:rPr>
        <w:t xml:space="preserve"> года на льду Чудского озера и позже было названо </w:t>
      </w:r>
      <w:r>
        <w:rPr>
          <w:rFonts w:cs="Times New Roman" w:ascii="Times New Roman" w:hAnsi="Times New Roman"/>
          <w:b/>
          <w:sz w:val="24"/>
          <w:szCs w:val="24"/>
        </w:rPr>
        <w:t>Ледовым побоищем.</w:t>
      </w:r>
      <w:r>
        <w:rPr>
          <w:rFonts w:cs="Times New Roman" w:ascii="Times New Roman" w:hAnsi="Times New Roman"/>
          <w:sz w:val="24"/>
          <w:szCs w:val="24"/>
        </w:rPr>
        <w:t xml:space="preserve"> Немцы, как всегда, выстроились замкнутым клином («свиньёй»): по бокам ставились конные рыцари, а внутри клина находилась легковооружённая пехота. Сильно укреплённым «остриём» (шесть передовых всадников, закованных в латы, с копьями наперевес) немцы обычно вклинивались в армию противника и вносили в неё смятение, а затем били по флангам. Александр использовал против этой тактики два новых приёма. Предвидя удар немцев в центр, он не укреплял его, а поставил позади строя пехотинцев обозы и повозки. Наткнувшись на них, немецкое «остриё» рассыпалось. Началась жестокая сеча между ополченцами и рыцарями. В этот час Александр бросил в бой засадный полк. Рыцари не выдержали удара и, повернув коней, бросились бежать. Не выдержав тяжёлого вооружения немецкой конницы, слабый апрельский лёд треснул, обрекая рыцарей на смерть в водах Чудского озера. Крестоносцы запросили ми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864" w:hanging="18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й был боевой порядок и расстановка сил рус</w:t>
        <w:softHyphen/>
        <w:t>ских накануне битвы на Чудском озер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68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а была их тактика ведения бо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68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русские одержали победу?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на льду Чудского озера на некоторое время остановила завоевания рыцарей в Прибалтике. Александру удалось вернуть Псков под власть Новгорода и отстоять новгородские сферы влияния в Прибалтике. Однако в последующие годы новгородцам и Александру Ярославичу неоднократно приходилось воевать со шведами и новым противником — литов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обедам Александра Невского над рыцарями северные русские земли отстояли свою независимость, но опасность иноземного вторжения сохранялась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отомки чтят память полководца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ак, Петр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приказал перенести прах Александра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Невского в Петербург и захоронить в Александро-Невск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лавре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усская Православная Церковь причислила Алексан</w:t>
        <w:softHyphen/>
      </w:r>
      <w:r>
        <w:rPr>
          <w:rFonts w:cs="Times New Roman" w:ascii="Times New Roman" w:hAnsi="Times New Roman"/>
          <w:iCs/>
          <w:sz w:val="24"/>
          <w:szCs w:val="24"/>
        </w:rPr>
        <w:t>дра Невского к лику святых. В 1942 году был учрежден орден Александра Нев</w:t>
        <w:softHyphen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кого, которым награждались офицеры за выбор «удачно</w:t>
        <w:softHyphen/>
        <w:t>го места для внезапного, смелого и стремительного напа</w:t>
        <w:softHyphen/>
      </w:r>
      <w:r>
        <w:rPr>
          <w:rFonts w:cs="Times New Roman" w:ascii="Times New Roman" w:hAnsi="Times New Roman"/>
          <w:iCs/>
          <w:sz w:val="24"/>
          <w:szCs w:val="24"/>
        </w:rPr>
        <w:t>дения на врага и нанесения ему крупного поражения с ма</w:t>
        <w:softHyphen/>
        <w:t>лыми потерями для своих войск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, по-вашему, заключаются причины натиска европейских рыцарей на прибалтийские земли и Русь? Каковы были цели западных завоевателей? Какими силами они располагали?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в истории Руси имели победы Александра Невского в Невской битве и Ледовом побоище?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.з. § 1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)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bullet"/>
      <w:lvlText w:val="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43:00Z</dcterms:created>
  <dc:creator>Alexey</dc:creator>
  <dc:description/>
  <cp:keywords/>
  <dc:language>en-US</dc:language>
  <cp:lastModifiedBy>Alexey</cp:lastModifiedBy>
  <dcterms:modified xsi:type="dcterms:W3CDTF">2013-03-03T17:40:00Z</dcterms:modified>
  <cp:revision>3</cp:revision>
  <dc:subject/>
  <dc:title/>
</cp:coreProperties>
</file>