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работка  урока по ис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«Государство на берег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и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географическое расположение и природные условия Древнего Егип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вести учащихся к пониманию причин возникновения древнеегипетской циви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должить формирование умений работать с исторической картой, документом, текстом учеб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«Древний Египе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«Диодор Сицилийский. Историческая библиотека» (на каждую парту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с проектор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к теме «Древний Егип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тупление в урок (- класс приветствует преподавателя сто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 учитель приветствует учащих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ение новой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туп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бята, сегодня мы с вами приступаем к изучению нового блока из курса «история Древнего мира» - «Древний Египет»  - запись на дос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сегодняшнего урока: «Государство на берегах Нила» (слайд №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Египе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ы Н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ъединение Египта (слайд №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слушав материал урока, вы в конце урока должны будете ответить на вопрос: «Можно ли Египет назвать даром Нила и почему?» (слайд № 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так, первый вопрос нашего урока - страна Египет (слайд №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данный вопрос мы с вами будем изучать, опираясь на документ, который у вас лежит на столах. (См. Приложение №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автором этого документа? (Диодор Сицилийск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т работа с документом. Учащиеся читают вслух, про себя или жужжащим чтением (на усмотрение учителя). Затем идут ответы на вопросы к докумен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лайд № </w:t>
      </w:r>
      <w:r>
        <w:rPr>
          <w:rFonts w:cs="Times New Roman" w:ascii="Times New Roman" w:hAnsi="Times New Roman"/>
        </w:rPr>
        <w:t>5 –. Вдали от Нила среди песков пустыни лишь изредка встречались островки зелени – оазисы. Там росли пальмы и кустарник вокруг воды, бьющей ключом из-под зем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лайд 6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м вывод, что Египет располагался на берегах реки Нил от первого порога до Средиземного мо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7-8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нализ документа                 </w:t>
      </w:r>
      <w:r>
        <w:rPr>
          <w:rFonts w:cs="Times New Roman" w:ascii="Times New Roman" w:hAnsi="Times New Roman"/>
          <w:u w:val="single"/>
        </w:rPr>
        <w:t>Просмотр видеофрагмент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сударство, охватывающее весь Египет сложилось не сразу. Сначала возникло около 40 небольших царств. Они постоянно воевали между собой – каждое стремилось покорить своих соседей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концов долина Нила оказалась поделённой на 2 больших царства: в низовьях реки, то есть в дельте, располагался Северный Египет, а выше по течению –Южный Египет. Но между царями этих двух государств тоже шла ожесточенная война, о чем сохранились специальные свидетельства. посмотрите на египетский рельеф, стр. 35 учебника Вигаси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 за 3 тыс. лет до н.э. царь Южного Египта победил окончательно царя Северного Египта, объединив всю страну. Он стал носить двойную корону. Его стали называть фараоном, а столицей стал город Мемфи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лайд 12     </w:t>
      </w:r>
      <w:r>
        <w:rPr>
          <w:rFonts w:cs="Times New Roman" w:ascii="Times New Roman" w:hAnsi="Times New Roman"/>
        </w:rPr>
        <w:t>Основной вопрос уро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ледующие слайды-закрепление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оценки наиболее активным учащим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омашнее задание (§ 6, карта, термины, да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кумент Диодор Сицилийский. Историческая библиотек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одор (жил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 н.э.) – греческий историк, родился в городе Агирии на острове Сицилия (поэтому его называют «Сицилийским»), в течение тридцати лет работал над сочинением «Историческая библиотека» в сорока книгах (до нас дошло 14). В первых книгах описана история Египта, Вавилона, Асси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. Египет простирался в основном (с севера) на юг … С запада он защищен полной диких зверей Ливийской пустыней, простирающейся на большое расстояние…Из частей же страны, обращенных к востоку, они защищены рекой, другие окружены пустыней и болотистыми местами, называемыми безд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 …Четвертая сторона вся омывается Египетским (Средиземным) морем, почти не имеющим приста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Египет укреплен со всех сторон самой природой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2. …Вступив в Египет, Нил имеет ширину десять или менее стадий и течет не по прямому направлению, а образуя всяческие извивы… ибо с каждой стороны реки находятся горы, тянущиеся вдоль берега на большое расстояние…Нил, разделяясь в нижней части Египта на много частей, образует называемую так по очертанию Дельту. Стороны ее образуют крайние из рукавов реки, основанием же служит море, принимающее течение реки. Нил вливается в море семью устья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6. Тем, кто видит наводнения Нила, оно кажется удивительным. Ибо в то время, как все другие реки начинают убывать во время летнего солнцестояния, а в последующее время лета еще более мелеют, только он один тогда начинает подниматься, день за днем увеличивается настолько, что под конец затопляет почти весь Египет. И так как страна имеет равнинный характер и города, и деревни лежат на искусственных насыпях, то этот вид напоминает Кикладские ост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документу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акое государство описывает в своих воспоминаниях Диодор Сицилийский? (Египе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ходится Египет? (в северо-восточной части Африк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защищен Египет с запада? (Ливийской пустыне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защищена восточная часть страны? (рекой и пустыней с болотистыми местами, или «безднами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орем омывается северная часть страны? (Средиземны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й реке идет речь в документе? (о р. Ни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ерет свое начало река Нил? (в центральной Африке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впадает Нил? (в Средиземное мор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Что происходит с рекой, когда начинается летнее солнцестояние? (начинается разлив Нил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Диодор Сицилийский. Историческая библиот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одор (жил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 н.э.) – греческий историк, родился в городе Агирии на острове Сицилия (поэтому его называют «Сицилийским»), в течение тридцати лет работал над сочинением «Историческая библиотека» в сорока книгах (до нас дошло 14). В первых книгах описана история Египта, Вавилона, Асси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. Египет простирался в основном (с севера) на юг … С запада он защищен полной диких зверей Ливийской пустыней, простирающейся на большое расстояние…Из частей же страны, обращенных к востоку, они защищены рекой, другие окружены пустыней и болотистыми местами, называемыми безд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 …Четвертая сторона вся омывается Египетским (Средиземным) морем, почти не имеющим приста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Египет укреплен со всех сторон самой природой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2. …Вступив в Египет, Нил имеет ширину десять или менее стадий и течет не по прямому направлению, а образуя всяческие извивы… ибо с каждой стороны реки находятся горы, тянущиеся вдоль берега на большое расстояние…Нил, разделяясь в нижней части Египта на много частей, образует называемую так по очертанию Дельту. Стороны ее образуют крайние из рукавов реки, основанием же служит море, принимающее течение реки. Нил вливается в море семью устья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6. Тем, кто видит наводнения Нила, оно кажется удивительным. Ибо в то время, как все другие реки начинают убывать во время летнего солнцестояния, а в последующее время лета еще более мелеют, только он один тогда начинает подниматься, день за днем увеличивается настолько, что под конец затопляет почти весь Египет. И так как страна имеет равнинный характер и города, и деревни лежат на искусственных насыпях, то этот вид напоминает Кикладские ост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документу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государство описывает в своих воспоминаниях Диодор Сицилийский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находится Египет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защищен Египет с запад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защищена восточная часть страны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морем омывается северная часть страны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акой реке идет речь в документе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берет свое начало река Нил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 впадает Нил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т с рекой, когда начинается летнее солнцестоя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4:00Z</dcterms:created>
  <dc:creator>Admin</dc:creator>
  <dc:description/>
  <cp:keywords/>
  <dc:language>en-US</dc:language>
  <cp:lastModifiedBy>123</cp:lastModifiedBy>
  <dcterms:modified xsi:type="dcterms:W3CDTF">2014-10-05T17:43:00Z</dcterms:modified>
  <cp:revision>6</cp:revision>
  <dc:subject/>
  <dc:title/>
</cp:coreProperties>
</file>