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вариан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еч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людье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отчин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ы, лично принадлежавшие какому-либо человеку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ременно зависимые люди, которые в голодные годы брали в долг и должны были его отработать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вариан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ерв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гост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итрополи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вободные люди, заключившие договор о временной службе у господин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ельские жители, которые несли повинности в пользу князя</w:t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ма урока «</w:t>
      </w:r>
      <w:r>
        <w:rPr>
          <w:b/>
        </w:rPr>
        <w:t>Культура Древней Руси</w:t>
      </w:r>
      <w:r>
        <w:rPr/>
        <w:t>»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1. Особенности.</w:t>
      </w:r>
      <w:r>
        <w:rPr/>
        <w:t xml:space="preserve"> Что такое культура? Культура Древней Руси складывалась под влиянием разных факторов. Прежде всего, это наследие восточных славян – мифы и сказания, языческие представления о нечистой силе, ремесленные традиции (резьба по дереву, кузнечное искусство). Культура Руси впитала в себя и культурные достижения соседей – неславянских народов (балтов, хазар, печенегов, половцев, западных славян). Ну и конечно огромное влияние оказала Византия. Крещение Руси явилось поворотным пунктом в ее истории и культуре, так как из Византии пришла не только новая религия, но и письменность, книжная культура, навыки каменного строительства, каноны иконописи, некоторые жанры и образы прикладного искусства. Благодаря принятию христианства Киевская Русь пережила подъем культуры.</w:t>
      </w:r>
    </w:p>
    <w:p>
      <w:pPr>
        <w:pStyle w:val="Normal"/>
        <w:autoSpaceDE w:val="false"/>
        <w:ind w:firstLine="283"/>
        <w:jc w:val="both"/>
        <w:rPr/>
      </w:pPr>
      <w:r>
        <w:rPr/>
        <w:t>Христианство оказало влияние на все стороны жизни Руси. Принятие новой религии во многом помогло установить культурные связи со странами христианского мира, способствовало становлению городской культуры. Однако христианство на Руси в течение многих веков соседствовало с язычеством, существовала ситуация так называемого двоеверия. В литературных произведениях, в каменном строительстве, прикладном искусстве видно смешение влияний как христианской, так и языческой традиций.</w:t>
      </w:r>
    </w:p>
    <w:p>
      <w:pPr>
        <w:pStyle w:val="Normal"/>
        <w:autoSpaceDE w:val="false"/>
        <w:ind w:firstLine="283"/>
        <w:jc w:val="both"/>
        <w:rPr/>
      </w:pPr>
      <w:r>
        <w:rPr/>
        <w:t>Взаимодействие разнообразных этнических и религиозных культур — славянской, финской, тюркской, скандинавской, византийской — породило особый тип художественного творчества и мировосприятия, включавший в себя черты западных и восточных культур.</w:t>
      </w:r>
    </w:p>
    <w:p>
      <w:pPr>
        <w:pStyle w:val="Normal"/>
        <w:autoSpaceDE w:val="false"/>
        <w:ind w:firstLine="283"/>
        <w:rPr>
          <w:rFonts w:ascii="Arial" w:hAnsi="Arial" w:cs="Arial"/>
          <w:sz w:val="20"/>
          <w:szCs w:val="20"/>
        </w:rPr>
      </w:pPr>
      <w:r>
        <w:rPr/>
        <w:t>Главным мотивом древнерусского искусства был патриотизм, призыв к объединению народных сил против внешних враг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2. Устное народное творчество</w:t>
      </w:r>
      <w:r>
        <w:rPr/>
        <w:t>.  Говоря о фольклоре, в первую очередь нужно сказать о былинах. Былины – поэтические сказания о прошлом, в которых прославлялись подвиги русских богатырей. Как богатырей вы знаете? Русские былины проникнуты идеей освобождения своей земли, её защиты от врагов. Также к фольклору относятся загадки, пословицы, поговорки, заговоры, сказки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3. Письменность и грамотность.</w:t>
      </w:r>
      <w:r>
        <w:rPr/>
        <w:t xml:space="preserve"> У славян была своя письменность, но она была утрачена. Славянскую азбуку создали византийские монахи </w:t>
      </w:r>
      <w:r>
        <w:rPr>
          <w:b/>
          <w:bCs/>
        </w:rPr>
        <w:t>Кирилл и Мефодий</w:t>
      </w:r>
      <w:r>
        <w:rPr/>
        <w:t>. Она проникла на Русь в 9-10 веках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Христианизация Руси во многом способствовала распространению письменности и появлению первых литературных произведений. </w:t>
      </w:r>
    </w:p>
    <w:p>
      <w:pPr>
        <w:pStyle w:val="Normal"/>
        <w:autoSpaceDE w:val="false"/>
        <w:ind w:firstLine="283"/>
        <w:jc w:val="both"/>
        <w:rPr/>
      </w:pPr>
      <w:r>
        <w:rPr/>
        <w:t>Широкое распространение получили на Руси городские, церковные и монастырские школы, где обучали чтению и письму, основам христианского вероучения, счету. Начали переводить греческие и болгарские книги. Популярной была «Александрия».</w:t>
      </w:r>
    </w:p>
    <w:p>
      <w:pPr>
        <w:pStyle w:val="Normal"/>
        <w:autoSpaceDE w:val="false"/>
        <w:ind w:firstLine="283"/>
        <w:jc w:val="both"/>
        <w:rPr/>
      </w:pPr>
      <w:r>
        <w:rPr/>
        <w:t>Первые русские книги были рукописными и очень дорогими. Они изготавливались из телячьей кожи, украшались небольшими изящными картинками – миниатюрами.</w:t>
      </w:r>
    </w:p>
    <w:p>
      <w:pPr>
        <w:pStyle w:val="Normal"/>
        <w:autoSpaceDE w:val="false"/>
        <w:ind w:firstLine="283"/>
        <w:jc w:val="both"/>
        <w:rPr/>
      </w:pPr>
      <w:r>
        <w:rPr/>
        <w:t>В обычной жизни вместо бумаги использовали кору – бересту. Судя по находкам берестяных грамот, которых особенно много сохранилось в Новгородской земле, в Древней Руси был исключительно высок уровень грамотности. В отличие от Западной Европы, где читать и писать умели практически только священники, на Руси грамотными были миряне, причем далеко не только знатные. Обучали письму не только мужчин, но и женщин. Об этом также свидетельствуют находки берестяных грамот, написанных простыми горожанками. Известно, что Анна Ярославна, выданная замуж за французского короля, в отличие от своего мужа собственноручно ставила на документах свое имя.</w:t>
      </w:r>
    </w:p>
    <w:p>
      <w:pPr>
        <w:pStyle w:val="Normal"/>
        <w:autoSpaceDE w:val="false"/>
        <w:ind w:firstLine="283"/>
        <w:jc w:val="both"/>
        <w:rPr/>
      </w:pPr>
      <w:r>
        <w:rPr/>
        <w:t>Дети, обучавшиеся в древнерусских школах, во многом напоминали своих сегодняшних сверстников — об этом можно судить по забавным рисункам, сделанным много веков назад в Новгороде мальчиком Онфимом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4. Литература.</w:t>
      </w:r>
      <w:r>
        <w:rPr/>
        <w:t xml:space="preserve"> В 11 веке на Руси зарождается литература, т.е. появляются письменные произведения. Среди жанров древнерусской литературы центральное место занимает летопись. Выдающимся литературным памятником, относящимся к летописному жанру, является «Повесть временных лет» — летописный свод, который, очевидно, начал составляться около 1113 г. монахом Киево-Печерского монастыря Нестором. Летопись Нестора сохранила свидетельства о важнейших событиях древней русской истории, в том числе призвании варяжских князей, возникновении княжеской власти, походах славян, о принятии христианства и создании славянской грамоты, о подвигах святых мучеников.</w:t>
      </w:r>
    </w:p>
    <w:p>
      <w:pPr>
        <w:pStyle w:val="Normal"/>
        <w:autoSpaceDE w:val="false"/>
        <w:ind w:firstLine="283"/>
        <w:jc w:val="both"/>
        <w:rPr/>
      </w:pPr>
      <w:r>
        <w:rPr/>
        <w:t>Нестор также был одним из создателей житий - описания жизни людей, причисленных церковью к лику святых. В житиях рассказывалось о разных чудесах, совершенных святыми.</w:t>
      </w:r>
    </w:p>
    <w:p>
      <w:pPr>
        <w:pStyle w:val="Normal"/>
        <w:autoSpaceDE w:val="false"/>
        <w:ind w:firstLine="283"/>
        <w:jc w:val="both"/>
        <w:rPr/>
      </w:pPr>
      <w:r>
        <w:rPr/>
        <w:t>Еще один крупный литератор Древней Руси – Илларион, он был первым русским киевским митрополитом. Он создал целый ряд произведений в жанре слова – торжественного и поучающего обращения. Наиболее известно его «Слово о Законе и Благодати»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5. Зодчество и изобразительное искусство.</w:t>
      </w:r>
      <w:r>
        <w:rPr/>
        <w:t xml:space="preserve"> Издавна на Руси было развито деревянное зодчество. Из дерева строили избы, терема, городские стены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 принятием на Руси христианства началось широкое строительство каменных зданий, церквей и монастырей. Первые сооружения были построены византийскими мастерами. Из Византии на Русь пришел древнейший тип храма — крестово-купольный. Такие храмы имели в плане крест, над центральной частью которого находился купол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Одно из первых каменных сооружений – церковь в Киеве в честь пресвятой Богородицы построенная в эпоху княжения Владимира Великого, который выделил на возведение и поддержание   церкви десятую часть своих доходов — десятину, откуда и пошло её название. В Десятинной церкви находилась княжеская усыпальница, где была похоронена христианская супруга Владимира — византийская царевна Анна, а затем и сам Владимир. </w:t>
      </w:r>
    </w:p>
    <w:p>
      <w:pPr>
        <w:pStyle w:val="Normal"/>
        <w:autoSpaceDE w:val="false"/>
        <w:ind w:firstLine="283"/>
        <w:jc w:val="both"/>
        <w:rPr/>
      </w:pPr>
      <w:r>
        <w:rPr/>
        <w:t>Особенности древнерусской архитектуры ярко проявилась в соборе Святой Софии, заложенном в 1037 г. в Киеве Ярославом Мудрым. До сегодняшнего дня он дошел в сильно перестроенном виде, однако изначально он создавался как типичный крестово-купольный храм. Строительство этой церкви имело большое политическое значение. Назвав главный городской собор именем Святой Софии, Ярослав Мудрый вступал в своеобразное соперничество со знаменитой Софией Константинопольской.</w:t>
      </w:r>
    </w:p>
    <w:p>
      <w:pPr>
        <w:pStyle w:val="Normal"/>
        <w:autoSpaceDE w:val="false"/>
        <w:ind w:firstLine="283"/>
        <w:jc w:val="both"/>
        <w:rPr/>
      </w:pPr>
      <w:r>
        <w:rPr/>
        <w:t>Софийский собор стал памятником не только зодчества, но и изобразительного искусства. Ее украшают удивительные мозаики, самой знаменитой из которых является изображение Богоматери Оранты. Кроме того, собор был украшен фресками, в тематику которых входили и евангельские, и бытовые сцены, в частности, изображение членов княжеской семь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о примеру Киева в 40-е — 50-е годы XI века были построены Софийские соборы в Новгороде и Полоцке. Дошедшая до нашего времени София Новгородская намного строже и монументальнее киевского собора — гармоничная византийская традиция ощущается здесь намного слабее. Новгородская архитектура, в отличие от киевской, не знает мозаики — Софию Новгородскую украшали только фрески. </w:t>
      </w:r>
    </w:p>
    <w:p>
      <w:pPr>
        <w:pStyle w:val="Normal"/>
        <w:autoSpaceDE w:val="false"/>
        <w:ind w:firstLine="283"/>
        <w:jc w:val="both"/>
        <w:rPr/>
      </w:pPr>
      <w:r>
        <w:rPr/>
        <w:t>Храм в Древней Руси был средоточием нескольких видов искусства. Иконы, фрески и мозаика, торжественное богослужение, церковное пение составляли в нем удивительное единство.</w:t>
      </w:r>
    </w:p>
    <w:p>
      <w:pPr>
        <w:pStyle w:val="Normal"/>
        <w:autoSpaceDE w:val="false"/>
        <w:ind w:firstLine="283"/>
        <w:jc w:val="both"/>
        <w:rPr/>
      </w:pPr>
      <w:r>
        <w:rPr/>
        <w:t>Нам известны древнерусские произведения не только церковной, но и светской архитектуры. Судя по летописным известиям, каменные палаты строились для князей еще в языческую эпоху — археологические раскопки подтверждают эти сведения. Однако до нас дошли постройки уже XI века — прежде всего это Золотые ворота в Киеве, чье название также должно было вызывать ассоциации с Константинополем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6. Художественное ремесло.</w:t>
      </w:r>
      <w:r>
        <w:rPr/>
        <w:t xml:space="preserve"> Русь славилась своими искусными ремесленниками. Воины многих стран высоко ценили оружие и доспехи, изготовленные русскими мастерами-оружейниками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ысоким уровнем отличалось искусство русских ювелиров. </w:t>
      </w:r>
    </w:p>
    <w:p>
      <w:pPr>
        <w:pStyle w:val="Normal"/>
        <w:autoSpaceDE w:val="false"/>
        <w:ind w:firstLine="283"/>
        <w:jc w:val="both"/>
        <w:rPr/>
      </w:pPr>
      <w:r>
        <w:rPr/>
        <w:t>Таким образом, Древнерусское государство отличалось высоким для своего времени уровнем развития культуры. На основе культурных достижений Византии и других соседних государств, Русь сформировала свои самобытные культурные традиции.</w:t>
      </w:r>
    </w:p>
    <w:p>
      <w:pPr>
        <w:pStyle w:val="Normal"/>
        <w:autoSpaceDE w:val="false"/>
        <w:ind w:firstLine="283"/>
        <w:jc w:val="both"/>
        <w:rPr/>
      </w:pPr>
      <w:r>
        <w:rPr/>
        <w:t>Д.з. § 7</w:t>
      </w:r>
    </w:p>
    <w:sectPr>
      <w:type w:val="continuous"/>
      <w:pgSz w:w="11906" w:h="16838"/>
      <w:pgMar w:left="720" w:right="56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5:00Z</dcterms:created>
  <dc:creator>Alexey</dc:creator>
  <dc:description/>
  <cp:keywords/>
  <dc:language>en-US</dc:language>
  <cp:lastModifiedBy>Alexey</cp:lastModifiedBy>
  <dcterms:modified xsi:type="dcterms:W3CDTF">2014-02-11T18:25:00Z</dcterms:modified>
  <cp:revision>8</cp:revision>
  <dc:subject/>
  <dc:title/>
</cp:coreProperties>
</file>