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 каком году и кем было принято христианство на Руси?</w:t>
      </w:r>
    </w:p>
    <w:p>
      <w:pPr>
        <w:pStyle w:val="Normal"/>
        <w:numPr>
          <w:ilvl w:val="0"/>
          <w:numId w:val="1"/>
        </w:numPr>
        <w:rPr/>
      </w:pPr>
      <w:r>
        <w:rPr/>
        <w:t>Прич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</w:t>
      </w:r>
      <w:r>
        <w:rPr>
          <w:b/>
        </w:rPr>
        <w:t>Расцвет Древнерусского государства при Ярославе Мудром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 xml:space="preserve">1. Борьба за власть сыновей Владимира. </w:t>
      </w:r>
      <w:r>
        <w:rPr/>
        <w:t xml:space="preserve">После смерти Владимира I, позднее канонизированного православной церковью, на киевский престол после жестокой и кровопролитной междоусобной борьбы вступил князь Ярослав Владимирович, которого впоследствии стали называть Мудрым </w:t>
      </w:r>
      <w:r>
        <w:rPr>
          <w:b/>
        </w:rPr>
        <w:t>(1019—1054).</w:t>
      </w:r>
      <w:r>
        <w:rPr/>
        <w:t xml:space="preserve"> Сначала власть в Киеве перешла старшему из братьев — Святополку. Святополк, прозванный впоследствии Окаянным, задумал истребить всех братьев, чтобы править в Киеве самовластно. Первыми его жертвами стали братья Борис и Глеб, впоследствии канонизированные как первые русские святые.</w:t>
      </w:r>
    </w:p>
    <w:p>
      <w:pPr>
        <w:pStyle w:val="Normal"/>
        <w:ind w:firstLine="708"/>
        <w:jc w:val="both"/>
        <w:rPr/>
      </w:pPr>
      <w:r>
        <w:rPr/>
        <w:t xml:space="preserve">Между Ярославом и Святополком развязалась долгая и кровопролитная борьба за киевский престол, в которой на стороне Ярослава принимали участие шведские дружины (Ярослав был женат на дочери короля Шведского), а на стороне Святополка — печенеги и польский король, на дочери которого Святополк был женат. Война шла с переменным успехом, но в 1019 г. Ярослав окончательно захватывает Киев, а Святополк погибает. </w:t>
      </w:r>
    </w:p>
    <w:p>
      <w:pPr>
        <w:pStyle w:val="Normal"/>
        <w:jc w:val="both"/>
        <w:rPr/>
      </w:pPr>
      <w:r>
        <w:rPr/>
        <w:tab/>
        <w:t>Захватив Киев, Ярослав не сразу сумел восстановить власть над всей Русью. Последний из его братьев Мстислав Тмутараканский отказался подчиняться Ярославу и признавать его «старшим». Владения братьев разделял Днепр, но они жили мирно, вместе ходили в походы. После внезапной смерти Мстислава Тмутараканского Ярослав стал единовластным государем всей Руси.</w:t>
      </w:r>
    </w:p>
    <w:p>
      <w:pPr>
        <w:pStyle w:val="Normal"/>
        <w:jc w:val="both"/>
        <w:rPr/>
      </w:pPr>
      <w:r>
        <w:rPr>
          <w:b/>
        </w:rPr>
        <w:t>2. Правление Ярослава.</w:t>
      </w:r>
      <w:r>
        <w:rPr/>
        <w:t xml:space="preserve"> Правление Ярослава – время расцвета Древнерусского государства. При нем Киев превратился в один из крупнейших городов Европы.</w:t>
      </w:r>
    </w:p>
    <w:p>
      <w:pPr>
        <w:pStyle w:val="Normal"/>
        <w:jc w:val="both"/>
        <w:rPr/>
      </w:pPr>
      <w:r>
        <w:rPr/>
        <w:tab/>
        <w:t>При Ярославе Мудром Русь достигла широкого международного признания. С семьей киевского князя стремились породниться крупнейшие королевские дворы Европы, его дочери были замужем за иностранными государями — Анна за французским королем, Анастасия — за венгерским королем, Елизавета — за норвежским. Польский король женился на сестре великого князя, а внучка Ярослава вышла замуж за германского императора. Сын Ярослава Всеволод женился на дочери византийского императора Константина Мономаха.</w:t>
      </w:r>
    </w:p>
    <w:p>
      <w:pPr>
        <w:pStyle w:val="Normal"/>
        <w:jc w:val="both"/>
        <w:rPr/>
      </w:pPr>
      <w:r>
        <w:rPr>
          <w:b/>
        </w:rPr>
        <w:t>3. «Русская Правда».</w:t>
      </w:r>
      <w:r>
        <w:rPr/>
        <w:t xml:space="preserve"> Укреплявшаяся государственная власть ощущала потребность в четком и зафиксированном законодательстве. Обычное право — устная традиция, передававшаяся из поколения в поколение — уже не соответствовало изменившейся ситуации. Изменившиеся нормы были зафиксированы в первом древнерусском своде законов — «Русской правде». Появление этого памятника права традиция связывает с именем Ярослава, более полная ее редакция была подготовлена его сыновьями, Ярославичами. «Русская правда» — ценнейший источник по истории Древней Руси, дающий ученым огромную и разнообразную информацию о состоянии русского общества XI века.</w:t>
      </w:r>
    </w:p>
    <w:p>
      <w:pPr>
        <w:pStyle w:val="Normal"/>
        <w:ind w:firstLine="708"/>
        <w:jc w:val="both"/>
        <w:rPr/>
      </w:pPr>
      <w:r>
        <w:rPr/>
        <w:t>Статьи «Русской правды» показывают, что родовые отношения играли еще значительную роль в жизни людей, хотя уже постепенно и начинали отходить на второй план. «Русская правда» признавала кровную месть — важнейший обычай родового общества, однако ограничивала круг возможных мстителей, а в более поздних редакциях вводила возможность выплаты за убийство денежного штрафа — виры. Таким образом, отношения между людьми оказывались под большим контролем государственной власти.</w:t>
      </w:r>
    </w:p>
    <w:p>
      <w:pPr>
        <w:pStyle w:val="Normal"/>
        <w:ind w:firstLine="708"/>
        <w:jc w:val="both"/>
        <w:rPr/>
      </w:pPr>
      <w:r>
        <w:rPr/>
        <w:t>В «Русской правде» упоминаются различные слои древнерусского общества. Мы можем судить об их положении по касающимся их законам, прежде всего по тем штрафам, которые назначались за убийство того или иного человека.</w:t>
      </w:r>
    </w:p>
    <w:p>
      <w:pPr>
        <w:pStyle w:val="Normal"/>
        <w:jc w:val="both"/>
        <w:rPr/>
      </w:pPr>
      <w:r>
        <w:rPr>
          <w:b/>
        </w:rPr>
        <w:t>4. Основные слои древнерусского общества.</w:t>
      </w:r>
      <w:r>
        <w:rPr/>
        <w:t xml:space="preserve"> Большинство населения Руси составляли жители свободных сельских общин (миров)</w:t>
      </w:r>
      <w:r>
        <w:rPr>
          <w:b/>
          <w:i/>
        </w:rPr>
        <w:t>,</w:t>
      </w:r>
      <w:r>
        <w:rPr/>
        <w:t xml:space="preserve"> которых называли просто – </w:t>
      </w:r>
      <w:r>
        <w:rPr>
          <w:b/>
          <w:i/>
        </w:rPr>
        <w:t>люди.</w:t>
      </w:r>
      <w:r>
        <w:rPr/>
        <w:t xml:space="preserve"> Они платили дань - налог государству. </w:t>
      </w:r>
      <w:r>
        <w:rPr>
          <w:b/>
        </w:rPr>
        <w:t xml:space="preserve">Мир – сельская община. </w:t>
      </w:r>
      <w:r>
        <w:rPr/>
        <w:t>Жители некоторых общин оказались зависимы от князя и должны были ходить с ним в военные походы. Их называли смердами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>Смерды – сельские жители, которые несли повинности в пользу князя.</w:t>
      </w:r>
      <w:r>
        <w:rPr/>
        <w:t xml:space="preserve"> Свободные земледельцы-общинники «всем миром» вместе владели землёй, помогали соседям в беде, избирали старосту (главу общины), отвечали перед князем за порядок на своей территории. </w:t>
      </w:r>
    </w:p>
    <w:p>
      <w:pPr>
        <w:pStyle w:val="Normal"/>
        <w:ind w:firstLine="540"/>
        <w:jc w:val="both"/>
        <w:rPr/>
      </w:pPr>
      <w:r>
        <w:rPr/>
        <w:t>К XI веку часть земель переходит в собственность к отдельным людям. Она начинает наследоваться в семье от отца к сыну. Этот новый тип земельного владения получил название вотчины</w:t>
      </w:r>
      <w:r>
        <w:rPr>
          <w:b/>
          <w:i/>
        </w:rPr>
        <w:t xml:space="preserve"> </w:t>
      </w:r>
      <w:r>
        <w:rPr/>
        <w:t>(владения отца). Вотчина – наследственное земельное владение. Так на Руси появились землевладельцы-вотчинники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отчинниками становились </w:t>
      </w:r>
      <w:r>
        <w:rPr>
          <w:b/>
          <w:i/>
        </w:rPr>
        <w:t>бояре</w:t>
      </w:r>
      <w:r>
        <w:rPr/>
        <w:t xml:space="preserve"> – знатные жители Руси. Одна часть боярства являлась потомками родовых старейшин. Во время распада родового строя они присваивали себе лучшие общинные земли. Другой частью боярства стали приближённые к князю старшие дружинники, которые за верную службу получали от него в дар земли-вотчины. Часто сами члены княжеской семьи (князья, княгини) объявляли общинную землю своей собственностью или дарили её митрополитам, епископам, монастырям. Хозяева вотчин (князья, бояре) в свои владения могли наведываться лишь временами и предпочитали жить в городах.</w:t>
      </w:r>
    </w:p>
    <w:p>
      <w:pPr>
        <w:pStyle w:val="Normal"/>
        <w:ind w:firstLine="540"/>
        <w:jc w:val="both"/>
        <w:rPr/>
      </w:pPr>
      <w:r>
        <w:rPr/>
        <w:t xml:space="preserve">В своих имениях землевладельцы заводили </w:t>
      </w:r>
      <w:r>
        <w:rPr>
          <w:i/>
        </w:rPr>
        <w:t>вотчинное хозяйство</w:t>
      </w:r>
      <w:r>
        <w:rPr/>
        <w:t xml:space="preserve"> и заставляли работать в нём </w:t>
      </w:r>
      <w:r>
        <w:rPr>
          <w:i/>
        </w:rPr>
        <w:t>зависимых</w:t>
      </w:r>
      <w:r>
        <w:rPr/>
        <w:t xml:space="preserve"> от них </w:t>
      </w:r>
      <w:r>
        <w:rPr>
          <w:i/>
        </w:rPr>
        <w:t>людей.</w:t>
      </w:r>
    </w:p>
    <w:p>
      <w:pPr>
        <w:pStyle w:val="Normal"/>
        <w:ind w:firstLine="708"/>
        <w:jc w:val="both"/>
        <w:rPr/>
      </w:pPr>
      <w:r>
        <w:rPr>
          <w:b/>
        </w:rPr>
        <w:t>Холопы – рабы, лично принадлежавшие какому-либо человеку.</w:t>
      </w:r>
      <w:r>
        <w:rPr/>
        <w:t xml:space="preserve"> Однако в «Русской правде» встречаются и другие категории зависимых людей, пользовавшихся большими правами, чем рабы, и имевших возможность при определенных условиях получить свободу. </w:t>
      </w:r>
    </w:p>
    <w:p>
      <w:pPr>
        <w:pStyle w:val="Normal"/>
        <w:ind w:firstLine="708"/>
        <w:jc w:val="both"/>
        <w:rPr/>
      </w:pPr>
      <w:r>
        <w:rPr/>
        <w:t xml:space="preserve">Это были прежде всего </w:t>
      </w:r>
      <w:r>
        <w:rPr>
          <w:b/>
        </w:rPr>
        <w:t xml:space="preserve">закупы </w:t>
      </w:r>
      <w:r>
        <w:rPr/>
        <w:t xml:space="preserve">- </w:t>
      </w:r>
      <w:r>
        <w:rPr>
          <w:b/>
        </w:rPr>
        <w:t>временно зависимые люди, которые в голодные годы брали в долг и должны были его отработать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Рядовичи - свободные люди, заключившие договор о временной службе у господин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.о., среди жителей Древнерусского государства выделялись знатные землевладельцы-вотчинники и зависимые от них группы насел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княжеская сем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стия Рюрикович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уховен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т, еписк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ружин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е (купцы и ремесленн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ское духовен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, диако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-общинники (смер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бодные миры – соседские общины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е население: закупы, рядовичи, холопы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XI веке на Руси сложилась обычная для Средневековья общественная лестница. На её нижних ступенях находились зависимые люди, выше – свободные жители сельских и городских общин. Верхние ступени заняли знатные, привилегированные слои населения. </w:t>
      </w:r>
    </w:p>
    <w:p>
      <w:pPr>
        <w:pStyle w:val="Normal"/>
        <w:ind w:firstLine="708"/>
        <w:jc w:val="both"/>
        <w:rPr/>
      </w:pPr>
      <w:r>
        <w:rPr/>
        <w:t xml:space="preserve">Было закончено объединение всех восточных славян в единое государство. Между ними стирались языковые различия и создавался единый для Древнерусского государства разговорный и письменный язык. Всех жителей Руси сплачивали единые верования, общие приёмы хозяйствования, образ жизни. Бывшие поляне, словене, кривичи, меря стали осознавать себя «русскими людьми». Так постепенно складывалась единая </w:t>
      </w:r>
      <w:r>
        <w:rPr>
          <w:b/>
          <w:i/>
        </w:rPr>
        <w:t>народность,</w:t>
      </w:r>
      <w:r>
        <w:rPr/>
        <w:t xml:space="preserve"> которую учёные называют </w:t>
      </w:r>
      <w:r>
        <w:rPr>
          <w:b/>
          <w:i/>
        </w:rPr>
        <w:t>древнерус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з. § 6.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01:00Z</dcterms:created>
  <dc:creator>Alexey</dc:creator>
  <dc:description/>
  <cp:keywords/>
  <dc:language>en-US</dc:language>
  <cp:lastModifiedBy>Alexey</cp:lastModifiedBy>
  <dcterms:modified xsi:type="dcterms:W3CDTF">2013-02-03T13:49:00Z</dcterms:modified>
  <cp:revision>3</cp:revision>
  <dc:subject/>
  <dc:title/>
</cp:coreProperties>
</file>