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Когда и как было образовано Древнерусское государство?</w:t>
      </w:r>
    </w:p>
    <w:p>
      <w:pPr>
        <w:pStyle w:val="Normal"/>
        <w:numPr>
          <w:ilvl w:val="0"/>
          <w:numId w:val="1"/>
        </w:numPr>
        <w:rPr/>
      </w:pPr>
      <w:r>
        <w:rPr/>
        <w:t>Схема управления.</w:t>
      </w:r>
    </w:p>
    <w:p>
      <w:pPr>
        <w:pStyle w:val="Normal"/>
        <w:rPr/>
      </w:pPr>
      <w:r>
        <w:rPr/>
        <w:t>Тема урока: «</w:t>
      </w:r>
      <w:r>
        <w:rPr>
          <w:b/>
        </w:rPr>
        <w:t>Первые киевские князья</w:t>
      </w:r>
      <w:r>
        <w:rPr/>
        <w:t>».</w:t>
      </w:r>
    </w:p>
    <w:p>
      <w:pPr>
        <w:pStyle w:val="Normal"/>
        <w:rPr/>
      </w:pPr>
      <w:r>
        <w:rPr/>
        <w:t xml:space="preserve">Цели первых князей – читаем первый абзац. 1. Покорить все восточнославянские племена. </w:t>
      </w:r>
    </w:p>
    <w:p>
      <w:pPr>
        <w:pStyle w:val="Normal"/>
        <w:rPr/>
      </w:pPr>
      <w:r>
        <w:rPr/>
        <w:t>2. Обеспечить развитие и безопасность торговли.</w:t>
      </w:r>
    </w:p>
    <w:p>
      <w:pPr>
        <w:pStyle w:val="Normal"/>
        <w:jc w:val="both"/>
        <w:rPr/>
      </w:pPr>
      <w:r>
        <w:rPr>
          <w:b/>
        </w:rPr>
        <w:t>Олег (882-912)</w:t>
      </w:r>
      <w:r>
        <w:rPr/>
        <w:t xml:space="preserve">. Он был братом жены Рюрика и опекуном его малолетнего сына Игоря. Олег </w:t>
      </w:r>
      <w:r>
        <w:rPr>
          <w:b/>
        </w:rPr>
        <w:t>покорил древлян, северян и радимичей, установив контроль над путем «из варяг в греки».</w:t>
      </w:r>
      <w:r>
        <w:rPr/>
        <w:t xml:space="preserve"> Следующим шагом был поход на Византию, т.к. это было самое развитое и богатое европейское государство того времени. Олег хотел установить выгодные торговые отношения с Византи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07 год – поход на Константинополь (Царьград). </w:t>
      </w:r>
      <w:r>
        <w:rPr/>
        <w:t>В нем</w:t>
      </w:r>
      <w:r>
        <w:rPr>
          <w:b/>
        </w:rPr>
        <w:t xml:space="preserve"> </w:t>
      </w:r>
      <w:r>
        <w:rPr/>
        <w:t>приняли участие все подвластные ему народы. К Царьграду подошла русская конница и флот, насчитывающий 2 тыс. кораблей. Русские сожгли многие дома и церкви, перебили множество народа в константинопольских предместьях. Поставленные на колеса корабли пошли под парусами на штурм византийской столицы. Греки испугались и запросили мира. Они пытались убить Олега, вынеся ему из города отравленные пищу и вино. Но русский князь не принял их “даров”. Византийцам пришлось заплатить Олегу огромную дань. Русь заключила с Византией очень выгодный мирный договор, предоставлявший большие льготы русским купцам. В знак победы Олег прибил к воротам Царьграда свой щит.</w:t>
      </w:r>
    </w:p>
    <w:p>
      <w:pPr>
        <w:pStyle w:val="Normal"/>
        <w:ind w:firstLine="708"/>
        <w:jc w:val="both"/>
        <w:rPr/>
      </w:pPr>
      <w:r>
        <w:rPr>
          <w:b/>
        </w:rPr>
        <w:t>911 год – 2-й поход Олега на Константинополь.</w:t>
      </w:r>
      <w:r>
        <w:rPr/>
        <w:t xml:space="preserve"> Подписан новый торговый договор.</w:t>
      </w:r>
    </w:p>
    <w:p>
      <w:pPr>
        <w:pStyle w:val="Normal"/>
        <w:ind w:firstLine="708"/>
        <w:jc w:val="both"/>
        <w:rPr/>
      </w:pPr>
      <w:r>
        <w:rPr/>
        <w:t xml:space="preserve">По преданию, </w:t>
      </w:r>
      <w:hyperlink r:id="rId2">
        <w:r>
          <w:rPr>
            <w:rStyle w:val="InternetLink"/>
          </w:rPr>
          <w:t>волхвы</w:t>
        </w:r>
      </w:hyperlink>
      <w:r>
        <w:rPr/>
        <w:t xml:space="preserve"> предсказали князю, что он умрёт от своего любимого коня. Олег приказал увести коня и вспомнил о предсказании только через четыре года, когда конь уже давно умер. Олег посмеялся над волхвами и захотел посмотреть на кости коня, встал ногой на череп и сказал: «Его ли мне бояться?» Однако в черепе коня жила ядовитая змея, смертельно ужалившая князя.</w:t>
      </w:r>
    </w:p>
    <w:p>
      <w:pPr>
        <w:pStyle w:val="Normal"/>
        <w:jc w:val="both"/>
        <w:rPr/>
      </w:pPr>
      <w:r>
        <w:rPr>
          <w:b/>
        </w:rPr>
        <w:t xml:space="preserve">Игорь (912-945). </w:t>
      </w:r>
      <w:r>
        <w:rPr/>
        <w:t xml:space="preserve">По смерти Олега в 912 году Игорь стал великим князем. Древляне, получив о том известие, отделились от Киева. В 914 году Игорь пошел на древлян и, победив их, возложил на них дань больше прежней. В </w:t>
      </w:r>
      <w:r>
        <w:rPr>
          <w:b/>
        </w:rPr>
        <w:t xml:space="preserve">941 </w:t>
      </w:r>
      <w:r>
        <w:rPr/>
        <w:t xml:space="preserve">году Игорь пошел </w:t>
      </w:r>
      <w:r>
        <w:rPr>
          <w:b/>
        </w:rPr>
        <w:t>походом на греков</w:t>
      </w:r>
      <w:r>
        <w:rPr/>
        <w:t xml:space="preserve">. Но все закончилось неудачно, так как византийцы использовали против войск Игоря «греческий огонь». Игорь не отчаялся, но стал готовиться ко второму походу.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b/>
        </w:rPr>
        <w:t>944</w:t>
      </w:r>
      <w:r>
        <w:rPr/>
        <w:t xml:space="preserve"> году он собрал многих воинов. Услышав об этом, император прислал к Игорю посольство с мольбою: "Не ходи, но возьми дань, какую брал Олег, прибавлю и еще к той дани". Игорь согласился. Так, без боя Игорь взял богатые дары и заключил новый торговый договор с Византи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945 году Игорь </w:t>
      </w:r>
      <w:r>
        <w:rPr>
          <w:color w:val="000000"/>
        </w:rPr>
        <w:t xml:space="preserve">пошел к древлянам за данью. Взяв дань, пошел он в свой город. Когда же он шел назад, поразмыслив, сказал своей дружине: "Идите с данью домой, а я возвращусь и пособираю еще". И отпустил дружину свою домой, а сам с малой частью дружины вернулся, желая большего богатства. Древляне же, услышав, что идет он снова, держали совет: "Если повадился волк к овцам, то выносит все стадо, пока не убьют его. Так и этот: если не убьем его, то всех нас погубит". И послали к нему, говоря: "Зачем идешь опять? Забрал уже всю дань". И не послушал их Игорь. И древляне убили Игоря и дружину его, так как было ее мало. </w:t>
      </w:r>
    </w:p>
    <w:p>
      <w:pPr>
        <w:pStyle w:val="Normal"/>
        <w:jc w:val="both"/>
        <w:rPr/>
      </w:pPr>
      <w:r>
        <w:rPr>
          <w:b/>
          <w:color w:val="000000"/>
        </w:rPr>
        <w:t>Ольга (945-957).</w:t>
      </w:r>
      <w:r>
        <w:rPr>
          <w:color w:val="000000"/>
        </w:rPr>
        <w:t xml:space="preserve"> </w:t>
      </w:r>
      <w:r>
        <w:rPr/>
        <w:t>В 945 году, узнав о смерти мужа, Ольга приняла бразды правления страной в свои руки, поскольку ее с Игорем сын и законный наследник Святослав, был еще слишком мал. Но и позднее, когда он подрос, он интересовался только военными походами, а управление русскими землями по-прежнему находилось в руках княгини Ольги до самой ее смерти. Начало правления Ольги омрачено варварскими, истинно средневековыми актами мести древлянам за гибель мужа. Сначала она велела закопать живыми в землю древлянских послов, приехавших сватать ее за своего князя. Читаем документ.</w:t>
      </w:r>
    </w:p>
    <w:p>
      <w:pPr>
        <w:pStyle w:val="Normal"/>
        <w:jc w:val="both"/>
        <w:rPr/>
      </w:pPr>
      <w:r>
        <w:rPr/>
        <w:tab/>
        <w:t xml:space="preserve">Одно из главных деяний княгини Ольги - установление первой на Руси системы сбора дани (налогов). Она установила </w:t>
      </w:r>
      <w:r>
        <w:rPr>
          <w:b/>
        </w:rPr>
        <w:t>уроки и погосты</w:t>
      </w:r>
      <w:r>
        <w:rPr/>
        <w:t xml:space="preserve"> (определения ищем в учебнике). Это была первая государственная реформа. За долгие годы правления Ольга заслужила звание мудрейшей из людей. Одной из первых на Руси она приняла христианство. Ольга крестилась в Константинополе. По возвращении на Русь Ольга в некоторых местах уничтожила языческие святилища и воздвигла христианские храмы. В Киеве был создан деревянный </w:t>
      </w:r>
      <w:r>
        <w:rPr>
          <w:i/>
          <w:iCs/>
        </w:rPr>
        <w:t xml:space="preserve">Софийский собор. </w:t>
      </w:r>
      <w:r>
        <w:rPr/>
        <w:t>Тщетно пыталась Ольга склонить своего сына Святослава в лоно христианства. Он не поддался на уговоры, хотя многие язычники из его окружения приняли крещение.</w:t>
      </w:r>
    </w:p>
    <w:p>
      <w:pPr>
        <w:pStyle w:val="Normal"/>
        <w:jc w:val="both"/>
        <w:rPr/>
      </w:pPr>
      <w:r>
        <w:rPr>
          <w:b/>
        </w:rPr>
        <w:t>Святослав (957-972)</w:t>
      </w:r>
      <w:r>
        <w:rPr/>
        <w:t>. Первым его деянием в качестве самостоятельного правителя Руси стало изгнание с позором из Киевского княжества епископа Адальберта и сопровождавших его священников, которых Ольга пригласила через германского императора для христианизации Руси.</w:t>
      </w:r>
    </w:p>
    <w:p>
      <w:pPr>
        <w:pStyle w:val="Normal"/>
        <w:jc w:val="both"/>
        <w:rPr/>
      </w:pPr>
      <w:r>
        <w:rPr/>
        <w:tab/>
        <w:t>Когда Святослав вырос, стал он собирать много воинов храбрых и много воевал. Прежде чем нападать на врага, посылал он вперед гонца со словами: "Иду на вы". И внешность у Святослава была под стать его характеру: дикая и суровая. Брови у него были густые, глаза голубые. Волосы и бороду князь имел обыкновение брить, но зато имел длинные висячие усы и пучок волос на одной стороне головы. Будучи невысок ростом и строен телом, он отличался могучей мускулистой шеей и широкими плечами. Роскоши Святослав не любил. Одежду носил самую простую, и только в ухе у него висела золотая серьга, украшенная двумя жемчужинами и рубин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соединил вятичей</w:t>
      </w:r>
      <w:r>
        <w:rPr/>
        <w:t xml:space="preserve"> – последний восточно-славянский союз племен. Разорил земли волжских булгар. </w:t>
      </w:r>
      <w:r>
        <w:rPr>
          <w:b/>
        </w:rPr>
        <w:t>965-969 – походы на Хазарский каганат.</w:t>
      </w:r>
      <w:r>
        <w:rPr/>
        <w:t xml:space="preserve"> Почему эти территории были важны? Торговля с Востоком. Вышел к Азовскому морю и основал там </w:t>
      </w:r>
      <w:r>
        <w:rPr>
          <w:b/>
        </w:rPr>
        <w:t>Тмутараканское княжество</w:t>
      </w:r>
      <w:r>
        <w:rPr/>
        <w:t>. Хазарский канат был так ослаблен походами Святослава, что вскоре перестал существовать.</w:t>
      </w:r>
    </w:p>
    <w:p>
      <w:pPr>
        <w:pStyle w:val="Normal"/>
        <w:jc w:val="both"/>
        <w:rPr/>
      </w:pPr>
      <w:r>
        <w:rPr/>
        <w:tab/>
        <w:t xml:space="preserve">Византийский император был обеспокоен успехами Святослава. Он предложил ему союз, рассчитывая использовать Святослава в борьбе с болгарами. Но Святослав не просто помог разбить болгар, а захватил много земель и объявил болгарский город Переяславец своей столицей. Все это не устраивало Византию: зачем им такой сильный и опасный сосед. Будучи искусным дипломатом, император натравил на Святослава печенегов. </w:t>
      </w:r>
    </w:p>
    <w:p>
      <w:pPr>
        <w:pStyle w:val="Normal"/>
        <w:jc w:val="both"/>
        <w:rPr/>
      </w:pPr>
      <w:r>
        <w:rPr/>
        <w:tab/>
        <w:t xml:space="preserve">  Печенеги напали на Русскую землю, пока Святослав был на Дунае. Ольга заперлась в Киеве со своими внуками - Ярополком, Олегом и Владимиром. Печенеги же осадили город великою силой: было их вокруг бесчисленное множество, и нельзя было ни выйти из города, ни набрать воды, и изнемогали люди от голода и жажды. Тогда киевляне послали к Святославу гонца со словами: "Ты, князь, ищешь чужой земли и о ней заботишься, а свою покинул. Нас же чуть было не взяли печенеги вместе с матерью твоей и детьми. Если не придешь и не защитишь нас, то не миновать нам плена. Неужели не жаль тебе своей отчины, старой матери и детей?" Услышав эти слова, Святослав с дружиною немедленно оседлал коней и вернулся в Киев; прогнал печенегов в поле, и настал покой в Русской земле.  </w:t>
      </w:r>
    </w:p>
    <w:p>
      <w:pPr>
        <w:pStyle w:val="Normal"/>
        <w:jc w:val="both"/>
        <w:rPr/>
      </w:pPr>
      <w:r>
        <w:rPr/>
        <w:tab/>
        <w:t>После смерти Ольги, Святослав посадил Ярополка в Киеве, Олега - у древлян, Владимира послал княжить в Новгород, а сам отплыл в Переяславец, где продолжил воевать с болгарами, а потом и с греками. Борьба была долгой и ожесточенной. В итоге греки откупились от Святослава. Когда он возвращался домой в Киев с богатой добычей, ему предстояло пройти через земли печенегов. Болгары послали сказать печенегам: "Вот, идет мимо вас на Русь Святослав с небольшой дружиной, забрав у греков много богатства и пленных без числа". Печенеги устроили засаду Святославу и убили его и его дружину. А из черепа его печенеги сделали чашу, оковав его, и с тех пор пили из нее печенежские ханы.</w:t>
      </w:r>
    </w:p>
    <w:p>
      <w:pPr>
        <w:pStyle w:val="Normal"/>
        <w:jc w:val="both"/>
        <w:rPr/>
      </w:pPr>
      <w:r>
        <w:rPr/>
        <w:t>Д.з. § 4, р.т. № 1,2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93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6:00Z</dcterms:created>
  <dc:creator>Alexey</dc:creator>
  <dc:description/>
  <cp:keywords/>
  <dc:language>en-US</dc:language>
  <cp:lastModifiedBy>Alexey</cp:lastModifiedBy>
  <dcterms:modified xsi:type="dcterms:W3CDTF">2013-01-27T12:32:00Z</dcterms:modified>
  <cp:revision>3</cp:revision>
  <dc:subject/>
  <dc:title/>
</cp:coreProperties>
</file>