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Тема урока: «</w:t>
      </w:r>
      <w:r>
        <w:rPr>
          <w:b/>
        </w:rPr>
        <w:t>Формирование Древнерусского государства</w:t>
      </w:r>
      <w:r>
        <w:rPr/>
        <w:t>».</w:t>
      </w:r>
    </w:p>
    <w:p>
      <w:pPr>
        <w:pStyle w:val="Normal"/>
        <w:jc w:val="both"/>
        <w:rPr/>
      </w:pPr>
      <w:r>
        <w:rPr>
          <w:b/>
        </w:rPr>
        <w:t>1. Предпосылки создания государства</w:t>
      </w:r>
      <w:r>
        <w:rPr/>
        <w:t xml:space="preserve">. Прежде всего, давайте вспомним, что такое государство. Это организация жизни общества, для которой характерны следующие признаки: территория, население, войско, законы, правитель. </w:t>
      </w:r>
    </w:p>
    <w:p>
      <w:pPr>
        <w:pStyle w:val="Normal"/>
        <w:jc w:val="both"/>
        <w:rPr/>
      </w:pPr>
      <w:r>
        <w:rPr/>
        <w:tab/>
        <w:t>Образование государства  - процесс длительный и закономерный, это результат разложения родоплеменного строя. Мы с вами уже изучали, как создавалось государство у германских народов, норманнов, арабов и др. Теперь узнаем, как этот процесс проходил у восточных славян.</w:t>
      </w:r>
    </w:p>
    <w:p>
      <w:pPr>
        <w:pStyle w:val="Normal"/>
        <w:jc w:val="both"/>
        <w:rPr/>
      </w:pPr>
      <w:r>
        <w:rPr/>
        <w:tab/>
        <w:t>Предпосылки создания государства складывались у восточных славян на протяжении нескольких столетий. Мы проследим этот процесс с помощью логической цепочки. В 9 веке в жизни восточных славян большое значение стала играть торговля. Через их земли проходил торговый путь «из варяг в греки»: по Неве, Ладожскому озеру, Волхову, Ловати и Днепру, соединивший Варяжское (Балтийское) море с морем Русским (Черным). Конечный пункт – богатая Византия, место прибыльной торговли. Славяне везли меха, мед, воск и другие дары леса на восточные рынки. Они меняли их на шелк, вино, золото, оружие. Таких людей стали называть купцами.</w:t>
      </w:r>
    </w:p>
    <w:p>
      <w:pPr>
        <w:pStyle w:val="Normal"/>
        <w:jc w:val="both"/>
        <w:rPr/>
      </w:pPr>
      <w:r>
        <w:rPr/>
        <w:tab/>
        <w:t xml:space="preserve">Вдоль этого торгового пути стали создаваться поселения, где купцы могли закупить товары. Постепенно эти поселения укрупнялись, развивались и превращались в города: Киев – у полян, Чернигов – у северян, Смоленск – у кривичей, Новгород – у ильменских словен. </w:t>
      </w:r>
    </w:p>
    <w:p>
      <w:pPr>
        <w:pStyle w:val="Normal"/>
        <w:ind w:firstLine="708"/>
        <w:jc w:val="both"/>
        <w:rPr/>
      </w:pPr>
      <w:r>
        <w:rPr/>
        <w:t xml:space="preserve">Итак, начнем нашу схему. </w:t>
      </w:r>
      <w:r>
        <w:rPr>
          <w:b/>
        </w:rPr>
        <w:t>Развитие торговли</w:t>
      </w:r>
      <w:r>
        <w:rPr/>
        <w:t xml:space="preserve"> повлекло за собой </w:t>
      </w:r>
      <w:r>
        <w:rPr>
          <w:b/>
        </w:rPr>
        <w:t>рост городов</w:t>
      </w:r>
      <w:r>
        <w:rPr/>
        <w:t xml:space="preserve">. Занятие торговлей – дело прибыльное, но опасное. Торговый путь проходил через степные просторы, которые населяли кочевники – печенеги. Они грабили караваны купцов. Для охраны купцы были вынуждены нанимать  и вооружать специальных людей, которые объединялись в дружины. Во главе дружины стоял военачальник – князь. </w:t>
      </w:r>
      <w:r>
        <w:rPr>
          <w:b/>
          <w:bCs/>
        </w:rPr>
        <w:t>Появляются дружины во главе с князьями.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Города также стали огораживать крепкими стенами. В случае вражеского нападения под прикрытие крепостных стен устремлялось сельское население. К тому же в городах земледельцы могли продать излишки продуктов. Постепенно города подчиняли себе окрестные территории. </w:t>
      </w:r>
      <w:r>
        <w:rPr>
          <w:b/>
          <w:bCs/>
        </w:rPr>
        <w:t>Подчинение городами окрестных территорий.</w:t>
      </w:r>
      <w:r>
        <w:rPr>
          <w:bCs/>
        </w:rPr>
        <w:t xml:space="preserve"> Они также находились под защитой дружины и князей. Благодарные за защиту своих земель, города отдавали в дар князю продукты, шкуры животных. Эти дары, ставшие постоянными и обязательными, назывались данью. Поэтому </w:t>
      </w:r>
      <w:r>
        <w:rPr>
          <w:b/>
          <w:bCs/>
        </w:rPr>
        <w:t>возникают княжения</w:t>
      </w:r>
      <w:r>
        <w:rPr>
          <w:bCs/>
        </w:rPr>
        <w:t xml:space="preserve"> – территории, признающие власть того или иного княз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Города и княжения объединяли людей из разных мест. Неважно, кто он – вятич, радимич или дрегович. Теперь он ремесленник, торговец или дружинник. Т.е. племенные традиции уходят на второй план, и возникают единые для всех правила поведения, из которых потом складываются законы. </w:t>
      </w:r>
      <w:r>
        <w:rPr>
          <w:b/>
          <w:bCs/>
        </w:rPr>
        <w:t>Племенные традиции заменяются едиными правилами повед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Итак, возникли княжения, чтобы создать государство, им необходимо объединиться, но для этого нужен какой-то фактор. Таким фактором стала общая </w:t>
      </w:r>
      <w:r>
        <w:rPr>
          <w:b/>
          <w:bCs/>
        </w:rPr>
        <w:t>внешняя угроза</w:t>
      </w:r>
      <w:r>
        <w:rPr>
          <w:bCs/>
        </w:rPr>
        <w:t xml:space="preserve"> (кочевники на юге и норманны на севере). Под ее воздействием они </w:t>
      </w:r>
      <w:r>
        <w:rPr>
          <w:b/>
          <w:bCs/>
        </w:rPr>
        <w:t>объединяются</w:t>
      </w:r>
      <w:r>
        <w:rPr>
          <w:bCs/>
        </w:rPr>
        <w:t xml:space="preserve"> и </w:t>
      </w:r>
      <w:r>
        <w:rPr>
          <w:b/>
          <w:bCs/>
        </w:rPr>
        <w:t>образуют государство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Варяги</w:t>
      </w:r>
      <w:r>
        <w:rPr>
          <w:bCs/>
        </w:rPr>
        <w:t xml:space="preserve">. Кто такие норманны? Северные люди. Они совершали торговые и завоевательные походы в разные страны Европы.  Вторглись они и в северо-западные земли восточных славян, обложили данью местные племена, вели активную торговлю из варяг в греки. Норманнов, которые осели в землях восточных славян, стали называть русы. Они постепенно смешивались с местным населением. Как называется такой процесс? Ассимиляц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Славяне стали приглашать вооруженные отряды руссов на службу в дружины. Они были отличными мореплавателями, имели военный опыт. Таких норманнских воинов стали называть варяги. Варяжских князей приглашали в качестве судей в межплеменных спорах. Постепенно варяжские князья стали превращаться во властителей. За выполнение своих обязанностей они требовали высокую плату – дань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Недовольные высокой данью славяне прогнали варяг «за море». Но очень скоро племена рассорились, на них начали нападать другие враги. И тогда на вече представители славянских племен решили пригласить </w:t>
      </w:r>
      <w:r>
        <w:rPr/>
        <w:t xml:space="preserve">из-за моря правителя, который устраивал бы всех. Они послали послов к варягам со словами: «Земля наша велика и обильна, а порядка в ней нет. Приходите княжить и владеть нами». На просьбу откликнулись три брата-варяга: Рюрик, Трувор и Синеус. Рюрик начал княжить в Новгороде, Синеус — на Белоозере, и Трувор — в Ладоге. Об этих событиях мы узнаем из ПВЛ. Запишем </w:t>
      </w:r>
      <w:r>
        <w:rPr>
          <w:b/>
        </w:rPr>
        <w:t>862 год – призвание варягов.</w:t>
      </w:r>
    </w:p>
    <w:p>
      <w:pPr>
        <w:pStyle w:val="Normal"/>
        <w:autoSpaceDE w:val="false"/>
        <w:ind w:firstLine="283"/>
        <w:jc w:val="both"/>
        <w:rPr/>
      </w:pPr>
      <w:r>
        <w:rPr/>
        <w:t>Летописный рассказ говорит о том, что в правление Рюрика в Новгороде два его дружинника Аскольд и Дир отпросились у князя в поход на Константинополь. Согласно легенде, спускаясь вниз по Днепру, Аскольд и Дир завладели Киевом, избрав этот город своей базой.</w:t>
      </w:r>
    </w:p>
    <w:p>
      <w:pPr>
        <w:pStyle w:val="Normal"/>
        <w:ind w:firstLine="708"/>
        <w:jc w:val="both"/>
        <w:rPr>
          <w:bCs/>
        </w:rPr>
      </w:pPr>
      <w:r>
        <w:rPr/>
        <w:t>Постепенно князья распространили свою власть на территории, находившиеся намного южнее Новгорода, но также связанные с путем «из варяг в греки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9 веке сложились два крупных восточнославянских объединения, в которых правили варяжские князья. Одно было на севере с центром в Новгороде, другое – на юге, с центром в Киеве.</w:t>
      </w:r>
    </w:p>
    <w:p>
      <w:pPr>
        <w:pStyle w:val="Normal"/>
        <w:ind w:firstLine="708"/>
        <w:jc w:val="both"/>
        <w:rPr/>
      </w:pPr>
      <w:r>
        <w:rPr>
          <w:b/>
        </w:rPr>
        <w:t>Образование государства</w:t>
      </w:r>
      <w:r>
        <w:rPr/>
        <w:t>. После смерти Рюрика в 879 году власть в Новгороде захватил один из его старших дружинников Олег (летопись называет его родственником Рюрика). В 882 году он совершил поход на юг и занял Киев, хитростью выманив из города Аскольда и Дира, и расправился с ними под предлогом того, что они не княжеского рода.</w:t>
      </w:r>
    </w:p>
    <w:p>
      <w:pPr>
        <w:pStyle w:val="Normal"/>
        <w:ind w:firstLine="708"/>
        <w:jc w:val="both"/>
        <w:rPr/>
      </w:pPr>
      <w:r>
        <w:rPr/>
        <w:t>Олег объявил Киев «матерью городов русских», столицей своих земель. Т.о., Олег объединил Новгород и Киев. Т.о. было образовано государство, которое историки называют Киевская Русь.</w:t>
      </w:r>
    </w:p>
    <w:p>
      <w:pPr>
        <w:pStyle w:val="Normal"/>
        <w:ind w:firstLine="708"/>
        <w:jc w:val="both"/>
        <w:rPr/>
      </w:pPr>
      <w:r>
        <w:rPr>
          <w:b/>
        </w:rPr>
        <w:t>Управление</w:t>
      </w:r>
      <w:r>
        <w:rPr/>
        <w:t xml:space="preserve">. Главой Руси был Великий князь. Он опирался на свое войско – дружину. Все племена, признавшие власть Киева, заключили с князем договор, по которому они обязались выплачивать дань. С ноября по апрель князь с дружиной объезжал свои земли и собирал дань. Это называлось полюдье. </w:t>
      </w:r>
    </w:p>
    <w:p>
      <w:pPr>
        <w:pStyle w:val="Normal"/>
        <w:ind w:firstLine="708"/>
        <w:jc w:val="both"/>
        <w:rPr/>
      </w:pPr>
      <w:r>
        <w:rPr/>
        <w:t xml:space="preserve">В случае войны племена были обязаны собирать для князя ополчение, которым руководил воевода. Он был вторым лицом после князя. </w:t>
      </w:r>
    </w:p>
    <w:p>
      <w:pPr>
        <w:pStyle w:val="Normal"/>
        <w:ind w:firstLine="708"/>
        <w:jc w:val="both"/>
        <w:rPr/>
      </w:pPr>
      <w:r>
        <w:rPr/>
        <w:t>В городах все важнейшие вопросы по-прежнему решало вече. В некоторых землях сохранялись свои местные князья и дружина.</w:t>
      </w:r>
    </w:p>
    <w:p>
      <w:pPr>
        <w:pStyle w:val="Normal"/>
        <w:ind w:firstLine="708"/>
        <w:jc w:val="both"/>
        <w:rPr/>
      </w:pPr>
      <w:r>
        <w:rPr/>
        <w:t>Т.о., в конце 9 века на землях восточных славян сложилось государство, получившее название Русь. Это был закономерный результат изменений, произошедших во внутренней жизни восточнославянских племен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Д.з. § 3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51:00Z</dcterms:created>
  <dc:creator>Alexey</dc:creator>
  <dc:description/>
  <cp:keywords/>
  <dc:language>en-US</dc:language>
  <cp:lastModifiedBy>Alexey</cp:lastModifiedBy>
  <dcterms:modified xsi:type="dcterms:W3CDTF">2014-01-27T13:01:00Z</dcterms:modified>
  <cp:revision>5</cp:revision>
  <dc:subject/>
  <dc:title/>
</cp:coreProperties>
</file>