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Мы с вами начинаем изучать древнюю историю нашей страны – России.</w:t>
      </w:r>
      <w:r>
        <w:rPr>
          <w:sz w:val="28"/>
          <w:szCs w:val="28"/>
        </w:rPr>
        <w:t xml:space="preserve"> </w:t>
      </w:r>
      <w:r>
        <w:rPr>
          <w:b/>
        </w:rPr>
        <w:t>История России</w:t>
      </w:r>
      <w:r>
        <w:rPr/>
        <w:t xml:space="preserve"> – история народов, её населяющих, история семей, многие поколения которых выросли на этой земле </w:t>
      </w:r>
    </w:p>
    <w:p>
      <w:pPr>
        <w:pStyle w:val="Normal"/>
        <w:ind w:firstLine="708"/>
        <w:jc w:val="both"/>
        <w:rPr/>
      </w:pPr>
      <w:r>
        <w:rPr/>
        <w:t xml:space="preserve">Тема урока: </w:t>
      </w:r>
      <w:r>
        <w:rPr>
          <w:b/>
        </w:rPr>
        <w:t>Восточные славяне.</w:t>
      </w:r>
      <w:r>
        <w:rPr/>
        <w:t xml:space="preserve"> Большую часть Европы и значительную часть Азии издавна населяли племена </w:t>
      </w:r>
      <w:r>
        <w:rPr>
          <w:b/>
        </w:rPr>
        <w:t xml:space="preserve">индоевропейцев </w:t>
      </w:r>
      <w:r>
        <w:rPr/>
        <w:t>(раб. тетрадь). Эти племена постоянно передвигались и осваивали новые территории. Но постепенно отдельные группы индоевропейских племен стали отделяться друг от друга, некогда общий язык распался на ряд отдельных языков.</w:t>
      </w:r>
    </w:p>
    <w:p>
      <w:pPr>
        <w:pStyle w:val="Normal"/>
        <w:ind w:firstLine="708"/>
        <w:jc w:val="both"/>
        <w:rPr/>
      </w:pPr>
      <w:r>
        <w:rPr/>
        <w:t xml:space="preserve">Из индоевропейских племен выделяются </w:t>
      </w:r>
      <w:r>
        <w:rPr>
          <w:b/>
        </w:rPr>
        <w:t>балтославяне</w:t>
      </w:r>
      <w:r>
        <w:rPr/>
        <w:t>. Они заселили Центральную и Восточную Европу. В 5 веке до н.э. эти племена разделились на балтов и славян. Во время Великого переселения народов (5 век н.э.) славяне заняли земли от Черного до Балтийского моря. В ходе этого движения они разделились на три ветви – восточную, западную и южную.</w:t>
      </w:r>
    </w:p>
    <w:p>
      <w:pPr>
        <w:pStyle w:val="Normal"/>
        <w:ind w:firstLine="708"/>
        <w:jc w:val="both"/>
        <w:rPr/>
      </w:pPr>
      <w:r>
        <w:rPr/>
        <w:t>В 6-8 веках восточные славяне заселили обширную территорию Восточной Европы от озера Ильмень на севере до Причерноморских степей на юге и от Карпатских гор на западе до Волги на востоке.  Известно около 12 восточнославянских племенных союзов. Запишем основных, самостоятельно по учебнику с.8.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855"/>
      </w:tblGrid>
      <w:tr>
        <w:trPr>
          <w:trHeight w:val="87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славянских племен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ческие ориентиры поселения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ях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ян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полян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лян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деревьев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гович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отистой местности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ан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ки Полоты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енские славян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егов озера ильмень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мич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ки Сож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ич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ссейне реки О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Занятия восточных славян.</w:t>
      </w:r>
      <w:r>
        <w:rPr/>
        <w:t xml:space="preserve"> Основным занятием восточнославянских племен было земледелие. Это подтверждается как археологическими раскопками, обнаружившими семена злаков (рожь, пшеница, ячмень, просо) и огородных культур (репа, капуста, свекла, морковь, редька, чеснок, лук и др.), так и свидетельствами письменных памятников.</w:t>
      </w:r>
    </w:p>
    <w:p>
      <w:pPr>
        <w:pStyle w:val="Normal"/>
        <w:jc w:val="both"/>
        <w:rPr/>
      </w:pPr>
      <w:r>
        <w:rPr/>
        <w:t>Первоначальный уровень развития земледелия был довольно низким. Это объясняется, с одной стороны, климатическими особенностями Восточно-Европейской равнины, а с другой стороны, слабым развитием орудий труда. К тому же большая часть равнины была покрыта лесами. В результате в VII—VIII веках здесь господствовали две основных системы земледелия — перелог и подсечная. Заполняем схему в рабочей тетради (учебник с. 8)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Верования</w:t>
      </w:r>
      <w:r>
        <w:rPr/>
        <w:t>. О религиозных представлениях и обрядах восточных славян известно чрезвычайно мало. Древнерусская религия была языческой, а письменность, видимо, распространилась на Руси после принятия христианства, поэтому основные сведения о древнейших верованиях жителей Руси мы можем получить из трудов византийских или арабских историков. Дополнить эту информацию ученым помогают фольклорные сведения и археологические находки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Археологами были найдены славянские </w:t>
      </w:r>
      <w:r>
        <w:rPr>
          <w:b/>
        </w:rPr>
        <w:t>капища</w:t>
      </w:r>
      <w:r>
        <w:rPr/>
        <w:t xml:space="preserve"> — священные места, где приносились жертвы богам. Мы знаем, что на Руси были жрецы, которые назывались волхвами.</w:t>
      </w:r>
    </w:p>
    <w:p>
      <w:pPr>
        <w:pStyle w:val="Normal"/>
        <w:autoSpaceDE w:val="false"/>
        <w:ind w:firstLine="283"/>
        <w:jc w:val="both"/>
        <w:rPr/>
      </w:pPr>
      <w:r>
        <w:rPr/>
        <w:t>Влияние язычества сохранилось в представлениях о многочисленных духах — домовых, леших, водяных, русалках, — населявших дом, лес, реки. Языческие праздники оказались в более позднее время приурочены к праздникам христианским, но их суть хорошо видна в колядовании на Рождество, в игрищах масленицы, обрядах Ивана Купала.</w:t>
      </w:r>
    </w:p>
    <w:p>
      <w:pPr>
        <w:pStyle w:val="Normal"/>
        <w:autoSpaceDE w:val="false"/>
        <w:ind w:firstLine="283"/>
        <w:jc w:val="both"/>
        <w:rPr/>
      </w:pPr>
      <w:r>
        <w:rPr/>
        <w:t>Жители древней Руси поклонялись множеству богов, хотя, очевидно, единая стройная система верований у них еще не выработалась. Благодаря летописному рассказу мы знаем имена таких богов, как громовержец Перун, «скотий бог» Велес, Даждьбог, Стрибог, Хорс, Мокошь и других.</w:t>
      </w:r>
    </w:p>
    <w:p>
      <w:pPr>
        <w:pStyle w:val="Normal"/>
        <w:ind w:firstLine="540"/>
        <w:jc w:val="both"/>
        <w:rPr/>
      </w:pPr>
      <w:r>
        <w:rPr/>
        <w:t xml:space="preserve">Чтобы умилостивить могущественных богов, славяне приносили им жертвы. Перед идолами (деревянными изображениями) богов сжигались плоды земли и ремесла, на жертвенные камни лилась кровь зарезанных в угоду богам птиц, животных, а в особых случаях – и людей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о представлению славян, после смерти души всех живых существ попадали в </w:t>
      </w:r>
      <w:r>
        <w:rPr>
          <w:i/>
        </w:rPr>
        <w:t>загробный мир,</w:t>
      </w:r>
      <w:r>
        <w:rPr/>
        <w:t xml:space="preserve"> где вели ту же жизнь, что и на земле. Поэтому, когда хоронили славянина, в могилу (или на погребальный костёр) рядом с ним клали горшки каши и корчаги мёда, меховую одежду и крепкие сапоги, тугой лук и железный топор. Иногда в случае смерти мужа жена тоже принимала смерть, и их хоронили в общей могиле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 xml:space="preserve">Управление. </w:t>
      </w:r>
      <w:r>
        <w:rPr/>
        <w:t>Первоначально славяне жили родовой общиной, затем родовая сменилась соседской (</w:t>
      </w:r>
      <w:r>
        <w:rPr>
          <w:b/>
        </w:rPr>
        <w:t>вервь)</w:t>
      </w:r>
      <w:r>
        <w:rPr/>
        <w:t xml:space="preserve">. Все домохозяева собирались на общий совет – </w:t>
      </w:r>
      <w:r>
        <w:rPr>
          <w:b/>
        </w:rPr>
        <w:t>вече (народное собрание)</w:t>
      </w:r>
      <w:r>
        <w:rPr/>
        <w:t xml:space="preserve">. На вече избирали старейшин, которые и управляли общиной. В случае военной опасности все мужское население собиралось в </w:t>
      </w:r>
      <w:r>
        <w:rPr>
          <w:b/>
        </w:rPr>
        <w:t>народное ополчение</w:t>
      </w:r>
      <w:r>
        <w:rPr/>
        <w:t>.</w:t>
      </w:r>
    </w:p>
    <w:p>
      <w:pPr>
        <w:pStyle w:val="Normal"/>
        <w:jc w:val="both"/>
        <w:rPr/>
      </w:pPr>
      <w:r>
        <w:rPr/>
        <w:t>Вервь→племя→союз племен.</w:t>
      </w:r>
    </w:p>
    <w:p>
      <w:pPr>
        <w:pStyle w:val="Normal"/>
        <w:jc w:val="both"/>
        <w:rPr/>
      </w:pPr>
      <w:r>
        <w:rPr/>
        <w:t>В 5-8 веках Восточно-Европейскую равнину заселили восточнославянские племена. Их главным занятием было земледелие. Славяне были язычниками, все вопросы решали сообща.</w:t>
      </w:r>
    </w:p>
    <w:p>
      <w:pPr>
        <w:pStyle w:val="Normal"/>
        <w:jc w:val="both"/>
        <w:rPr/>
      </w:pPr>
      <w:r>
        <w:rPr/>
        <w:t>Кроссворд. 1. Религия восточных славян. 2. У славянских народов домашний дух, мифологический хозяин и покровитель дома. 3. Орудие труда, используемое для жатвы. 4. все мужское население общины, которое  во время нападения сражалось с врагами. 5. Бог солнца у восточных славян. 6. Повелитель ветра. 7. Народн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з. § 1.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5:00Z</dcterms:created>
  <dc:creator>Alexey</dc:creator>
  <dc:description/>
  <cp:keywords/>
  <dc:language>en-US</dc:language>
  <cp:lastModifiedBy>Alexey</cp:lastModifiedBy>
  <dcterms:modified xsi:type="dcterms:W3CDTF">2014-01-14T13:59:00Z</dcterms:modified>
  <cp:revision>5</cp:revision>
  <dc:subject/>
  <dc:title/>
</cp:coreProperties>
</file>