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8 «Центр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  <w:t>Урок английского язык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4248" w:firstLine="708"/>
        <w:jc w:val="center"/>
        <w:rPr/>
      </w:pPr>
      <w:r>
        <w:rPr>
          <w:sz w:val="36"/>
          <w:szCs w:val="36"/>
          <w:lang w:eastAsia="en-US"/>
        </w:rPr>
        <w:t xml:space="preserve">Провела: учитель английского языка Дроздова Т.Н.          </w:t>
      </w:r>
    </w:p>
    <w:p>
      <w:pPr>
        <w:pStyle w:val="Normal"/>
        <w:jc w:val="center"/>
        <w:rPr/>
      </w:pPr>
      <w:r>
        <w:rPr>
          <w:sz w:val="36"/>
          <w:szCs w:val="36"/>
          <w:lang w:eastAsia="en-US"/>
        </w:rPr>
        <w:t xml:space="preserve">                                   </w:t>
      </w:r>
      <w:r>
        <w:rPr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Дата проведения: 10.12.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lang w:eastAsia="en-US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464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тчина 2014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карта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Т,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глийский язык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МК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ry Bowen, Printha Ell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Амер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рок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рок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0 мину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по восприятию, осмыслению и закреплению новых знаний по теме.</w:t>
            </w:r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здать условия для развития различных навыков: аудирования, письма, го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ть условия для развития социокультурной, коммуникативной компетен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тегрировать знания учащихся в области истории, географии, англий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, технологии обучения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:</w:t>
            </w:r>
            <w:r>
              <w:rPr>
                <w:sz w:val="28"/>
                <w:szCs w:val="28"/>
              </w:rPr>
              <w:t xml:space="preserve"> визуализации, словесной передачи и слухового восприятия информации, проблемно-поисковый, ролев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:</w:t>
            </w:r>
            <w:r>
              <w:rPr>
                <w:sz w:val="28"/>
                <w:szCs w:val="28"/>
              </w:rPr>
              <w:t xml:space="preserve"> парная 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упп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:</w:t>
            </w:r>
            <w:r>
              <w:rPr>
                <w:sz w:val="28"/>
                <w:szCs w:val="28"/>
              </w:rPr>
              <w:t xml:space="preserve"> развития критического мышления, личностно-ориентированная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емы:</w:t>
            </w:r>
            <w:r>
              <w:rPr>
                <w:sz w:val="28"/>
                <w:szCs w:val="28"/>
              </w:rPr>
              <w:t xml:space="preserve"> создание ситуации взаимопомощи, беседа, наблюдение, демонст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 обучения:</w:t>
            </w:r>
            <w:r>
              <w:rPr>
                <w:sz w:val="28"/>
                <w:szCs w:val="28"/>
              </w:rPr>
              <w:t xml:space="preserve"> научность, системность, логичность, доступность, нагляднос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сурсы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  <w:r>
              <w:rPr>
                <w:sz w:val="28"/>
                <w:szCs w:val="28"/>
                <w:lang w:val="en-US"/>
              </w:rPr>
              <w:t>W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he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ые ресурсы –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atch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?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v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ZEEbQ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3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WmU</w:t>
              </w:r>
            </w:hyperlink>
            <w:r>
              <w:rPr>
                <w:sz w:val="28"/>
                <w:szCs w:val="28"/>
              </w:rPr>
              <w:t xml:space="preserve"> (Фильм о Колумбе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</w:rPr>
                <w:t>www.teachingenglish.org.uk/</w:t>
              </w:r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lesson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plans</w:t>
              </w:r>
            </w:hyperlink>
            <w:r>
              <w:rPr>
                <w:b/>
                <w:bCs/>
                <w:color w:val="0099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(идеи для планирования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, интернет, раздаточный материа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атся: рассказывать об открытии Америки на английско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: использовать в речи слова и выражения по тем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801"/>
        <w:gridCol w:w="3890"/>
        <w:gridCol w:w="3984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учител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выз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5 мин.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общает, что сегодня на уроке будет продолжен разговор о великих исследователях. Демонстрирует их портреты, предлагает назвать их имена и вспомнить, чем они знамени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задает вопрос – какое географическое открытие на их взгляд было наиболее значительным и поч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ворит, что тема урока – открытие Америки Колумбом. Просит учеников сказать, что они знают о Колум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ый ответ – открытие Америки Колумбом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находить достоверную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излагать своё мнени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выдвигать версии.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дия осмыс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 мин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видеофильма о Колумбе с целью понимания основной иде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7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здает раздаточный материал и просит учеников просмотреть видео и разложить карточки с событиями из фильма в нужном порядке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фильм и, работая в парах, раскладывают карточки в нужно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высказывают свои верси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выполнение действий по алгоритму. Определение основной  информаци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Уметь слушать в соответствии с целевой установ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и сохранять учебную цель и задачу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, коррекция, оценка собственной деятельности.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смотр с целью понимания конкретной информации. (7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здает раздаточный материал и просит учеников заполнить недостающую в предложениях информацию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фильм и, работая в парах, заполняют пропуски в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высказывают свои верси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декватное использование речевых средств д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я коммуникационных задач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уметь слушать в соответствии с целевой установ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учебную цель и задачу.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я о создании фильма (7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общает, что открытие Америки Колумбом стало сюжетом нескольких художественных фильмов. Предлагает учащимся самим выступить в роли режиссеров фильма о Колумбе. Предлагает подумать, какие сцены они включили бы в свой фильм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, какие сцены они включат в фильм. Работают в группах по 4 человека. Представляют свои иде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сознанное и произвольное по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го высказывания. Выражение своих мыслей с достаточной полнотой и точ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 знани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планирование учебного сотрудничества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стникам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левая игра (9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едлагает каждой группе инсценировать сцену возвращения Колумба в Испанию после 1го путешеств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оли – король и королева Испании задают вопросы Колумбу и одному из его помощников. (4-5 вопросов от каждой группы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уют, интерпретируют, творчески перерабатывают, структурируют информацию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6F6F6" w:val="clear"/>
              </w:rPr>
              <w:t xml:space="preserve"> </w:t>
            </w:r>
            <w:r>
              <w:rPr>
                <w:sz w:val="28"/>
                <w:szCs w:val="28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планирование учебного сотрудничества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мин.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водя итог урока, учитель предлагает высказаться: что нового они узнали о Колумбе, почему мы до сих пор говорим о нем как о великом путешественнике?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едлагает учащимся составить один синквейн о Колумбе на группу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составляют синквейн на английско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остановка новых проблем, новых целей обучения. 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строят рассуждение в форме связи простых суждений об объекте и его особенностях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нтезируют информацию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>выражают отношение к изученному понятию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Оценивание себя в учебном проц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ефлексия своих действ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ZEEbQ3hWmU" TargetMode="External"/><Relationship Id="rId3" Type="http://schemas.openxmlformats.org/officeDocument/2006/relationships/hyperlink" Target="http://www.teachingenglish.org.uk/lesson-pla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32:00Z</dcterms:created>
  <dc:creator>Пользователь</dc:creator>
  <dc:description/>
  <cp:keywords/>
  <dc:language>en-US</dc:language>
  <cp:lastModifiedBy>Zver</cp:lastModifiedBy>
  <dcterms:modified xsi:type="dcterms:W3CDTF">2015-01-15T20:55:00Z</dcterms:modified>
  <cp:revision>6</cp:revision>
  <dc:subject/>
  <dc:title/>
</cp:coreProperties>
</file>