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ССР в 1960 — начале 1980-х годов»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 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Ю. В. Андропов занял пост Генерального секре</w:t>
        <w:softHyphen/>
        <w:t>таря ЦК КПСС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1964 г.       2)1981 г.       3) 1982 г.       4) 198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Председатель Совета министров СССР в 1964 — 1980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. А. Суслов           3) Л. И. Бреж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. У. Черненко        4) А. Н. Косы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Для периода застоя в СССР было характерно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енн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ничтожение привилегий партийно-государст</w:t>
        <w:softHyphen/>
        <w:t>вен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денежных доходов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гулярная сменяемость партийны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Основной причиной неудачи экономической ре</w:t>
        <w:softHyphen/>
        <w:t>формы 1965 г. была(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системы государственного пла</w:t>
        <w:softHyphen/>
        <w:t>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совместимость   принципов   хозрасчета   с централизованной системой управления эко</w:t>
        <w:softHyphen/>
        <w:t>ном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лабление  государственного  контроля  над деятельностью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согласие руководителей предприятий с ме</w:t>
        <w:softHyphen/>
        <w:t>роприятиями рефор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 Выберите из предложенных утверждений правиль</w:t>
        <w:softHyphen/>
        <w:t>ные. Выпишите их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монстрация на Красной площади в Москве в знак протеста против ввода войск стран ОВД в Чехословакию произошла в 196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ветско-американские соглашения о контроле над стратегическими вооружениями и ограниче</w:t>
        <w:softHyphen/>
        <w:t>нии систем противоракетной обороны в 1972 г. подписали в Москве Л. И. Брежнев и Р. Ник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пулярным актером, исполнителем сатиричес</w:t>
        <w:softHyphen/>
        <w:t>ких монологов в эпоху застоя был А. И. Рай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ериод снижения напряженности в междуна</w:t>
        <w:softHyphen/>
        <w:t>родных отношениях в 1970-х гг. получил назва</w:t>
        <w:softHyphen/>
        <w:t>ние нейтр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ституция СССР 1977 г. декларировала, что яд</w:t>
        <w:softHyphen/>
        <w:t>ром политической системы СССР является КП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Характерной чертой культурной жизни СССР в конце 1960-х — начале 1980-х гг. стало распро</w:t>
        <w:softHyphen/>
        <w:t>странение магнитофонных записей песен популяр</w:t>
        <w:softHyphen/>
        <w:t>ных поэтов-исполнителей (бар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Президент США Р. Рейган провозгласил Совет</w:t>
        <w:softHyphen/>
        <w:t>ский Союз «империей з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Характерной чертой внутриполитического кур</w:t>
        <w:softHyphen/>
        <w:t>са Ю. В. Андропова стало ужесточение борьбы с проявлением инакомыс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Система мер по ограничению суверенитета соци</w:t>
        <w:softHyphen/>
        <w:t>алистических государств после событий в Че</w:t>
        <w:softHyphen/>
        <w:t>хословакии в конце 1960-х гг. получила назва</w:t>
        <w:softHyphen/>
        <w:t>ние социалистической инте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тематик и экономист Л. В. Канторович был удостоен Нобелевской премии за разработку ос</w:t>
        <w:softHyphen/>
        <w:t>нов линейного программ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 По какому принципу образованы ря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А. Д. Сахаров, П. Г. Григоренко, В. И. Буковский, А. И. Солже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А. В. Эфрос, Ю. П. Любимов, М. А, Заха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 Кто (что) является лишним в ря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) Писатели, эмигрировавшие из ССС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. Е. Максимов        3) В. П. 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. Н. Войнович        4) Ю. В. Бонда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б) Мероприятия советской внешней политики в 1964 —1985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фликт с Китаем на острове Дам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вод советских войск в Чехословак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Организации   Варшавского   дого</w:t>
        <w:softHyphen/>
        <w:t>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писание Договора ОСВ-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 Расположите события в хронологической после</w:t>
        <w:softHyphen/>
        <w:t>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роведение XXII летней Олимпиады в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избрание К. У. Черненко на пост Генерального секретаря ЦК КП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одписание Договора ОСВ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ввод советских войск в Афган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подписание в Хельсинки Заключительного акта Совещания по безопасности и сотрудничеству в Европ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 Установите правильное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А. А. Тарковский        </w:t>
        <w:tab/>
        <w:t>а) «Горячий сне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А. И. Солженицын      </w:t>
        <w:tab/>
        <w:t>б) «Зеркал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 С.Ф.Бондарчук          </w:t>
        <w:tab/>
        <w:t>в) «Гараж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 Ю. В. Бондарев            </w:t>
        <w:tab/>
        <w:t>г)  «Архипелаг ГУЛАГ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д) «Они сражались за Родин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 Отметьте черты внутриполитического режима СССР в период правления Л, И. Брежн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существление принципа коллективности руко</w:t>
        <w:softHyphen/>
        <w:t>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окращение численности бюрократического ап</w:t>
        <w:softHyphen/>
        <w:t>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восстановление политических репрессий в объ</w:t>
        <w:softHyphen/>
        <w:t>еме 1930 — 194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стабильность внутриполит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нарастающее    восхваление    личных    заслуг Л. И. Бреж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начало радикальной перестройки политической системы ССС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О ком (чем) идет реч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Российский физик, академик, один из создате</w:t>
        <w:softHyphen/>
        <w:t>лей водородной бомбы в СССР. Общественный деятель, лидер правозащитного движения, вы</w:t>
        <w:softHyphen/>
        <w:t>ступал   за   прекращение   испытаний   ядерного оружия; в 1980 г. был сослан в Горький с лише</w:t>
        <w:softHyphen/>
        <w:t>нием всех званий и наград. Возвращен из ссыл</w:t>
        <w:softHyphen/>
        <w:t>ки в 1986 г., народный депутат СССР (1989); предложил проект новой Конституции страны. Лауреат Нобелевской премии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Название (от лат. несогласный) участников дви</w:t>
        <w:softHyphen/>
        <w:t>жения (в СССР в 1960—1970-е гг.) за полити</w:t>
        <w:softHyphen/>
        <w:t>ческие и гражданские свободы. Некоторые участ</w:t>
        <w:softHyphen/>
        <w:t>ники этого движения были подвергнуты арестам, высылке из страны, принудительному лечению в психиатрических больницах. Сыграли заметную роль в последующей демократизации обществ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Этот партийный и государственный деятель из</w:t>
        <w:softHyphen/>
        <w:t>бирался в ЦК партии с 1941 г., а с 1947 г. до са</w:t>
        <w:softHyphen/>
        <w:t>мой смерти в 1982 г. неизменно входил в состав секретарей ЦК КПСС, занимался вопросами иде</w:t>
        <w:softHyphen/>
        <w:t>ологии, при Л. И. Брежневе был вторым челове</w:t>
        <w:softHyphen/>
        <w:t>ком в партии. Контролировал деятельность всех идеологических, научных и культурных учреж</w:t>
        <w:softHyphen/>
        <w:t>дений в стране. Имел прозвище «серый карди</w:t>
        <w:softHyphen/>
        <w:t>нал», олицетворял собой незыблемость постула</w:t>
        <w:softHyphen/>
        <w:t>тов существования системы при одновременном умении лавировать и быть необходимым при всех сменах вождей. По праву считается послед</w:t>
        <w:softHyphen/>
        <w:t>ним представителем сталинской школы, ее на</w:t>
        <w:softHyphen/>
        <w:t>следником и продолжателем. Похоронен у Крем</w:t>
        <w:softHyphen/>
        <w:t>левской ст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ССР в 1960 — начале 1980-х годов»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 Выберите правильный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Ввод войск государств ОВД в Чехословакию от</w:t>
        <w:softHyphen/>
        <w:t>носится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1964 г.      2) 1968 г.      3)1972 г.       4) 197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Руководителем СССР после смерти Л. И. Бреж</w:t>
        <w:softHyphen/>
        <w:t>нева с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. Н. Ко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Ю. В. Анд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. 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. У. Чер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Экономическая реформа А. Н. Косыгина пред</w:t>
        <w:softHyphen/>
        <w:t>усматри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е совнарх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ционирование круп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ширение прав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ятилетнего планирования, переход к семилетним планам развития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К причинам кризисных явлений в экономике СССР в конце 1970-х — начале 1980-х гг. отно</w:t>
        <w:softHyphen/>
        <w:t>с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ое стимулировани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сподство командно-административной сис</w:t>
        <w:softHyphen/>
        <w:t>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ведение част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экономической реформы А. Н. Ко</w:t>
        <w:softHyphen/>
        <w:t>сыги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 Выберите из предложенных утверждений правиль</w:t>
        <w:softHyphen/>
        <w:t>ные. Выпишите их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Л. И. Брежнев стал первым секретарем ЦК КПСС в 196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1970-е — первой половине 1980-х гг. наиболь</w:t>
        <w:softHyphen/>
        <w:t>шие средства вкладывались в жилищное стро</w:t>
        <w:softHyphen/>
        <w:t>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Известным актером и режиссером эпохи застоя был А. А. Гал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Достижение к 1970-м гг. равновесия стратегиче</w:t>
        <w:softHyphen/>
        <w:t>ских вооружений СССР и США называется аль</w:t>
        <w:softHyphen/>
        <w:t>ян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  1971 г.  было подписано соглашение СССР, США, Франции и Великобритании по Западно</w:t>
        <w:softHyphen/>
        <w:t>му Бер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Характерной чертой культурной жизни СССР в конце 1960-х гг. стало официальное признание новых форм искусства, абстракцио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В конце 1970-х гг. СССР оказывал значительную материальную помощь Эфиопии, ориентировав</w:t>
        <w:softHyphen/>
        <w:t>шейся на социалистический путь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Характерной чертой внутриполитического курса Ю. В. Андропова стало ужесточение мер, направ</w:t>
        <w:softHyphen/>
        <w:t>ленных на укрепление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Система мер по ограничению суверенитета соци</w:t>
        <w:softHyphen/>
        <w:t>алистических стран после событий в Чехослова</w:t>
        <w:softHyphen/>
        <w:t>кии в конце 1980-х гг. получила название докт</w:t>
        <w:softHyphen/>
        <w:t>рины Бреж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1978 г. звание лауреата Нобелевской премии было присвоено физику П. Л. Кап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 По какому принципу образованы ря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, А. Шолохов, Б. Л. Пастернак, А. И. Солже</w:t>
        <w:softHyphen/>
        <w:t>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. С. Высоцкий, Б. Ш. Окуждава, А. А. Галич, Ю. И. Визб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 Что (кто) является лишним в ря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оветские  писатели,   представители   «деревен</w:t>
        <w:softHyphen/>
        <w:t>ской проз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. И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. А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. Н. Струг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. А. Соло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ероприятия советской внешней политики в 1964—1985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вод советских войск в Афганистан 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дипломатических отношений меж</w:t>
        <w:softHyphen/>
        <w:t>ду СССР и Ф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писание Договора ОСВ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торонникам социалис</w:t>
        <w:softHyphen/>
        <w:t>тической ориентации в Анг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 Расположите события в хронологической после</w:t>
        <w:softHyphen/>
        <w:t>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избрание Ю. В. Андропова на пост Генерального секретаря ЦК КП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енные столкновения на советско-китайской гра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ринятие третьей Конституции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ервый международный советско-американский полет в косм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уничтожение южнокорейского самолета в райо</w:t>
        <w:softHyphen/>
        <w:t>не Саха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 Отметьте черты научно-технического и экономи</w:t>
        <w:softHyphen/>
        <w:t>ческого развития СССР в середине 1970-х — сере</w:t>
        <w:softHyphen/>
        <w:t>дине 198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реобладание ручного труда в народном хозяй</w:t>
        <w:softHyphen/>
        <w:t>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быстрое переоснащение производства, внедре</w:t>
        <w:softHyphen/>
        <w:t>ние новейшей техники во всех отрас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сохранение экстенсивного характера развития промышленности,   строительство  новых  пред</w:t>
        <w:softHyphen/>
        <w:t>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оддержание промышленности за счет экспорта нефти и других видов естественного сы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полное обеспечение населения страны отечест</w:t>
        <w:softHyphen/>
        <w:t>венными продовольственными тов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сокращение государственных заказов, развитие хозяйственной инициативы пред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 Установите правильное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С. Ф. Бондарчук          </w:t>
        <w:tab/>
        <w:t>а) «Доктор Жива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Б. Л. Пастернак           </w:t>
        <w:tab/>
        <w:t>б) «Матренин дво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А. А. Тарковский         </w:t>
        <w:tab/>
        <w:t>в) «Молодая гвард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 А. И- Солженицын      </w:t>
        <w:tab/>
        <w:t>г)  «Андрей Рубле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д) «Война и ми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 О ком (чем) идет реч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Русский писатель, участник Великой Отечест</w:t>
        <w:softHyphen/>
        <w:t>венной войны, репрессирован в 1945 г., реаби</w:t>
        <w:softHyphen/>
        <w:t>литирован в 1956 г. Сквозная тема произведе</w:t>
        <w:softHyphen/>
        <w:t>ний — сохранение души в «царстве колючей проволоки» в условиях тоталитаризма. В неко</w:t>
        <w:softHyphen/>
        <w:t>торых статьях (например, в  «Письме вождям Советского Союза») предрекал крах социализ</w:t>
        <w:softHyphen/>
        <w:t>ма, вскрывал его нравственную и экономиче</w:t>
        <w:softHyphen/>
        <w:t>скую несостоятельность. Лауреат Нобелевской премии в области литературы. В 1947 г. был выслан из СССР. В 1990 г. ему было возвращено гражд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Правящий слой административно-командной сис</w:t>
        <w:softHyphen/>
        <w:t>темы управления,  утверждавшийся высшими органами партийного руководства,  пользовав</w:t>
        <w:softHyphen/>
        <w:t>шийся системой льгот и привиле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литический и государственный деятель. Родил</w:t>
        <w:softHyphen/>
        <w:t>ся в  1909 г.  в семье белорусского крестьянина. С 1939 г. — на дипломатической работе. В 1957— 1985 гг.   —  министр  иностранных дел  СССР. В международных дипломатических кругах по</w:t>
        <w:softHyphen/>
        <w:t>лучил прозвище «Мистер Нет». В последние го</w:t>
        <w:softHyphen/>
        <w:t>ды правления Л. И. Брежнева наряду с Ю. В. Анд</w:t>
        <w:softHyphen/>
        <w:t>роповым стал полновластной фигурой в форми</w:t>
        <w:softHyphen/>
        <w:t>ровании   внешней   политики   страны.   Сыграл ключевую роль в выдвижении М. С. Горбачева на пост Генерального секретаря ЦК КПСС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ест по теме «СССР в 1960-1980-х гг.» (9 класс)</w:t>
    </w:r>
  </w:p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улепова Ольга Григорьевна, учитель истории МБОУ «СОШ №13»</w:t>
    </w:r>
  </w:p>
  <w:p>
    <w:pPr>
      <w:pStyle w:val="Header"/>
      <w:rPr>
        <w:color w:val="76923C"/>
        <w:sz w:val="20"/>
        <w:szCs w:val="20"/>
      </w:rPr>
    </w:pPr>
    <w:r>
      <w:rPr>
        <w:color w:val="76923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ест по теме «СССР в 1960-1980-х гг.» (9 класс)</w:t>
    </w:r>
  </w:p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улепова Ольга Григорьевна, учитель истории МБОУ «СОШ №13»</w:t>
    </w:r>
  </w:p>
  <w:p>
    <w:pPr>
      <w:pStyle w:val="Header"/>
      <w:rPr>
        <w:color w:val="76923C"/>
        <w:sz w:val="20"/>
        <w:szCs w:val="20"/>
      </w:rPr>
    </w:pPr>
    <w:r>
      <w:rPr>
        <w:color w:val="76923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19:00Z</dcterms:created>
  <dc:creator>User</dc:creator>
  <dc:description/>
  <cp:keywords/>
  <dc:language>en-US</dc:language>
  <cp:lastModifiedBy>Даня</cp:lastModifiedBy>
  <cp:lastPrinted>2009-03-11T08:28:00Z</cp:lastPrinted>
  <dcterms:modified xsi:type="dcterms:W3CDTF">2012-10-27T10:19:00Z</dcterms:modified>
  <cp:revision>14</cp:revision>
  <dc:subject/>
  <dc:title>Тема б</dc:title>
</cp:coreProperties>
</file>