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истории Древнего мира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удие труда первобытного человека, при помощи которого ловили рыб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ук    Б) гарпун  В) рубило   Г) коп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Кто управлял родовой общи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ждь  Б) старейшины   В) царь  Г) жр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вый металл, из которого люди научились делать орудия тру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дь   Б) железо   В) олово   Г) брон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з чего египтяне изготавливали материал для пись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реста   Б) тростник  В) пальмовые листья  Г)шкуры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Главная река на территории Егип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вфрат  Б) Тигр   В) Ганг   Г) Н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Письменность в Древнем Двуреч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нейное письмо  Б) иероглифы   В) клинопись  Г) папир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Что изобрели в Древней Инд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ахматы  Б) стекло  В) компас  Г) бума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Великий китайский мудре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мер  Б)  Будда  В) Цинь Шихуан  Г) Конфу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К какой касте принадлежали цари в Древней Инд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оинов  Б) неприкасаемых  В) жрецов   Г) земледель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Старшая из богинь, супруга Зев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фродита   Б) Гера  В) Афина  Г) Деме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Что называется полис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од-государство в Древней Греции   Б) театральное предст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город в Древней Греции  Г) название органа управления городо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Где проводились Олимпийские иг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в Спарте   Б) в Олимпии  В) на горе Олимп    Г) в Афина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 Что означает афинское слово «демократия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асть народа   Б) власть тирана  В) власть знати  Г) Совет старейш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 Кто сплотил греческие государства для борьбы с Македон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мосфен  Б) Перикл  В) Солон  Г) Алексан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) Александрийский ученый, автор первого учебника по геомет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истотель  Б) Евклид  В) Птолемей  Г) Гор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) В каком году столицей Римской империи стал Константинопо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330 г.  Б) в 280 г. В) в 476 г. Г) в 39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) Войсковое соединение римской арм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гион   Б) фаланга  В) преторий   Г) 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Река, переходя которую, Цезарь сказал знаменитые слова: «Жребий брошен!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ибр   Б) Нил  В) Рейн   Г) Рубик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 Кто такие коло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ы   Б) земледельцы   В) воины    Г) крестья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Иисус Христос роди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Назарее   Б) в Вифлееме  В) в Иерихоне   Г) в Иерусалим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афонская битва произошла  в ______ году до н.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 - автор поэмы «Илиад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ликий бог в римской мифологии - 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 - сосуд для вина и масла в Гре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подвигов совершил 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рий – правитель _____________ (стра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речье находилось между реками __________ и 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 - храм всех б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 - муза ис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ая площадь Афин - 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истории Древнего мира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дие труда первобытного человека, при помощи которого ловили мелких звер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ук    Б) гарпун  В) рубило   Г) коп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Кто управлял Егип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ждь  Б) фараон   В) царь  Г) жр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з какого материала древний человек делал посу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дь   Б) железо   В) дерево   Г) г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испособление для полива садов и огородов в Егип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азис   Б) шадуф  В) дамба  Г) релье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Первая столица египетского цар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мфис Б) Фивы   В) Тир  Г) Ахета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Где был придуман первый алфав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Египте  Б) в Двуречье  В) в Финикии  Г) в Инд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 Что изобрели в Древнем Кит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ахматы  Б) стекло  В) компас  Г) бумаг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Великий поэт, автор «Одиссеи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Гомер  Б)  Аристофан  В) Одиссей  Г) Конфу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) К какой касте принадлежали рабы в Древней Инд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инов  Б) неприкасаемых  В) жрецов   Г) земледельце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Древнегреческий бог искус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евс  Б) Аполлон В) Посейдон  Г) Дионис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 Что называется ареопа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борник законов   Б) с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вет знати  Г) народное собр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 Где жили греческие бог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 острове Крит   Б) в Олимпии  В) на горе Олимп    Г) в Афинах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 Что означает афинское слово «демос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народ   Б) чужеземец  В) нищий Г) ца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) Кто был учителем Александра Македонск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истотель  Б) Софокл  В) Солон  Г) Сок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) Сенатор, друг Цезаря, возглавивший против него загов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рон  Б) Брут   В) Октавиан   Г) Анто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) В каком году произошло падение Римской импер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330 г.  Б) в 280 г. В) в 476 г. Г) в 395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) Главный источник рабства в Ри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воевания  Б) торговля  В) долговая кабала   Г) осужде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Что означало слово «вет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аствую    Б) запрещаю  В) разрешаю   Г) приветству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) Кто такие диктато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правляющие римской провинцией    Б) правитель, обладающий неограниченной властью   В) главнокомандующий армией     Г)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Иисус Христос роди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Назарее   Б) в Вифлееме  В) в Иерихоне   Г) в Иерусалим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Троянская  битва произошла  в ______ году до н.э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 - автор поэмы «Энеид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г войны в римской мифологии - 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 - участник олимпийских состяз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рис отдал яблоко богине  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онид  – правитель _____________ (стра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речье находилось между реками __________ и 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 - площадка, на которой выступали акт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 - город-государство в Древней Гре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ое домашнее животное, прирученное человеком,  - 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Итоговый тест по истории Древнего мира (5 класс)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User</dc:creator>
  <dc:description/>
  <cp:keywords/>
  <dc:language>en-US</dc:language>
  <cp:lastModifiedBy>Даня</cp:lastModifiedBy>
  <dcterms:modified xsi:type="dcterms:W3CDTF">2012-10-27T10:18:00Z</dcterms:modified>
  <cp:revision>7</cp:revision>
  <dc:subject/>
  <dc:title/>
</cp:coreProperties>
</file>