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урока: </w:t>
      </w:r>
      <w:r>
        <w:rPr>
          <w:b/>
        </w:rPr>
        <w:t>Культура Западной Европы в XIV-XV веках.</w:t>
      </w:r>
    </w:p>
    <w:p>
      <w:pPr>
        <w:pStyle w:val="Normal"/>
        <w:rPr/>
      </w:pPr>
      <w:r>
        <w:rPr/>
        <w:t xml:space="preserve">План: </w:t>
      </w:r>
    </w:p>
    <w:p>
      <w:pPr>
        <w:pStyle w:val="Normal"/>
        <w:rPr/>
      </w:pPr>
      <w:r>
        <w:rPr/>
        <w:t xml:space="preserve">1. Человек и общество. </w:t>
      </w:r>
    </w:p>
    <w:p>
      <w:pPr>
        <w:pStyle w:val="Normal"/>
        <w:rPr/>
      </w:pPr>
      <w:r>
        <w:rPr/>
        <w:t xml:space="preserve">2. Изобретение книгопечатания и его значение. </w:t>
      </w:r>
    </w:p>
    <w:p>
      <w:pPr>
        <w:pStyle w:val="Normal"/>
        <w:rPr/>
      </w:pPr>
      <w:r>
        <w:rPr/>
        <w:t xml:space="preserve">3. Предпосылки культуры Возрождения. </w:t>
      </w:r>
    </w:p>
    <w:p>
      <w:pPr>
        <w:pStyle w:val="Normal"/>
        <w:rPr/>
      </w:pPr>
      <w:r>
        <w:rPr/>
        <w:t xml:space="preserve">4. Гуманизм и гуманисты. </w:t>
      </w:r>
    </w:p>
    <w:p>
      <w:pPr>
        <w:pStyle w:val="Normal"/>
        <w:rPr/>
      </w:pPr>
      <w:r>
        <w:rPr/>
        <w:t>5. Раннее Возрождение в литературе и искусств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Человек и общество</w:t>
      </w:r>
      <w:r>
        <w:rPr/>
        <w:t>. Какие формы объединения людей примерно одного положения  существовали в эпоху Средневековья? Община, цех, гильдия, церковный приход, монашеский и духовно-рыцарский орден. Человек Средневековья, даже если осознавал свою индивидуальность, обычно не выставлял её напоказ. Он ценился, прежде всего, как член коллектива себе подобных: цеха, гильдии, рыцарского ордена, крестьянской общины. Его жизнь подчинялась определённым правилам, и отступление от них осуждалось обществом. Но в конце Средневековья человек начинает обособляться от коллектива, рассчитывать на собственные силы и искать свой путь в жизни. Объединения людей, вне которых прежде невозможно было представить их жизнь, теперь всё чаще мешают, сковывают их инициативу. В обществе появляется больше возможностей для людей предприимчивых, не следующих традициям, а ломающих их.</w:t>
      </w:r>
    </w:p>
    <w:p>
      <w:pPr>
        <w:pStyle w:val="Normal"/>
        <w:jc w:val="both"/>
        <w:rPr/>
      </w:pPr>
      <w:r>
        <w:rPr/>
        <w:tab/>
        <w:t>Те же явления происходят и в искусстве. В чем это выразилось? Например, появляется и стремительно развивается жанр портрета. Художник теперь рисует неповторимого конкретного человека.</w:t>
      </w:r>
    </w:p>
    <w:p>
      <w:pPr>
        <w:pStyle w:val="Normal"/>
        <w:ind w:firstLine="708"/>
        <w:jc w:val="both"/>
        <w:rPr/>
      </w:pPr>
      <w:r>
        <w:rPr/>
        <w:t>Попробуйте вспомнить хоть одного художника или архитектора Средневековья. Мы не знаем их имен. Но теперь художник перестаёт быть анонимным, его непохожесть на других высоко ценится и им самим, и теми, кто его окружает. Всё чаще правители покровительствуют людям искусства, выше становится их положение в обществе.</w:t>
      </w:r>
    </w:p>
    <w:p>
      <w:pPr>
        <w:pStyle w:val="Normal"/>
        <w:jc w:val="both"/>
        <w:rPr/>
      </w:pPr>
      <w:r>
        <w:rPr/>
        <w:tab/>
        <w:t>Меняются взгляды художника на мир. Появляется линейная перспектива. Посмотрите на иллюстрации на с.217. В чем разница в этих изображениях? В линейной перспективе два одинаковых предмета или два человека одного роста будут казаться разными, если расположены на неодинаковом расстоянии от художника (и соответственно зрителя); лишь после этого дети смогут увидеть на изображениях то, что нужно (король на заднем плане крупнее монахов на переднем плане; подлокотники скамьи одинаковы, но ближний изображен крупнее)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</w:rPr>
        <w:t>Изобретение книгопечатания и его значение.</w:t>
      </w:r>
      <w:r>
        <w:rPr>
          <w:sz w:val="28"/>
          <w:szCs w:val="28"/>
        </w:rPr>
        <w:t xml:space="preserve"> </w:t>
      </w:r>
      <w:r>
        <w:rPr/>
        <w:t>К XV веку возросла потребность общества в книгах, которую не могли удовлетворить переписчики книг, потому что не успевали, да и стоили рукописные книги слишком дорого. В связи с этим многие мастера в разных странах Европы пытались придумать способ делать отпечатки целых страниц книг. Но отпечатать таким способом объемную книгу, например Библию — главную книгу Средневековья, окажется слишком трудоемко и соответственно дорого.</w:t>
      </w:r>
    </w:p>
    <w:p>
      <w:pPr>
        <w:pStyle w:val="Normal"/>
        <w:ind w:firstLine="540"/>
        <w:jc w:val="both"/>
        <w:rPr/>
      </w:pPr>
      <w:r>
        <w:rPr/>
        <w:t xml:space="preserve">Немцу Иоганну Гутенбергу пришла в голову гениальная мысль: не отливать всю страницу, а изготовить множество металлических кубиков с рельефными зеркальными изображениями букв (литеры), из которых можно составлять (набирать) строки и целые страницы. Страницу набора покрывали краской, а затем с помощью пресса с неё делали отпечатки. Сделав нужное количество отпечатков, набор можно было разобрать на буквы и снова использовать те же буквы. </w:t>
      </w:r>
    </w:p>
    <w:p>
      <w:pPr>
        <w:pStyle w:val="Normal"/>
        <w:ind w:firstLine="540"/>
        <w:jc w:val="both"/>
        <w:rPr/>
      </w:pPr>
      <w:r>
        <w:rPr/>
        <w:t xml:space="preserve">Самая ранняя известная печатная страница датируется 1445 годом, который часто и считают датой изобретения книгопечатания. А в 1456 году Гутенберг издал Библию, оказавшуюся подлинным шедевром книжного искусства. Все убедились, что печатная книга не уступает рукописной по художественным достоинствам. </w:t>
      </w:r>
    </w:p>
    <w:p>
      <w:pPr>
        <w:pStyle w:val="Normal"/>
        <w:ind w:firstLine="540"/>
        <w:jc w:val="both"/>
        <w:rPr/>
      </w:pPr>
      <w:r>
        <w:rPr/>
        <w:t xml:space="preserve">Книги, напечатанные в период от изобретения Гутенберга до 1501 года, называют инкунабулами (что по-латыни означает «колыбель»), то есть книгами «колыбельного» периода в истории книгопечатания. </w:t>
      </w:r>
    </w:p>
    <w:p>
      <w:pPr>
        <w:pStyle w:val="Normal"/>
        <w:ind w:firstLine="540"/>
        <w:jc w:val="both"/>
        <w:rPr/>
      </w:pPr>
      <w:r>
        <w:rPr/>
        <w:t xml:space="preserve">Изобретение Гутенберга произвело настоящую революцию в области передачи информации. Дешевизна и большие тиражи книг делали возможным быстрое распространение различных знаний в достаточно широком кругу грамотных людей. </w:t>
      </w:r>
    </w:p>
    <w:p>
      <w:pPr>
        <w:pStyle w:val="Normal"/>
        <w:ind w:firstLine="540"/>
        <w:jc w:val="both"/>
        <w:rPr/>
      </w:pPr>
      <w:r>
        <w:rPr>
          <w:b/>
        </w:rPr>
        <w:t>3. Предпосылки культуры Возрождения.</w:t>
      </w:r>
      <w:r>
        <w:rPr/>
        <w:t xml:space="preserve"> Хотя черты нового появляются в XIV-XV веках в культуре разных стран Европы, лишь в Италии уже в это время возникает и достигает зрелости новая культура Возрождения, ознаменовавшаяся величайшими достижениями в науке, литературе и искусстве. Почему именно Италия? Это связано с характерными чертами развития этой страны. </w:t>
      </w:r>
    </w:p>
    <w:p>
      <w:pPr>
        <w:pStyle w:val="Normal"/>
        <w:ind w:firstLine="540"/>
        <w:jc w:val="both"/>
        <w:rPr/>
      </w:pPr>
      <w:r>
        <w:rPr/>
        <w:t xml:space="preserve">Исключительно выгодное географическое положение Италии в центре Средиземноморья способствовало бурному развитию торговли. Нигде в средневековой Европе не было столь многочисленных и процветающих городов. </w:t>
      </w:r>
    </w:p>
    <w:p>
      <w:pPr>
        <w:pStyle w:val="Normal"/>
        <w:ind w:firstLine="540"/>
        <w:jc w:val="both"/>
        <w:rPr/>
      </w:pPr>
      <w:r>
        <w:rPr/>
        <w:t xml:space="preserve">В жизни итальянского города тон в это время задавали не дворяне, а купцы, банкиры, предприниматели. Огромные масштабы деловых операций и острая конкуренция способствовали развитию у них таких качеств, как смелость, расчётливость, широкий кругозор. Оставаясь искренними христианами, в повседневной жизни такие люди рассчитывали только на себя. </w:t>
      </w:r>
    </w:p>
    <w:p>
      <w:pPr>
        <w:pStyle w:val="Normal"/>
        <w:ind w:firstLine="540"/>
        <w:jc w:val="both"/>
        <w:rPr/>
      </w:pPr>
      <w:r>
        <w:rPr/>
        <w:t>Именно к таким людям относились многие члены знаменитого флорентийского рода М</w:t>
      </w:r>
      <w:r>
        <w:rPr>
          <w:b/>
        </w:rPr>
        <w:t>е</w:t>
      </w:r>
      <w:r>
        <w:rPr/>
        <w:t>дичи, среди которых были банкиры, государи, папы римские. Правители из рода Медичи привлекали к себе на службу лучших художников и скульпторов своего времени. Собранная Медичи картинная галерея (ныне музей Уфф</w:t>
      </w:r>
      <w:r>
        <w:rPr>
          <w:b/>
        </w:rPr>
        <w:t>и</w:t>
      </w:r>
      <w:r>
        <w:rPr/>
        <w:t xml:space="preserve">ци) – одна из богатейших в мире. </w:t>
      </w:r>
    </w:p>
    <w:p>
      <w:pPr>
        <w:pStyle w:val="Normal"/>
        <w:ind w:firstLine="540"/>
        <w:jc w:val="both"/>
        <w:rPr/>
      </w:pPr>
      <w:r>
        <w:rPr/>
        <w:t xml:space="preserve">В отсутствие сильной королевской власти у итальянцев оставалось гораздо больше свободы мысли и творчества. Была ещё одна причина, по которой Возрождение началось именно в Италии. Из всех стран Западной Европы только здесь, на земле Древнего Рима, сохранилось столь значительное </w:t>
      </w:r>
      <w:r>
        <w:rPr>
          <w:i/>
        </w:rPr>
        <w:t>античное наследие,</w:t>
      </w:r>
      <w:r>
        <w:rPr/>
        <w:t xml:space="preserve"> поэтому именно здесь обновление культуры могло принять форму возрождения античности. Тогда-то и возникло понятие «Средневековье» и представление о нём как о времени упадка, разрыва между античностью и новой эпохой, когда античность начинает возрождаться. Отсюда и название культуры той эпохи – </w:t>
      </w:r>
      <w:r>
        <w:rPr>
          <w:b/>
        </w:rPr>
        <w:t>Возрождение</w:t>
      </w:r>
      <w:r>
        <w:rPr/>
        <w:t xml:space="preserve"> (по-французски – </w:t>
      </w:r>
      <w:r>
        <w:rPr>
          <w:b/>
        </w:rPr>
        <w:t>Ренесс</w:t>
      </w:r>
      <w:r>
        <w:rPr>
          <w:i/>
        </w:rPr>
        <w:t>а</w:t>
      </w:r>
      <w:r>
        <w:rPr>
          <w:b/>
        </w:rPr>
        <w:t>нс</w:t>
      </w:r>
      <w:r>
        <w:rPr/>
        <w:t>)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Гуманизм и гуманисты. </w:t>
      </w:r>
      <w:r>
        <w:rPr/>
        <w:t>С XIV века любители античности всё чаще использовали латинское словосочетание «ст</w:t>
      </w:r>
      <w:r>
        <w:rPr>
          <w:b/>
          <w:i/>
        </w:rPr>
        <w:t>у</w:t>
      </w:r>
      <w:r>
        <w:rPr/>
        <w:t>диа гуманит</w:t>
      </w:r>
      <w:r>
        <w:rPr>
          <w:b/>
          <w:i/>
        </w:rPr>
        <w:t>а</w:t>
      </w:r>
      <w:r>
        <w:rPr/>
        <w:t xml:space="preserve">тис» - «изучение человеческого». Тех, кто занимался «изучением человеческого», с конца XV века стали называть </w:t>
      </w:r>
      <w:r>
        <w:rPr>
          <w:b/>
        </w:rPr>
        <w:t>гуман</w:t>
      </w:r>
      <w:r>
        <w:rPr>
          <w:i/>
        </w:rPr>
        <w:t>и</w:t>
      </w:r>
      <w:r>
        <w:rPr>
          <w:b/>
        </w:rPr>
        <w:t>стами.</w:t>
      </w:r>
      <w:r>
        <w:rPr>
          <w:sz w:val="28"/>
          <w:szCs w:val="28"/>
        </w:rPr>
        <w:t xml:space="preserve"> </w:t>
      </w:r>
      <w:r>
        <w:rPr/>
        <w:t>Гуманисты не только интересовались достижениями античности, но их также привлекала сильная, независимая личность, они прославляли творческий гений человека. Хотя это были искренне верующие люди, их взгляды резко контрастировали с традициями средневекового аскетизма и часто раздражали служителей Церкви. Давайте почитаем источники (с. 225).</w:t>
      </w:r>
    </w:p>
    <w:p>
      <w:pPr>
        <w:pStyle w:val="Normal"/>
        <w:ind w:firstLine="540"/>
        <w:jc w:val="both"/>
        <w:rPr/>
      </w:pPr>
      <w:r>
        <w:rPr/>
        <w:t xml:space="preserve">Гуманисты особенно почитали тех, кто достигал совершенства в различных сферах деятельности: скульптуре и поэзии, живописи и инженерном деле. Идеалом Ренессанса был «универсальный человек». («Универсальный человек» - всесторонне развитый человек, способный к творчеству в различных областях науки, литературы и искусства.). </w:t>
      </w:r>
    </w:p>
    <w:p>
      <w:pPr>
        <w:pStyle w:val="Normal"/>
        <w:ind w:firstLine="540"/>
        <w:jc w:val="both"/>
        <w:rPr/>
      </w:pPr>
      <w:r>
        <w:rPr>
          <w:b/>
        </w:rPr>
        <w:t>5. Раннее Возрождение в литературе и искусстве.</w:t>
      </w:r>
      <w:r>
        <w:rPr/>
        <w:t xml:space="preserve"> Заполняем таблицу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543"/>
        <w:gridCol w:w="2406"/>
        <w:gridCol w:w="3117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 куль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ы жизн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ь творче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менитые произведения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з. § 23, таблиц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5:00Z</dcterms:created>
  <dc:creator>Alexey</dc:creator>
  <dc:description/>
  <cp:keywords/>
  <dc:language>en-US</dc:language>
  <cp:lastModifiedBy>Alexey</cp:lastModifiedBy>
  <dcterms:modified xsi:type="dcterms:W3CDTF">2012-12-09T11:02:00Z</dcterms:modified>
  <cp:revision>2</cp:revision>
  <dc:subject/>
  <dc:title/>
</cp:coreProperties>
</file>