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Столетие бедствий.</w:t>
      </w:r>
    </w:p>
    <w:p>
      <w:pPr>
        <w:pStyle w:val="Normal"/>
        <w:jc w:val="both"/>
        <w:rPr/>
      </w:pPr>
      <w:r>
        <w:rPr/>
        <w:t xml:space="preserve">Мы с вами начинаем изучение последнего третьего периода Средневековья, который называют «Осень Средневековья». Почему «осень»? Отцветает и перестает существовать все то, что составляло отличительные черты средневекового общества. Мы с вами говорили, что 11-13 века были относительно спокойным и благополучным временем для Европы. 14 век стал настоящим веком бедствий для европейских стран: войны, чума, голод, народные мятежи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Черная смерть.</w:t>
      </w:r>
      <w:r>
        <w:rPr/>
        <w:t xml:space="preserve"> В начале XIV века в Европе вновь возникла угроза голода. Современники замечали, что даже в урожайные годы прокормить сильно выросшее население удавалось не без труда, между тем неурожаи случались чаще. Причина проста: климат в Европе стал более холодным и влажным. Решить проблему снабжения продовольствием за счёт расширения земель под посевы было невозможно: пустующих земель, удобных для обработки, в Западной Европе почти не осталось. Ухудшились условия жизни – остановился прирост населения. Люди, ослабленные недоеданием, легче становились жертвами болезней. В 1347 году на Европу обрушилась жестокая эпидемия чумы, оставшаяся в памяти людей как «Чёрная смерть».</w:t>
      </w:r>
    </w:p>
    <w:p>
      <w:pPr>
        <w:pStyle w:val="Normal"/>
        <w:ind w:firstLine="708"/>
        <w:jc w:val="both"/>
        <w:rPr/>
      </w:pPr>
      <w:r>
        <w:rPr/>
        <w:t>Чума – инфекционное заболевание, протекающее с исключительно тяжёлым общим состоянием. Смертность достигала 95 %. В настоящее время при правильном лечении смертность составляет 5-10 %. Появление этой заразы связывают с экологическими факторами – изменением климата. Эпидемия пришла из Китая и Центральной Азии. Эпидемия быстро охватила поселение. Те, кому удалось спастись, бежали на кораблях и принесли чуму в средиземноморские города.</w:t>
      </w:r>
    </w:p>
    <w:p>
      <w:pPr>
        <w:pStyle w:val="Normal"/>
        <w:ind w:firstLine="708"/>
        <w:jc w:val="both"/>
        <w:rPr/>
      </w:pPr>
      <w:r>
        <w:rPr/>
        <w:t>Первыми пострадали от страшной болезни Сицилия и Северная Африка (1347). Вскоре эпидемия охватила Италию и Испанию, а затем распространилась в Англии и Франции (1348). К 1349-50 она добралась до скандинавских и балтийских стран, Австрии, Венгрии, Швейцарии, Германии, Нидерландов.</w:t>
      </w:r>
    </w:p>
    <w:p>
      <w:pPr>
        <w:pStyle w:val="Normal"/>
        <w:ind w:firstLine="708"/>
        <w:jc w:val="both"/>
        <w:rPr/>
      </w:pPr>
      <w:r>
        <w:rPr/>
        <w:t xml:space="preserve">Распространению чумы поспособствовал ряд социально-экономических факторов. Во Франции бушевала война, позднее названная </w:t>
      </w:r>
      <w:hyperlink r:id="rId2">
        <w:r>
          <w:rPr>
            <w:rStyle w:val="InternetLink"/>
          </w:rPr>
          <w:t>Столетней</w:t>
        </w:r>
      </w:hyperlink>
      <w:r>
        <w:rPr/>
        <w:t xml:space="preserve">. В </w:t>
      </w:r>
      <w:hyperlink r:id="rId3">
        <w:r>
          <w:rPr>
            <w:rStyle w:val="InternetLink"/>
          </w:rPr>
          <w:t>Италии</w:t>
        </w:r>
      </w:hyperlink>
      <w:r>
        <w:rPr/>
        <w:t xml:space="preserve"> продолжали враждовать между собой </w:t>
      </w:r>
      <w:hyperlink r:id="rId4">
        <w:r>
          <w:rPr>
            <w:rStyle w:val="InternetLink"/>
          </w:rPr>
          <w:t>гвельфы</w:t>
        </w:r>
      </w:hyperlink>
      <w:r>
        <w:rPr/>
        <w:t xml:space="preserve"> и </w:t>
      </w:r>
      <w:hyperlink r:id="rId5">
        <w:r>
          <w:rPr>
            <w:rStyle w:val="InternetLink"/>
          </w:rPr>
          <w:t>гибеллины</w:t>
        </w:r>
      </w:hyperlink>
      <w:r>
        <w:rPr/>
        <w:t xml:space="preserve">, в </w:t>
      </w:r>
      <w:hyperlink r:id="rId6">
        <w:r>
          <w:rPr>
            <w:rStyle w:val="InternetLink"/>
          </w:rPr>
          <w:t>Испании</w:t>
        </w:r>
      </w:hyperlink>
      <w:r>
        <w:rPr/>
        <w:t xml:space="preserve"> шли внутренние конфликты и </w:t>
      </w:r>
      <w:hyperlink r:id="rId7">
        <w:r>
          <w:rPr>
            <w:rStyle w:val="InternetLink"/>
          </w:rPr>
          <w:t>гражданские войны</w:t>
        </w:r>
      </w:hyperlink>
      <w:r>
        <w:rPr/>
        <w:t xml:space="preserve">, над частью </w:t>
      </w:r>
      <w:hyperlink r:id="rId8">
        <w:r>
          <w:rPr>
            <w:rStyle w:val="InternetLink"/>
          </w:rPr>
          <w:t>Восточной Европы</w:t>
        </w:r>
      </w:hyperlink>
      <w:r>
        <w:rPr/>
        <w:t xml:space="preserve"> было установлено </w:t>
      </w:r>
      <w:hyperlink r:id="rId9">
        <w:r>
          <w:rPr>
            <w:rStyle w:val="InternetLink"/>
          </w:rPr>
          <w:t>монголо-татарское иго</w:t>
        </w:r>
      </w:hyperlink>
      <w:r>
        <w:rPr/>
        <w:t xml:space="preserve">. </w:t>
      </w:r>
      <w:hyperlink r:id="rId10">
        <w:r>
          <w:rPr>
            <w:rStyle w:val="InternetLink"/>
          </w:rPr>
          <w:t>Бродяжничество</w:t>
        </w:r>
      </w:hyperlink>
      <w:r>
        <w:rPr/>
        <w:t xml:space="preserve">, </w:t>
      </w:r>
      <w:hyperlink r:id="rId11">
        <w:r>
          <w:rPr>
            <w:rStyle w:val="InternetLink"/>
          </w:rPr>
          <w:t>нищета</w:t>
        </w:r>
      </w:hyperlink>
      <w:r>
        <w:rPr/>
        <w:t xml:space="preserve"> и большое число беженцев из разрушенных войной областей, передвижение огромных армий и оживлённая торговля – все это способствовало быстрому распространению чумы.</w:t>
      </w:r>
    </w:p>
    <w:p>
      <w:pPr>
        <w:pStyle w:val="Normal"/>
        <w:ind w:firstLine="708"/>
        <w:jc w:val="both"/>
        <w:rPr/>
      </w:pPr>
      <w:r>
        <w:rPr/>
        <w:t xml:space="preserve">Необходимым условием поддержания эпидемии является достаточно высокая </w:t>
      </w:r>
      <w:hyperlink r:id="rId12">
        <w:r>
          <w:rPr>
            <w:rStyle w:val="InternetLink"/>
          </w:rPr>
          <w:t>плотность населения</w:t>
        </w:r>
      </w:hyperlink>
      <w:r>
        <w:rPr/>
        <w:t xml:space="preserve">. В сжатых со всех сторон крепостными стенами городах, за которыми во время осад укрывалось также и население предместий, плотность населения была очень высокой. Скученность людей, вынужденных часто ютиться в одной комнате или, в лучшем случае, в одном доме, при полном их невежестве в отношении правил </w:t>
      </w:r>
      <w:hyperlink r:id="rId13">
        <w:r>
          <w:rPr>
            <w:rStyle w:val="InternetLink"/>
          </w:rPr>
          <w:t>профилактики</w:t>
        </w:r>
      </w:hyperlink>
      <w:r>
        <w:rPr/>
        <w:t xml:space="preserve"> заболеваний – хорошие условия для развития эпидемии. Что касается личной гигиены, то по тогдашним представлениям забота о теле полагалась греховной, а чрезмерно частое мытьё осуждалось. </w:t>
      </w:r>
    </w:p>
    <w:p>
      <w:pPr>
        <w:pStyle w:val="Normal"/>
        <w:ind w:firstLine="708"/>
        <w:jc w:val="both"/>
        <w:rPr/>
      </w:pPr>
      <w:r>
        <w:rPr/>
        <w:t xml:space="preserve">Кроме того, санитарное состояние городов, по нынешним меркам, было ужасающим. Узкие улицы были захламлены мусором, который выбрасывали на мостовую прямо из домов. Когда он начинал мешать движению, король или местный </w:t>
      </w:r>
      <w:hyperlink r:id="rId14">
        <w:r>
          <w:rPr>
            <w:rStyle w:val="InternetLink"/>
          </w:rPr>
          <w:t>сеньор</w:t>
        </w:r>
      </w:hyperlink>
      <w:r>
        <w:rPr/>
        <w:t xml:space="preserve"> приказывал его убрать, чистота поддерживалась несколько дней, после чего всё начиналось снова. Помои выливались зачастую прямо из окон в прорытую вдоль улицы канаву, причём статуты некоторых городов специально обязывали хозяев трижды предупреждать об этом прохожих криком «Поберегись!». В ту же канаву стекала кровь из боен, и всё это затем оказывалось в ближайшей реке, из которой брали воду для питья и приготовления пищи.</w:t>
      </w:r>
    </w:p>
    <w:p>
      <w:pPr>
        <w:pStyle w:val="Normal"/>
        <w:ind w:firstLine="540"/>
        <w:jc w:val="both"/>
        <w:rPr/>
      </w:pPr>
      <w:r>
        <w:rPr/>
        <w:t xml:space="preserve">Считается, что за три года от «Чёрной смерти» умер каждый третий европеец, но в некоторых областях погибало до ¾ населения. Попытки людей бежать от мора приводили лишь к его дальнейшему распространению. </w:t>
      </w:r>
    </w:p>
    <w:p>
      <w:pPr>
        <w:pStyle w:val="Normal"/>
        <w:ind w:firstLine="540"/>
        <w:jc w:val="both"/>
        <w:rPr/>
      </w:pPr>
      <w:r>
        <w:rPr/>
        <w:t>Ужасное бедствие оказало сильнейшее воздействие на европейцев. Никогда они так явственно не видели, сколь непрочно их положение в мире. Не случайно именно с этого времени в искусстве распространяется сюжет торжества смерти. Смерть, изображённая в виде скелета, выхватывает из числа живущих то старого, то молодого, то крестьянина, то короля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 xml:space="preserve">. Поиски виновных. </w:t>
      </w:r>
      <w:r>
        <w:rPr/>
        <w:t>Естественно, люди задумывались о причинах ужасного бедствия. Прежде всего, в нашествии чумы видели гнев Божий, наказание людям за их прегрешения. Церкви были переполнены: люди в надежде на спасение каялись в грехах. Но многие искали другие причины и непосредственных виновников бедствия.</w:t>
      </w:r>
    </w:p>
    <w:p>
      <w:pPr>
        <w:pStyle w:val="Normal"/>
        <w:ind w:firstLine="540"/>
        <w:jc w:val="both"/>
        <w:rPr/>
      </w:pPr>
      <w:r>
        <w:rPr/>
        <w:t>В трудные времена людям вообще свойственно обвинять в своих бедствиях «чужих», тех, кто в чем-то важном не похож на них. Нашлись люди, которые утверждали, что это евреи вызвали ужасный мор, чтобы извести всех христиан. Обезумевшие от ужаса люди готовы были поверить всему. Постоянно говорили о том, что якобы именно евреи когда-то распяли Христа, а ныне они убивают с ритуальными целями христианских младенцев. Начались погромы, то есть массовые убийства евреев. Многие евреи целыми семьями были тогда сожжены в собственных домах. Люди считали, что у их бед есть причина, с устранением которой наступит мир и благополучие.</w:t>
      </w:r>
    </w:p>
    <w:p>
      <w:pPr>
        <w:pStyle w:val="Normal"/>
        <w:ind w:firstLine="540"/>
        <w:jc w:val="both"/>
        <w:rPr/>
      </w:pPr>
      <w:r>
        <w:rPr/>
        <w:t xml:space="preserve">Разумеется, не «Чёрная смерть» была основной причиной расправ над евреями – бедствие лишь усилило враждебность, вызревавшую веками. Издавна во многих европейских городах имелись небольшие еврейские общины во главе с </w:t>
      </w:r>
      <w:r>
        <w:rPr>
          <w:b/>
        </w:rPr>
        <w:t>раввинами</w:t>
      </w:r>
      <w:r>
        <w:rPr/>
        <w:t xml:space="preserve"> – знатоками религии, обычаев и права. Они упорно придерживались своей религии – иудаизма и всюду сохраняли обособленность от остального населения. Отношение христиан к евреям было настороженным, их лишь терпели в ожидании Страшного суда. Духовенство всячески предостерегало христиан от контактов с иноверцами. </w:t>
      </w:r>
    </w:p>
    <w:p>
      <w:pPr>
        <w:pStyle w:val="Normal"/>
        <w:ind w:firstLine="540"/>
        <w:jc w:val="both"/>
        <w:rPr/>
      </w:pPr>
      <w:r>
        <w:rPr/>
        <w:t xml:space="preserve">Иудеям запрещалось иметь землю, использовать труд христианских рабов и слуг. В таких условиях евреи, в древности занимавшиеся земледелием и скотоводством, в раннее Средневековье сменили их на ремесло и торговлю, особенно со странами Востока. Многие христианские государи относились к ним благосклонно, поскольку те платили немалые налоги. Рост средневековых городов, развитие цехов и гильдий сопровождались вытеснением евреев из сферы ремесла и торговли. За пределами своей общины им оставались лишь наиболее презренные занятия, и, прежде всего, </w:t>
      </w:r>
      <w:r>
        <w:rPr>
          <w:b/>
        </w:rPr>
        <w:t>ростовщичество</w:t>
      </w:r>
      <w:r>
        <w:rPr/>
        <w:t xml:space="preserve"> (что такое?), запрещённое христианам. Их обособленность становилась всё заметнее, и отношение к ним, прежде относительно терпимое, стало ухудшаться. </w:t>
      </w:r>
    </w:p>
    <w:p>
      <w:pPr>
        <w:pStyle w:val="Normal"/>
        <w:ind w:firstLine="540"/>
        <w:jc w:val="both"/>
        <w:rPr/>
      </w:pPr>
      <w:r>
        <w:rPr/>
        <w:t xml:space="preserve">Погромы в годы «Чёрной смерти» заставили евреев покинуть прежнее место жительства. Но даже когда волна расправ схлынула, положение оставшихся или вернувшихся стало гораздо тяжелее. В городах их стали обязывать жить в особых кварталах – </w:t>
      </w:r>
      <w:r>
        <w:rPr>
          <w:b/>
        </w:rPr>
        <w:t>гетто</w:t>
      </w:r>
      <w:r>
        <w:rPr/>
        <w:t xml:space="preserve">, заставляли носить особую одежду или отличительные знаки, издалека бросавшиеся в глаза. Преследования иудеев носили тогда не национальный, а религиозный характер. Отказавшись от иудаизма и приняв христианство, их можно было избежать. Однако, несмотря на все гонения, евреи крепко держались за свою веру. </w:t>
      </w:r>
    </w:p>
    <w:p>
      <w:pPr>
        <w:pStyle w:val="Normal"/>
        <w:ind w:firstLine="540"/>
        <w:jc w:val="both"/>
        <w:rPr/>
      </w:pPr>
      <w:r>
        <w:rPr/>
        <w:t>Подумайте, кто ещё в христианской Европе, кроме иудеев, мог восприниматься как внутренний враг? Еретики.</w:t>
      </w:r>
    </w:p>
    <w:p>
      <w:pPr>
        <w:pStyle w:val="Normal"/>
        <w:ind w:firstLine="540"/>
        <w:jc w:val="both"/>
        <w:rPr/>
      </w:pPr>
      <w:r>
        <w:rPr>
          <w:b/>
        </w:rPr>
        <w:t>3. Крестьяне и сеньоры.</w:t>
      </w:r>
      <w:r>
        <w:rPr/>
        <w:t xml:space="preserve"> К началу XIV века значительно изменились отношения между крестьянами и сеньорами. Какие отношения их связывали? Какие были повинности? С развитием городов и торговли для сеньоров все большую ценность приобретал денежный оброк. Поэтому, сеньоры даже заменяли барщину оброком. Крестьянину это выгодно? Чтобы собрать оброк, ему нужно не только вырастить урожай, но и продать. Вспоминайте, в какой зависимости находились крестьяне от сеньора? В поземельной и личной. Личная зависимость очень ограничивала самостоятельность крестьян, необходимую для успешной торговли на рынке. Поэтому начинается освобождение крестьян от личной зависимости. </w:t>
      </w:r>
    </w:p>
    <w:p>
      <w:pPr>
        <w:pStyle w:val="Normal"/>
        <w:ind w:firstLine="540"/>
        <w:jc w:val="both"/>
        <w:rPr/>
      </w:pPr>
      <w:r>
        <w:rPr/>
        <w:t>Были в этом заинтересованы сеньоры? Со свободного крестьянина, успешно торгующего на рынке, можно было получать немалый денежный оброк. А если у сеньора возникала потребность в работниках, их можно было нанять. Разумеется, сеньоры освобождали крестьян за большой выкуп. Не всем крестьянам это было по силам, и всё же число лично свободных крестьян увеличивалось.</w:t>
      </w:r>
    </w:p>
    <w:p>
      <w:pPr>
        <w:pStyle w:val="Normal"/>
        <w:ind w:firstLine="540"/>
        <w:jc w:val="both"/>
        <w:rPr/>
      </w:pPr>
      <w:r>
        <w:rPr/>
        <w:t xml:space="preserve">После «Черной смерти» сократилось население и возникла нехватка рабочих рук, что привело к резкому удорожанию наёмного труда. Сеньоры не желали нести убытки, и поэтому добивались от королевской власти, чтобы та запретила наёмным работникам требовать за свой труд больше, чем прежде. Во многих странах Европы были изданы законы, устанавливавшие максимальную плату за наёмный труд и жестоко наказывавшие нарушителей («рабочее законодательство»). Кроме того, сеньоры пытались остановить и даже повернуть вспять освобождение крестьян, ведь зависимому крестьянину, в отличие от наёмного работника, не нужно было платить за его труд. Такими способами сеньоры пытались полностью переложить возникшие перед ними трудности на плечи тех, кто трудится. А это не могло не вызвать резкого ухудшения отношений между сеньорами и крестьянами. </w:t>
      </w:r>
    </w:p>
    <w:p>
      <w:pPr>
        <w:pStyle w:val="Normal"/>
        <w:ind w:firstLine="540"/>
        <w:jc w:val="both"/>
        <w:rPr/>
      </w:pPr>
      <w:r>
        <w:rPr/>
        <w:t xml:space="preserve">Особенно сильно отношения между сеньорами и крестьянами обострились в Англии и Франции, которые вели в это время тяжёлую Столетнюю войну друг с другом. </w:t>
      </w:r>
    </w:p>
    <w:p>
      <w:pPr>
        <w:pStyle w:val="Normal"/>
        <w:ind w:firstLine="540"/>
        <w:jc w:val="both"/>
        <w:rPr/>
      </w:pPr>
      <w:r>
        <w:rPr/>
        <w:t>4-5. Заполняем таблицу.</w:t>
      </w:r>
    </w:p>
    <w:p>
      <w:pPr>
        <w:pStyle w:val="Normal"/>
        <w:ind w:firstLine="708"/>
        <w:jc w:val="both"/>
        <w:rPr/>
      </w:pPr>
      <w:r>
        <w:rPr/>
        <w:t>Работа с источником. Хотя основанием для выступления крестьян в Англии стало повышение налогов, среди причин их недовольства явственно заметен протест против своего сословного неравноправия и сомнения в справедливости разделения общества на сословия. Автор источника демонстрирует явное непонимание новых черт во взглядах восставших. Чем грозит обществу ориентация высших слоев на узкосословные ценности, когда низшие уже в большей степени ориентированы на общечеловеческие? (Ответ: нестабильностью и социальными взрывами.)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6;&#1083;&#1077;&#1090;&#1085;&#1103;&#1103;_&#1074;&#1086;&#1081;&#1085;&#1072;" TargetMode="External"/><Relationship Id="rId3" Type="http://schemas.openxmlformats.org/officeDocument/2006/relationships/hyperlink" Target="http://ru.wikipedia.org/wiki/&#1048;&#1090;&#1072;&#1083;&#1080;&#1103;" TargetMode="External"/><Relationship Id="rId4" Type="http://schemas.openxmlformats.org/officeDocument/2006/relationships/hyperlink" Target="http://ru.wikipedia.org/wiki/&#1043;&#1074;&#1077;&#1083;&#1100;&#1092;&#1099;" TargetMode="External"/><Relationship Id="rId5" Type="http://schemas.openxmlformats.org/officeDocument/2006/relationships/hyperlink" Target="http://ru.wikipedia.org/wiki/&#1043;&#1080;&#1073;&#1077;&#1083;&#1083;&#1080;&#1085;&#1099;" TargetMode="External"/><Relationship Id="rId6" Type="http://schemas.openxmlformats.org/officeDocument/2006/relationships/hyperlink" Target="http://ru.wikipedia.org/wiki/&#1048;&#1089;&#1087;&#1072;&#1085;&#1080;&#1103;" TargetMode="External"/><Relationship Id="rId7" Type="http://schemas.openxmlformats.org/officeDocument/2006/relationships/hyperlink" Target="http://ru.wikipedia.org/wiki/&#1043;&#1088;&#1072;&#1078;&#1076;&#1072;&#1085;&#1089;&#1082;&#1080;&#1077;_&#1074;&#1086;&#1081;&#1085;&#1099;" TargetMode="External"/><Relationship Id="rId8" Type="http://schemas.openxmlformats.org/officeDocument/2006/relationships/hyperlink" Target="http://ru.wikipedia.org/wiki/&#1042;&#1086;&#1089;&#1090;&#1086;&#1095;&#1085;&#1072;&#1103;_&#1045;&#1074;&#1088;&#1086;&#1087;&#1072;" TargetMode="External"/><Relationship Id="rId9" Type="http://schemas.openxmlformats.org/officeDocument/2006/relationships/hyperlink" Target="http://ru.wikipedia.org/wiki/&#1052;&#1086;&#1085;&#1075;&#1086;&#1083;&#1086;-&#1090;&#1072;&#1090;&#1072;&#1088;&#1089;&#1082;&#1086;&#1077;_&#1080;&#1075;&#1086;" TargetMode="External"/><Relationship Id="rId10" Type="http://schemas.openxmlformats.org/officeDocument/2006/relationships/hyperlink" Target="http://ru.wikipedia.org/wiki/&#1041;&#1077;&#1079;&#1076;&#1086;&#1084;&#1085;&#1072;&#1103;_&#1078;&#1080;&#1079;&#1085;&#1100;" TargetMode="External"/><Relationship Id="rId11" Type="http://schemas.openxmlformats.org/officeDocument/2006/relationships/hyperlink" Target="http://ru.wikipedia.org/wiki/&#1053;&#1080;&#1097;&#1077;&#1090;&#1072;" TargetMode="External"/><Relationship Id="rId12" Type="http://schemas.openxmlformats.org/officeDocument/2006/relationships/hyperlink" Target="http://ru.wikipedia.org/wiki/&#1055;&#1083;&#1086;&#1090;&#1085;&#1086;&#1089;&#1090;&#1100;_&#1085;&#1072;&#1089;&#1077;&#1083;&#1077;&#1085;&#1080;&#1103;" TargetMode="External"/><Relationship Id="rId13" Type="http://schemas.openxmlformats.org/officeDocument/2006/relationships/hyperlink" Target="http://ru.wikipedia.org/wiki/&#1055;&#1088;&#1086;&#1092;&#1080;&#1083;&#1072;&#1082;&#1090;&#1080;&#1082;&#1072;_(&#1084;&#1077;&#1076;&#1080;&#1094;&#1080;&#1085;&#1072;)" TargetMode="External"/><Relationship Id="rId14" Type="http://schemas.openxmlformats.org/officeDocument/2006/relationships/hyperlink" Target="http://ru.wikipedia.org/wiki/&#1057;&#1077;&#1085;&#1100;&#1086;&#1088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Alexey</dc:creator>
  <dc:description/>
  <cp:keywords/>
  <dc:language>en-US</dc:language>
  <cp:lastModifiedBy>Alexey</cp:lastModifiedBy>
  <dcterms:modified xsi:type="dcterms:W3CDTF">2013-12-05T10:17:00Z</dcterms:modified>
  <cp:revision>3</cp:revision>
  <dc:subject/>
  <dc:title/>
</cp:coreProperties>
</file>