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Проверить таблицу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9134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овик IX Святой (1226—1270)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л авторитет королевской власти. Ввел единый для всей страны порядок управления, суда, сбора налогов. Запретил междоусобные войны вассалов в королевском домене. Ввел за пределами королевского домена правило «40 дней короля», ограничившее усобицы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 IV Красивый (1285—1314)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ил в результате женитьбы графство Шампань. Поднимал налоги. Пошел на конфликт с папством («Авиньонское пленение»). Уничтожил орден тамплиеров. Впервые собрал Генеральные штаты, положив начало сословной монархи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виньонское пленение пап.</w:t>
      </w:r>
    </w:p>
    <w:p>
      <w:pPr>
        <w:pStyle w:val="Normal"/>
        <w:numPr>
          <w:ilvl w:val="0"/>
          <w:numId w:val="1"/>
        </w:numPr>
        <w:rPr/>
      </w:pPr>
      <w:r>
        <w:rPr/>
        <w:t>Генеральные штаты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сословная монарх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з Ла-Манш отправляемся в Англию. Тема урока: </w:t>
      </w:r>
      <w:r>
        <w:rPr>
          <w:b/>
        </w:rPr>
        <w:t>Англия: от Нормандского завоевания до парламента.</w:t>
      </w:r>
      <w:r>
        <w:rPr/>
        <w:t xml:space="preserve"> </w:t>
      </w:r>
    </w:p>
    <w:p>
      <w:pPr>
        <w:pStyle w:val="Normal"/>
        <w:rPr/>
      </w:pPr>
      <w:r>
        <w:rPr/>
        <w:t>План:</w:t>
      </w:r>
    </w:p>
    <w:p>
      <w:pPr>
        <w:pStyle w:val="Normal"/>
        <w:rPr/>
      </w:pPr>
      <w:r>
        <w:rPr/>
        <w:t xml:space="preserve">1. Англия после нормандского завоевания. </w:t>
      </w:r>
    </w:p>
    <w:p>
      <w:pPr>
        <w:pStyle w:val="Normal"/>
        <w:rPr/>
      </w:pPr>
      <w:r>
        <w:rPr/>
        <w:t xml:space="preserve">2. Анжуйская держава и ее создатель. </w:t>
      </w:r>
    </w:p>
    <w:p>
      <w:pPr>
        <w:pStyle w:val="Normal"/>
        <w:rPr/>
      </w:pPr>
      <w:r>
        <w:rPr/>
        <w:t xml:space="preserve">3. Великая хартия вольностей. </w:t>
      </w:r>
    </w:p>
    <w:p>
      <w:pPr>
        <w:pStyle w:val="Normal"/>
        <w:rPr/>
      </w:pPr>
      <w:r>
        <w:rPr/>
        <w:t>4. Возникновение английского парламен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Англия после нормандского завоевания.</w:t>
      </w:r>
      <w:r>
        <w:rPr/>
        <w:t xml:space="preserve"> Давайте вспомним, что такое Нормандское завоевание? В 1066 году нормандский герцог Вильгельм выступил претендентом на английский престол. В битве при Гастингсе одержал победу против кандидата англосаксов, стал английским королем, получил прозвище Завоеватель. Но он оставил за собой и свои владения во Франции – герцогство Нормандское, став вассалом французского короля. </w:t>
      </w:r>
    </w:p>
    <w:p>
      <w:pPr>
        <w:pStyle w:val="Normal"/>
        <w:ind w:firstLine="708"/>
        <w:jc w:val="both"/>
        <w:rPr/>
      </w:pPr>
      <w:r>
        <w:rPr/>
        <w:t>Как бы вы на месте Вильгельма Завоевателя укрепляли свою власть в захваченной стране? Нужно раздать землю своим соратникам. Он конфисковал земли у англосаксонской знати, раздал своим, но так, чтобы земли баронов оказались далеко друг от друга. Зачем? Чтобы они не могли объединиться и поднять мятеж против королевской власти. Мы помним, что все феодалы Англии были прямыми вассалами корол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ак король в еще не слишком знакомой ему стране мог определить, сколько налогов собирать с населения того или иного города или деревни и какую службу можно потребовать с того или иного вассала, чтобы она соответствовала размерам его владений? В </w:t>
      </w:r>
      <w:r>
        <w:rPr>
          <w:b/>
        </w:rPr>
        <w:t xml:space="preserve">1086 </w:t>
      </w:r>
      <w:r>
        <w:rPr/>
        <w:t xml:space="preserve">году он провел земельную перепись. Это была первая в Европе земельная перепись. Она получила название </w:t>
      </w:r>
      <w:r>
        <w:rPr>
          <w:b/>
        </w:rPr>
        <w:t>«Книга Страшного суда»</w:t>
      </w:r>
      <w:r>
        <w:rPr/>
        <w:t>, потому что от жителей требовали, чтобы они говорили только правду, как на Страшном суде. Так король получил данные о размерах владений его вассалов и сведения, необходимые для введения налогов.</w:t>
      </w:r>
    </w:p>
    <w:p>
      <w:pPr>
        <w:pStyle w:val="Normal"/>
        <w:ind w:firstLine="708"/>
        <w:jc w:val="both"/>
        <w:rPr/>
      </w:pPr>
      <w:r>
        <w:rPr/>
        <w:t>В целом, мудрая политика Вильгельма способствовала усилению королевской власти. Как вы думаете, то обстоятельство, что английский король был еще и герцогом Нормандии, а тем самым вассалом французского короля, усиливало его позиции в Англии или ослабляло их? Возможность при необходимости использовать ресурсы одного своего владения в интересах (или для защиты) другого, конечно, давала значительные преимущества. В то же время положение могущественного вассала французского короля предоставляло английскому монарху идеальные возможности для вмешательства в дела французской короны.</w:t>
      </w:r>
    </w:p>
    <w:p>
      <w:pPr>
        <w:pStyle w:val="Normal"/>
        <w:jc w:val="both"/>
        <w:rPr/>
      </w:pPr>
      <w:r>
        <w:rPr>
          <w:b/>
        </w:rPr>
        <w:t>2. Анжуйская держава и ее создатель.</w:t>
      </w:r>
      <w:r>
        <w:rPr/>
        <w:t xml:space="preserve"> Правнуком Вильгельма был уже знакомый нам </w:t>
      </w:r>
      <w:r>
        <w:rPr>
          <w:b/>
        </w:rPr>
        <w:t>Генрих 2 Плантагенет</w:t>
      </w:r>
      <w:r>
        <w:rPr/>
        <w:t>, которому на условии вассального владения принадлежала половина Франции (по матери он был наследником Нормандии, от отца унаследовал часть французских земель (Анжу), а от жены получил Аквитанию). Все владения Генриха историки называют Анжуйской державой. Генрих был талантливым правителем.</w:t>
      </w:r>
      <w:r>
        <w:rPr>
          <w:sz w:val="20"/>
          <w:szCs w:val="20"/>
        </w:rPr>
        <w:t xml:space="preserve"> </w:t>
      </w:r>
      <w:r>
        <w:rPr/>
        <w:t>Более чем Англией Генрих занимался своими делами во Франции. Посчитано, что за 35 лет правления он побывал в Англии лишь 13 раз, и ни разу не был там дольше 2 лет.</w:t>
      </w:r>
    </w:p>
    <w:p>
      <w:pPr>
        <w:pStyle w:val="Normal"/>
        <w:ind w:firstLine="708"/>
        <w:jc w:val="both"/>
        <w:rPr/>
      </w:pPr>
      <w:r>
        <w:rPr/>
        <w:t xml:space="preserve">Генрих провел ряд важных реформ, укрепивших его власть. Согласно </w:t>
      </w:r>
      <w:r>
        <w:rPr>
          <w:b/>
        </w:rPr>
        <w:t>судебной реформе</w:t>
      </w:r>
      <w:r>
        <w:rPr/>
        <w:t xml:space="preserve">, каждый свободный человек мог получить за плату разрешение перенести свое дело из местного суда в королевский, где оно расследовалось несколькими достойными и честными людьми (таким образом, был заложен суд присяжных). </w:t>
      </w:r>
    </w:p>
    <w:p>
      <w:pPr>
        <w:pStyle w:val="Normal"/>
        <w:ind w:firstLine="708"/>
        <w:jc w:val="both"/>
        <w:rPr/>
      </w:pPr>
      <w:r>
        <w:rPr/>
        <w:t xml:space="preserve">Был принят </w:t>
      </w:r>
      <w:r>
        <w:rPr>
          <w:b/>
        </w:rPr>
        <w:t>"Закон о вооружении"</w:t>
      </w:r>
      <w:r>
        <w:rPr/>
        <w:t xml:space="preserve">, по которому обязательная военная служба феодалов (40 дней в год) за феод в пользу короля была сокращена до небольшого срока и могла быть заменена денежными платежами – </w:t>
      </w:r>
      <w:r>
        <w:rPr>
          <w:b/>
        </w:rPr>
        <w:t>«щитовыми деньгами»</w:t>
      </w:r>
      <w:r>
        <w:rPr/>
        <w:t>, что позволило королю завести наемные отряды из рыцарей и свободных крестьян, которые были более надежной силой, чем войско из вассалов.</w:t>
      </w:r>
    </w:p>
    <w:p>
      <w:pPr>
        <w:pStyle w:val="Normal"/>
        <w:jc w:val="both"/>
        <w:rPr/>
      </w:pPr>
      <w:r>
        <w:rPr>
          <w:b/>
        </w:rPr>
        <w:t>3. Великая хартия вольностей.</w:t>
      </w:r>
      <w:r>
        <w:rPr/>
        <w:t xml:space="preserve">  Наследником Генриха был его сын Ричард Львиное Сердце. Что мы помним о нем? Почти все свое правление провел вне Англии, после его смерти ему наследовал младший брат Иоанн, прозванный Безземельным. Иоанн был коварен и жесток, мстителен и труслив. Его бурное царствование наполняют три крупных столкновения: борьба с французским королем Филиппом Августом, борьба с церковью и, наконец, борьба с собственными баронами. И во всех этих столкновениях он потерпел поражение.</w:t>
      </w:r>
    </w:p>
    <w:p>
      <w:pPr>
        <w:pStyle w:val="Normal"/>
        <w:ind w:firstLine="708"/>
        <w:jc w:val="both"/>
        <w:rPr/>
      </w:pPr>
      <w:r>
        <w:rPr/>
        <w:t xml:space="preserve">Война с французским королем закончилась потерей земель. Борьба с римским папой – отлучением Иоанна от церкви. Чтобы помириться с папой, Иоанн был вынужден объявить себя вассалом папы и обязался ежегодно платить ему дань. Все это подорвало авторитет короля перед своими подданными. К тому же они были недовольны его деспотизмом, злоупотреблениями. Иоанн повышал налоги и тратил их на личные нужды, изгонял неугодных баронов, лишал их владений. Очередное поражение от французских войск стало последней каплей. Бароны подняли мятеж, их поддержали горожане и духовенство. Они записали свои требования и заставили короля подписать их. Этот документ получил название </w:t>
      </w:r>
      <w:r>
        <w:rPr>
          <w:b/>
        </w:rPr>
        <w:t>Великая хартия вольностей (1215) - грамота короля, дарующая определенные свободы и привилегии подданным.</w:t>
      </w:r>
      <w:r>
        <w:rPr/>
        <w:t xml:space="preserve"> На несколько столетий она стала основанием прав английского народа и основным законом государственного устройства.</w:t>
      </w:r>
    </w:p>
    <w:p>
      <w:pPr>
        <w:pStyle w:val="Normal"/>
        <w:jc w:val="both"/>
        <w:rPr/>
      </w:pPr>
      <w:r>
        <w:rPr/>
        <w:tab/>
        <w:t>Хартия защищала интересы баронов, рыцарей и горожан от королевского произвола. Давайте почитаем – с. 162 (12, 39, 41) + вопросы.</w:t>
      </w:r>
    </w:p>
    <w:p>
      <w:pPr>
        <w:pStyle w:val="Normal"/>
        <w:jc w:val="both"/>
        <w:rPr/>
      </w:pPr>
      <w:r>
        <w:rPr/>
        <w:tab/>
        <w:t>Иоанн не собирался соблюдать хартию, но уже в 1216 году он умер. Его сын Генрих 3 один из самых малоизвестных британских монархов (при том, что правил он дольше всех прочих средневековых королей Англии — 56 лет). Он находился под сильным влиянием своей жены-француженки, поэтому часто действовал совсем не в интересах Англии. Его действия вызывали большое недовольство баронов, они опять подняли мятеж, который перерос в гражданскую войну. Что такое гражданская война?</w:t>
      </w:r>
    </w:p>
    <w:p>
      <w:pPr>
        <w:pStyle w:val="Normal"/>
        <w:ind w:firstLine="708"/>
        <w:jc w:val="both"/>
        <w:rPr/>
      </w:pPr>
      <w:r>
        <w:rPr/>
        <w:t xml:space="preserve">Войска баронов, возглавляемые </w:t>
      </w:r>
      <w:hyperlink r:id="rId2">
        <w:r>
          <w:rPr>
            <w:rStyle w:val="InternetLink"/>
          </w:rPr>
          <w:t>Симоном де Монфором</w:t>
        </w:r>
      </w:hyperlink>
      <w:r>
        <w:rPr/>
        <w:t xml:space="preserve">, разгромили армию Генриха, король попал в плен, а Монфор правил Англией как диктатор. Нуждаясь в широкой поддержке своей власти, Монфор в </w:t>
      </w:r>
      <w:r>
        <w:rPr>
          <w:b/>
        </w:rPr>
        <w:t xml:space="preserve">1265 </w:t>
      </w:r>
      <w:r>
        <w:rPr/>
        <w:t xml:space="preserve">году впервые созвал собрание, на которое были приглашены представители трех сословий. Это собрание получило название </w:t>
      </w:r>
      <w:r>
        <w:rPr>
          <w:b/>
        </w:rPr>
        <w:t>парламент</w:t>
      </w:r>
      <w:r>
        <w:rPr/>
        <w:t xml:space="preserve"> (от парле – говорить). Монфор скоро погиб, гражданская война закончилась, король вернулся на трон. Главным итогом всех этих событий стало возникновение парламента. Короли стали регулярно использовать его в управлении государством. В основном – для утверждения новых налогов. А сословия получили возможность информировать короля о своих нуждах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16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713960"/>
                          <a:chOff x="0" y="0"/>
                          <a:chExt cx="69717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56040" y="570960"/>
                            <a:ext cx="686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6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134.95pt" coordorigin="0,0" coordsize="10979,2699">
                <v:rect id="shape_0" stroked="f" o:allowincell="f" style="position:absolute;left:0;top:0;width:10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8,899" to="3058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719" to="6297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3155</wp:posOffset>
                </wp:positionH>
                <wp:positionV relativeFrom="paragraph">
                  <wp:posOffset>265430</wp:posOffset>
                </wp:positionV>
                <wp:extent cx="1619250" cy="476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Л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0.9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Л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951230</wp:posOffset>
                </wp:positionV>
                <wp:extent cx="2305050" cy="773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лата лор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уховенство, светская власть, приглашенная корол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0.9pt;mso-wrap-distance-left:9.05pt;mso-wrap-distance-right:9.05pt;mso-wrap-distance-top:0pt;mso-wrap-distance-bottom:0pt;margin-top:74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лата лорд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уховенство, светская власть, приглашенная корол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951230</wp:posOffset>
                </wp:positionV>
                <wp:extent cx="2305050" cy="773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лата общ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ыцари, горожане, избранные своими избирателя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0.9pt;mso-wrap-distance-left:9.05pt;mso-wrap-distance-right:9.05pt;mso-wrap-distance-top:0pt;mso-wrap-distance-bottom:0pt;margin-top:74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лата общ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рыцари, горожане, избранные своими избирател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ные органы появились и в других европейских странах (кортесы в Испании, сейм в Польше, рейхстаг в Германии). Это вовлекало некоторые слои общества в управление страной.</w:t>
      </w:r>
    </w:p>
    <w:p>
      <w:pPr>
        <w:pStyle w:val="Normal"/>
        <w:rPr/>
      </w:pPr>
      <w:r>
        <w:rPr/>
        <w:t>Д.з.§ 16, сравнить Генеральные штаты и Парламент – что общего, что различного (в тетради).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science.wikia.com/wiki/&#1057;&#1080;&#1084;&#1086;&#1085;_&#1076;&#1077;_&#1052;&#1086;&#1085;&#1092;&#1086;&#1088;?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35:00Z</dcterms:created>
  <dc:creator>Alexey</dc:creator>
  <dc:description/>
  <cp:keywords/>
  <dc:language>en-US</dc:language>
  <cp:lastModifiedBy>Alexey</cp:lastModifiedBy>
  <dcterms:modified xsi:type="dcterms:W3CDTF">2013-11-18T13:14:00Z</dcterms:modified>
  <cp:revision>7</cp:revision>
  <dc:subject/>
  <dc:title/>
</cp:coreProperties>
</file>