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Что такое индульгенция? Что такое Клюнийская реформа?</w:t>
      </w:r>
    </w:p>
    <w:p>
      <w:pPr>
        <w:pStyle w:val="Normal"/>
        <w:jc w:val="both"/>
        <w:rPr/>
      </w:pPr>
      <w:r>
        <w:rPr>
          <w:b/>
        </w:rPr>
        <w:t xml:space="preserve">Ереси и борьба с ними церкви. </w:t>
      </w:r>
      <w:r>
        <w:rPr/>
        <w:t>Что такое ереси? Как называли последователей ересей? Какая ересь раннего Средневековья вам извест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 широкое распространение ереси получили в 11-13 веках. В чем главная причина этого? Несоответствие слова и дела церковнослужителей. Образ жизни, который они проповедовали, сильно отличался от того, который они вели на самом деле. Как правило, всех еретиков объединяет стремление возродить евангельскую простоту и требование, чтобы церковь отказалась от богатств. Многие еретики раздавали свое имущество нищим, одевались в лохмотья, странствовали и проповедовали. Какие чувства у верующих могли вызвать такие поступки? Влияние еретиков возрастало, и они угрожали уничтожить основу могущества церкви – веру христиан в ее необход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рковь боролась с ересями. Всем мирянам было запрещено хранить и читать Библию, толковать ее могли только священнослужители. Для борьбы с ересями создавались специальные трибуналы, получившие название </w:t>
      </w:r>
      <w:r>
        <w:rPr>
          <w:b/>
        </w:rPr>
        <w:t>инквизиция</w:t>
      </w:r>
      <w:r>
        <w:rPr/>
        <w:t xml:space="preserve"> (от лат. «расследование»). Инквизиция не зависела ни от епископов, ни от светских властей, которым лишь передавала обреченных на ка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об отступлениях от веры инквизиция получала из двух источников: показаний, полученных под пыткой, а также доносов. Инквизиция никогда не называла жертвам имена доносчиков, что превращало донос в удобный способ сведения личных счетов и обогащения: имущество жертв конфисковалось и треть его обычно получал доносчик. Выдержать жестокие пытки было почти невозможно. Для многих жертв расследование заканчивалось сожжением на кос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естовые походы.</w:t>
      </w:r>
      <w:r>
        <w:rPr/>
        <w:t xml:space="preserve"> В конце 11 века Византия обратилась к Западу с просьбой помочь в борьбе с турками-сельджуками, отнявшими у нее Малую Азию. Палестина считалась Святой землей, потому что здесь прошла земная жизнь Христа и находились главные святыни христиан. Этот призыв о помощи был услышан. В ноябре 1095 года папа Урбан 2 выступил с речью во Французском городе Клермон. В этой речи он призвал христиан изгнать мусульман из Святой земли. За это он обещал отпущение грехов, райское блаженство, новые земли и бога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это очень воодушевило толпу, и с возгласами «Так хочет Бог!» люди вырезали из материи кресты и нашивали их себе на одежду в знак того, что решили отправиться на отвоевание Гроба Господня. Их стали называть крестоносцами. Призыв Урбана 2 был услышан по всей Европе. Начались Крестовые походы. Читаем с. 138 и запишем их пр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игиозные мотивы: освобождение Святой земли от мусульм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аселенность в Европе → Поиск новых земель и богат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лическая церковь стремилась расширить сферу своего влияния на Во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ый Крестовый поход</w:t>
      </w:r>
      <w:r>
        <w:rPr/>
        <w:t xml:space="preserve">. </w:t>
      </w:r>
      <w:r>
        <w:rPr>
          <w:b/>
        </w:rPr>
        <w:t xml:space="preserve">1096  год. </w:t>
      </w:r>
      <w:r>
        <w:rPr/>
        <w:t>Сначала на</w:t>
      </w:r>
      <w:r>
        <w:rPr>
          <w:b/>
        </w:rPr>
        <w:t xml:space="preserve"> </w:t>
      </w:r>
      <w:r>
        <w:rPr/>
        <w:t xml:space="preserve">Восток отправились крестьяне. Особо к военным действиям они не готовились, считая, что им поможет Бог. В первом сражении они были перебиты турками. Вслед за ними отправились рыцари во главе с герцогами и графами. Наибольшим авторитетом пользовался </w:t>
      </w:r>
      <w:r>
        <w:rPr>
          <w:b/>
        </w:rPr>
        <w:t>Готфрид Бульонский</w:t>
      </w:r>
      <w:r>
        <w:rPr/>
        <w:t xml:space="preserve">. С боями они прошли всю Малую Азию и Сирию. В </w:t>
      </w:r>
      <w:r>
        <w:rPr>
          <w:b/>
        </w:rPr>
        <w:t>1099</w:t>
      </w:r>
      <w:r>
        <w:rPr/>
        <w:t xml:space="preserve"> году они взяли </w:t>
      </w:r>
      <w:r>
        <w:rPr>
          <w:b/>
        </w:rPr>
        <w:t>Иерусалим</w:t>
      </w:r>
      <w:r>
        <w:rPr/>
        <w:t xml:space="preserve"> и разграбили 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хваченных землях крестоносцы стали образовывать свои государства, в которых господствовали феодальные отношения, сохранялись вассальные связи. Но эти государства не могли быть прочными. Почему? Давайте почитаем с. 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рыцари стали образовывать </w:t>
      </w:r>
      <w:r>
        <w:rPr>
          <w:b/>
        </w:rPr>
        <w:t>духовно-рыцарские ордены</w:t>
      </w:r>
      <w:r>
        <w:rPr/>
        <w:t>. Это организации рыцарей-монахов, созданные для борьбы с мусульманами. Вступая в орден, рыцари давали монашеские обеты, но вместо молитв они должны были сражаться за веру. Возглавлял орден Великий магистр. Самые известные ордена – Орден госпитальеров или Мальтийский (первоначально создавался для помощи раненым), орден тамплиеров (один из самых богатых), Тевтонский орден (создан в Палестине, позже создал свое государство в Прибалтике). Почему в рамках орденов объединились монашество и рыцар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Крестовый поход был неудачным. Во главе турок встал талантливый и храбрый султан Саладин, объявивший священную войну против крестоносцев (джихад). Ему удалось объединить мусульман и отвоевать у крестоносцев Иерусалим. Потеря Иерусалима вызвала новый всплеск религиозных чувств. Был организован </w:t>
      </w:r>
      <w:r>
        <w:rPr>
          <w:b/>
        </w:rPr>
        <w:t xml:space="preserve">Третий Крестовый поход (1189-1192) – </w:t>
      </w:r>
      <w:r>
        <w:rPr/>
        <w:t xml:space="preserve">самый масштабный. События именно этого похода могут быть известны вам по книгам и кинофильмам. Его возглавили </w:t>
      </w:r>
      <w:r>
        <w:rPr>
          <w:b/>
        </w:rPr>
        <w:t>император Фридрих 1 Барбаросса, французский король Филипп 2 Август и английский король Ричард 1 Львиное Сердц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рестоносцам удалось взять крепость Акра. Иерусалим вернуть так и не смо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етвертый Крестовый поход (1202-1204).</w:t>
      </w:r>
      <w:r>
        <w:rPr/>
        <w:t xml:space="preserve"> К крестоносцам обратился византийский царевич, отец которого был свергнут своим братом. Он просил за щедрое вознаграждение вернуть ему трон. Крестоносцы согласились. В апреле 1204 года они штурмом взяли Константинополь, они разграбили его, не пощадив даже храмы. Захватив баснословные богатства, крестоносцы не захотели продолжить поход. Они основали свое государство со столицей в Константинополе – Латинскую империю, которое просуществовало до 1261 года. </w:t>
      </w:r>
    </w:p>
    <w:p>
      <w:pPr>
        <w:pStyle w:val="Normal"/>
        <w:jc w:val="both"/>
        <w:rPr/>
      </w:pPr>
      <w:r>
        <w:rPr/>
        <w:t>Почему Крестовый поход считают переломным? Какие побуждения двигали крестоносцами в 4-м походе? Жажда обогащения, наживы. Дважды они обратили свое оружие против христиан и показали себя беспощадными граб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3 веке было организовано еще 4 крестовых похода, но особого успеха они не имели. Что же стало с владениями крестоносцев на Востоке? Без помощи из Европы они были обречены, их территория постоянно сокращалась. В 1291 году пала последняя крепость крестоносцев на Востоке – Акра. Эпоха крестовых походов законч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есть время – читаем на 1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ми были результаты Крестовых походов для европейцев? Удержать христианские святыни не удалось. Многочисленные жертвы. Расширились знания о мусульманах, торговые связи.</w:t>
      </w:r>
    </w:p>
    <w:p>
      <w:pPr>
        <w:pStyle w:val="Normal"/>
        <w:jc w:val="both"/>
        <w:rPr/>
      </w:pPr>
      <w:r>
        <w:rPr/>
        <w:t>Для мусульман? Жертвы, разрушения, гибель памятников культуры. Расширились знания о христианах, торговые связи.</w:t>
      </w:r>
    </w:p>
    <w:p>
      <w:pPr>
        <w:pStyle w:val="Normal"/>
        <w:jc w:val="both"/>
        <w:rPr/>
      </w:pPr>
      <w:r>
        <w:rPr/>
        <w:t>Для Византии? Вмешательство крестоносцев во внутриполитическую борьбу в Византии, которое повлекло катастрофические для нее события 1204 года. Ей нанесен тяжелейший удар, разгромлена столица. Усилилась вражда между католическим Западом и православной Визант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это военно-религиозное движение бесславно законч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з. 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26:00Z</dcterms:created>
  <dc:creator>Alexey</dc:creator>
  <dc:description/>
  <cp:keywords/>
  <dc:language>en-US</dc:language>
  <cp:lastModifiedBy>Alexey</cp:lastModifiedBy>
  <dcterms:modified xsi:type="dcterms:W3CDTF">2012-10-28T15:37:00Z</dcterms:modified>
  <cp:revision>2</cp:revision>
  <dc:subject/>
  <dc:title/>
</cp:coreProperties>
</file>