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  <w:lang w:val="en-US"/>
        </w:rPr>
        <w:t xml:space="preserve">                     </w:t>
      </w: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LANGUAGES OF THE GLOBE.</w:t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  <w:lang w:val="en-US"/>
        </w:rPr>
        <w:t xml:space="preserve">                            </w:t>
      </w: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PART THREE.</w:t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People of India speak more than 800 different languages.  Arabian is also one of widespread languages. Arabian is spoken in more than 25 states.</w:t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eastAsia="Bookman Old Style" w:cs="Bookman Old Style" w:ascii="Bookman Old Style" w:hAnsi="Bookman Old Style"/>
          <w:b/>
          <w:lang w:val="en-US"/>
        </w:rPr>
        <w:t xml:space="preserve">    </w:t>
      </w:r>
      <w:r>
        <w:rPr>
          <w:rFonts w:cs="Bookman Old Style" w:ascii="Bookman Old Style" w:hAnsi="Bookman Old Style"/>
          <w:b/>
          <w:lang w:val="en-US"/>
        </w:rPr>
        <w:t xml:space="preserve">Portuguese is spoken in Portugal, Brazil, several states of Asia and Africa.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lang w:val="en-US"/>
        </w:rPr>
        <w:t xml:space="preserve">    </w:t>
      </w:r>
      <w:r>
        <w:rPr>
          <w:rFonts w:cs="Bookman Old Style" w:ascii="Bookman Old Style" w:hAnsi="Bookman Old Style"/>
          <w:b/>
          <w:lang w:val="en-US"/>
        </w:rPr>
        <w:t>French is the official language of France and the second official one in Canada. It is also spoken in Belgium, several states of Africa and Asia.</w:t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eastAsia="Bookman Old Style" w:cs="Bookman Old Style" w:ascii="Bookman Old Style" w:hAnsi="Bookman Old Style"/>
          <w:b/>
          <w:lang w:val="en-US"/>
        </w:rPr>
        <w:t xml:space="preserve">    </w:t>
      </w:r>
      <w:r>
        <w:rPr>
          <w:rFonts w:cs="Bookman Old Style" w:ascii="Bookman Old Style" w:hAnsi="Bookman Old Style"/>
          <w:b/>
          <w:lang w:val="en-US"/>
        </w:rPr>
        <w:t>Italian is the official language of Italy. And it is also spoken by many people in some other countries.</w:t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  <w:lang w:val="en-US"/>
        </w:rPr>
        <w:t xml:space="preserve">                       </w:t>
      </w: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GRAMMAR.</w:t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Where is my monkey? – It is on the chair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Where… my shoes? – They… under the sofa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Where… Nick”s friends? – They… in the street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Where… Nick”s father? – He…in the car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Where… the gun? – It…in the room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</w:rPr>
        <w:t>ПЕРЕВЕДИТЕ НА АНГЛИЙСКИЙ ЯЗЫК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 Кто вы такой?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 Я мистер Браун. Я врач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 А как вас зовут?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 Меня зовут Пэн. Я сын вашего друга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- А кто этот человек?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 Это мой брат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 Как его зовут?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- Его зовут Большой Сэм. Он охотник. Он очень хороший охотник. У него есть собака и ружье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 А как зовут собаку Сэма?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 Ее зовут Рекс. Его собака сильная и очень умная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 Она старая?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- Нет, она не старая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 Где его собака?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 Она дома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 Покажите мне собаку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( </w:t>
      </w:r>
      <w:r>
        <w:rPr>
          <w:rFonts w:cs="Bookman Old Style" w:ascii="Bookman Old Style" w:hAnsi="Bookman Old Style"/>
          <w:b/>
          <w:i/>
        </w:rPr>
        <w:t>ВЫПОЛНИТЬ УПРАЖНЕНИЕ УСТНО)</w:t>
      </w:r>
      <w:r>
        <w:rPr>
          <w:rFonts w:cs="Bookman Old Style" w:ascii="Bookman Old Style" w:hAnsi="Bookman Old Style"/>
          <w:b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4:51:00Z</dcterms:created>
  <dc:creator>user</dc:creator>
  <dc:description/>
  <cp:keywords/>
  <dc:language>en-US</dc:language>
  <cp:lastModifiedBy>user</cp:lastModifiedBy>
  <dcterms:modified xsi:type="dcterms:W3CDTF">2010-07-17T15:24:00Z</dcterms:modified>
  <cp:revision>2</cp:revision>
  <dc:subject/>
  <dc:title>                     LANGUAGES OF THE GLOBE</dc:title>
</cp:coreProperties>
</file>