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Почему Средние века называют средни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им источникам можно изучать Средневековье?</w:t>
      </w:r>
    </w:p>
    <w:p>
      <w:pPr>
        <w:pStyle w:val="Normal"/>
        <w:jc w:val="both"/>
        <w:rPr>
          <w:b/>
          <w:b/>
        </w:rPr>
      </w:pPr>
      <w:r>
        <w:rPr/>
        <w:t xml:space="preserve">Мы с вами начинаем увлекательное путешествие в мир Средневековья. И наша первая остановка – Западная Европа, сегодня мы отправимся в  земли древних германцев. Запишите тему урока: </w:t>
      </w:r>
      <w:r>
        <w:rPr>
          <w:b/>
        </w:rPr>
        <w:t>Великое переселение народов и образование германских государ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ир варваров приходит в дви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дение Западной Римской импе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ерманские королев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ранки и их король Хлодви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бор в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ежде чем начать, откройте учебники на с. 14. Обратите внимание на вопрос в начале § со стрелочкой на голубом фоне.  Если вы внимательно читали раздел «Как работать с учебником», вы без труда мне ответите, что значит эта стрелочка. Итак, это главный вопрос §, мы должны будем ответить на него в конце урока. Почему королевство франков оказалось самым прочным по сравнению с другими германскими королевст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вспомним, откуда пошло слово «варвар», что оно значило. В античные времена варварами считались все иностранцы, не владевшие греческим языком и латынью, и отношение к ним было презрительное. Из всех варваров именно германцы сыграли главную роль в судьбе Римской импе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смотрим на карте территорию их расселения (с. 18 или форзац).  Они жили к востоку от р. Рейн в лесистой местности. Основные занятия – охота, земледелие и скотоводство, ремесло и торговля. Отличались воинственностью. Читаем с. 14. Во время войн возрастала роль вождей, верной опорой которых была дружина. Для дружины война была лучшим занятием, потому что в случае победы они приобретали богатую добычу и воинскую славу. Поэтому естественно, что германцы стремились к новым походам и битвам, и воевали они с Римом в течение мног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4 века германское племя вестготов укрылось на территории Римской империи от натиска азиатских кочевников – гуннов. Но вели себя вестготы достаточно воинственно, начали грабить римские провинции. Вслед за вестготами пришли в движение многие германские племена. Так началось </w:t>
      </w:r>
      <w:r>
        <w:rPr>
          <w:b/>
        </w:rPr>
        <w:t>Великое переселение народов – эпоха массовых перемещений племен</w:t>
      </w:r>
      <w:r>
        <w:rPr/>
        <w:t>, которое в конечном итоге и привело к гибели Западной Римской имп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спомните дату распада Римской империи. 395 год – империя разделилась на Западную и Восточную. О Восточной Римской империи мы поговорим позже, а вот век Западной оказался недолгим. Уже в 410 г. она была захвачена вестготами. А в 476 г. последний римский император был лишен своей власти. Этим событием заканчивается история Древне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епенно германские племена расселялись по территории бывшей Римской империи. В 418 году вестготы основали в южной Галлии первое германское королевство со столицей в Тулузе. Позже они захватили и Пиренейский полуостров. Одно за другим возникали все новые королевства: вандалов в Северной Африке, англов и саксов в Британии, бургундов и франков в Галлии, остготов в Италии (показать на карте). Прежде германцы не знали государства, они жили родоплеменным строем. И все эти образования – это попытки приспособиться к новым условиям жизни на завоеванных землях. Т.е. </w:t>
      </w:r>
      <w:r>
        <w:rPr>
          <w:b/>
        </w:rPr>
        <w:t>с помощью образования государства германцы пытались закрепить свою власть.</w:t>
      </w:r>
      <w:r>
        <w:rPr/>
        <w:t xml:space="preserve"> Так как своих государственных традиций у них не было, они пытались использовать римские традиции. Но, как правило, родоплеменные обычаи были слишком сильны, что, несомненно, ослабляло власть германцев, и их государства оказались непроч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ворим о государстве остготов. Читаем с. 16. Их вождь </w:t>
      </w:r>
      <w:r>
        <w:rPr>
          <w:b/>
        </w:rPr>
        <w:t>Теодорих</w:t>
      </w:r>
      <w:r>
        <w:rPr/>
        <w:t xml:space="preserve"> захватил власть над Италией. Потомки назвали его Великим, ведь ему удалось более чем на 30 лет установить мир в многострадальной Италии. Он был прославленным воином и мудрым правителем. Он прекрасно знал и почитал римскую культуру и стремился стать приемником римских традиций. Он приблизил к себе многих знатных римлян, отстраивал полуразрушенный Рим и основал новую столицу – Равенну. Пышный двор Теодориха в Равенне стал одним из крупнейших центров международной жизни того времени. В своей внутренней политике он ориентировался на союз готов и римлян в рамках единого государства, т.е. на готский </w:t>
      </w:r>
      <w:r>
        <w:rPr>
          <w:b/>
        </w:rPr>
        <w:t>синтез</w:t>
      </w:r>
      <w:r>
        <w:rPr/>
        <w:t xml:space="preserve"> (соединение, слияние, взаимная связь) в экономике, государственной политике и культуре. «Римляне – соседи вам по владениям, - говорил он готам, так пусть их с вами объединяет любовь». В королевстве остготов по-прежнему сохранялось римское право и заседал сенат. В этих условиях многие римляне перешли на службу к Теодориху. Его религиозная политика также отличалась веротерпимостью. Ведь остготы, как  и римляне хоть и были христианами, но они приняли христианство в форме </w:t>
      </w:r>
      <w:r>
        <w:rPr>
          <w:b/>
        </w:rPr>
        <w:t>арианства</w:t>
      </w:r>
      <w:r>
        <w:rPr/>
        <w:t xml:space="preserve"> – учения священника Ария, осужденного официальной церковью. Т.е., можно сказать, что остготы и римляне в религиозном плане были разде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6 веке королевство остготов пало под ударами Византии – наследницы Восточной Римской империи, а затем эти земли перешли к другим германцам – лангобардам, что переводится как «длиннобородые». На севере Италии до сих пор есть область под названием Ломбардия, которая именно от этого народа получила сво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Во время Великого переселения народов пришел в движение и племенной союз франков, живших по нижнему течению Рейна и у побережья Северного моря. Возглавлял франков юный </w:t>
      </w:r>
      <w:r>
        <w:rPr>
          <w:b/>
        </w:rPr>
        <w:t>Хлодвиг</w:t>
      </w:r>
      <w:r>
        <w:rPr/>
        <w:t xml:space="preserve">, который стал основателем династии Меровингов. Под предводительством Хлодвига франки завоевали довольно обширную территорию – Галлию. И перед франками встала большая проблема – как управлять такой большой территорией. Хлодвиг из обычного вождя племени превратился в правителя обширной страны. Одно дело завоевать, но надо еще и удержать. Вот в этом вопросе и проявилась мудрость Хлодви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. 19. Какую политику проводил Хлодвиг? Франков было в десятки раз меньше, чем завоеванного населения. Поэтому каждый франк получил земельный участок, который сам и обрабатывал. Т.е. они закрепились на земле, завели свое хозяйство. Хлодвиг щедро одаривал своих соратников, и они были готовы признать за ним гораздо больше власти, чем прежде. Ну а местному населению, галло-римлянам, ничего не оставалось, как также признать его вла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перь давайте поговорим об организации управления во  франкском королевстве. Открывайте учебники (п. 4, предпоследний абзац). По ходу чтения мы с вами составим схему. «Единолично» → </w:t>
      </w:r>
      <w:r>
        <w:rPr>
          <w:b/>
        </w:rPr>
        <w:t>король</w:t>
      </w:r>
      <w:r>
        <w:rPr/>
        <w:t xml:space="preserve">. </w:t>
      </w:r>
      <w:r>
        <w:rPr>
          <w:b/>
        </w:rPr>
        <w:t xml:space="preserve">Королевский двор, ополчение </w:t>
      </w:r>
      <w:r>
        <w:rPr/>
        <w:t>(</w:t>
      </w:r>
      <w:r>
        <w:rPr>
          <w:i/>
        </w:rPr>
        <w:t>ниже</w:t>
      </w:r>
      <w:r>
        <w:rPr/>
        <w:t xml:space="preserve">), </w:t>
      </w:r>
      <w:r>
        <w:rPr>
          <w:b/>
        </w:rPr>
        <w:t>дружина, графы.</w:t>
      </w:r>
      <w:r>
        <w:rPr/>
        <w:t xml:space="preserve"> Т.о. все нити управления сходятся к королю. Управленческие функции – королевский двор, который был проводником власти короля. При дворе находились слуги и придворные, часть дружины, являвшейся военной опорой власти короля. На местах политику короля проводили графы, которые назначались из числа его приближенных. Королевское ополчение напрямую было подчинено монар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ьезным шагом к укреплению королевской власти в новом государстве стало появление первого письменного сборника законов, записанных по приказу Хлодвига – «Салической правды». Салическая правда – уникальный документ, который дал историкам возможность проанализировать экономическую и социальную жизнь франков. Так что Хлодвигу нужно сказать большое спасибо, что ему пришло в голову записать эти древние судебные обыча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Хлодвиг укрепил свое положение раздачей земель, расправился с возможными претендентами на престол, укрепил свою власть с помощью сборника законов. Следующий его шаг – принятие крещения по римскому образцу в отличие от других германцев, которые приняли арианство. Что это значит? Поддержка местного населения, церкви, местного населения в соседних германских государствах, которые недолюбливали своих правителей ариан. Это облегчило ему последующие завоевания. Церковь стала верной союзницей франкских королей, а франки и римляне постепенно стали сливаться в один народ.</w:t>
      </w:r>
    </w:p>
    <w:p>
      <w:pPr>
        <w:pStyle w:val="Normal"/>
        <w:jc w:val="both"/>
        <w:rPr/>
      </w:pPr>
      <w:r>
        <w:rPr/>
        <w:t>Теперь давайте вспомним главный вопрос сегодняшнего урока. Почему королевство франков оказалось самым прочным по сравнению с другими германскими королевствам?</w:t>
      </w:r>
    </w:p>
    <w:p>
      <w:pPr>
        <w:pStyle w:val="Normal"/>
        <w:jc w:val="both"/>
        <w:rPr/>
      </w:pPr>
      <w:r>
        <w:rPr/>
        <w:t>- раздача земель (закрепление на земле, укрепление власти Хлодвига)</w:t>
      </w:r>
    </w:p>
    <w:p>
      <w:pPr>
        <w:pStyle w:val="Normal"/>
        <w:jc w:val="both"/>
        <w:rPr/>
      </w:pPr>
      <w:r>
        <w:rPr/>
        <w:t>- система управления, основанная на сильной королевской власти (у остготов – римское право, сенат)</w:t>
      </w:r>
    </w:p>
    <w:p>
      <w:pPr>
        <w:pStyle w:val="Normal"/>
        <w:jc w:val="both"/>
        <w:rPr/>
      </w:pPr>
      <w:r>
        <w:rPr/>
        <w:t>- привлечение римлян к власти</w:t>
      </w:r>
    </w:p>
    <w:p>
      <w:pPr>
        <w:pStyle w:val="Normal"/>
        <w:jc w:val="both"/>
        <w:rPr/>
      </w:pPr>
      <w:r>
        <w:rPr/>
        <w:t>- принятие христианства по римском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наследия уже не существующей империи способствовало продвижению вперед в историческом развитии германских нар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1, вопросы и задания к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7:00Z</dcterms:created>
  <dc:creator>user</dc:creator>
  <dc:description/>
  <cp:keywords/>
  <dc:language>en-US</dc:language>
  <cp:lastModifiedBy>Alexey</cp:lastModifiedBy>
  <dcterms:modified xsi:type="dcterms:W3CDTF">2013-09-04T17:28:00Z</dcterms:modified>
  <cp:revision>9</cp:revision>
  <dc:subject/>
  <dc:title/>
</cp:coreProperties>
</file>