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обрый день! Рада приветствовать вас на уроке истории. За лето вы хорошо отдохнули, набрались сил, чтобы покорять новые вершины, чтобы пополнять свои знания. В этом учебном году нам предстоит совершить увлекательное путешествие в Средневеков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ым помощником в нашем путешествии будет учебник. Давайте его откроем. Что мы можем с вами увидеть на форзаце? Какие разделы будем изучать? Дома самостоятельно прочитайте раздел «Как работать с учебником?», обратите внимание на символические значки, которые вам необходимо знать и пользоваться. </w:t>
      </w:r>
    </w:p>
    <w:p>
      <w:pPr>
        <w:pStyle w:val="Normal"/>
        <w:jc w:val="both"/>
        <w:rPr/>
      </w:pPr>
      <w:r>
        <w:rPr/>
        <w:t>Теперь давайте вспомним, какие знания по истории Древнего мира вы смогли сохранить после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Покажите на карте (сл. 2):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территории, где возникли первые цивилизации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территорию Римской империи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спомним основные даты (сл. 3)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753 г. до н.э. –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Основание Рима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74-71 годы до н.э. –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Восстание Спартак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395 г. н.э. –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Разделение Римской империи на два государств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/>
        <w:t>А теперь попробуйте вспомнить определения (сл.4):</w:t>
      </w:r>
    </w:p>
    <w:p>
      <w:pPr>
        <w:pStyle w:val="Normal"/>
        <w:jc w:val="both"/>
        <w:rPr/>
      </w:pPr>
      <w:r>
        <w:rPr>
          <w:b/>
        </w:rPr>
        <w:t>Цивилизация</w:t>
      </w:r>
      <w:r>
        <w:rPr/>
        <w:t xml:space="preserve"> – ступень общественного развития, следующая за варварством (появление государств, общ. неравенства, письма, писаного права)</w:t>
      </w:r>
    </w:p>
    <w:p>
      <w:pPr>
        <w:pStyle w:val="Normal"/>
        <w:jc w:val="both"/>
        <w:rPr/>
      </w:pPr>
      <w:r>
        <w:rPr>
          <w:b/>
        </w:rPr>
        <w:t>Государство</w:t>
      </w:r>
      <w:r>
        <w:rPr/>
        <w:t xml:space="preserve"> – форма политической организации общества, признаками которой являются: территория, столица, войско, казна, письменность</w:t>
      </w:r>
    </w:p>
    <w:p>
      <w:pPr>
        <w:pStyle w:val="Normal"/>
        <w:jc w:val="both"/>
        <w:rPr/>
      </w:pPr>
      <w:r>
        <w:rPr>
          <w:b/>
        </w:rPr>
        <w:t>Демократия</w:t>
      </w:r>
      <w:r>
        <w:rPr/>
        <w:t xml:space="preserve"> – власть народа, политический режим, в основе которого лежит метод коллективного принятия решений</w:t>
      </w:r>
    </w:p>
    <w:p>
      <w:pPr>
        <w:pStyle w:val="Normal"/>
        <w:jc w:val="both"/>
        <w:rPr/>
      </w:pPr>
      <w:r>
        <w:rPr>
          <w:b/>
        </w:rPr>
        <w:t>Республика</w:t>
      </w:r>
      <w:r>
        <w:rPr/>
        <w:t xml:space="preserve"> – форма правления, при которой у власти находятся правители, избранные на определенный с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изображено на слайде? (сл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я римской цивилизации связывают древность и Средневековье. Давайте вспомним, какие исторические личности сыграли важнейшую роль в установлении империи? Что нового внесли римляне в обустройство городов? Каковы основные идеи христианского учения? Именно христианство стало важным связующим звеном между древностью и Средневековьем, способствовало формированию новой культуры, поэтому мы с вами будем много говорить о христи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с вами приступаем к изучению Нового курса истории – Средние века или, как его ещё называют, Средневековья. И мы с вами должны постараться ответить на такие вопросы (сл. 6):</w:t>
      </w:r>
    </w:p>
    <w:p>
      <w:pPr>
        <w:pStyle w:val="Normal"/>
        <w:jc w:val="both"/>
        <w:rPr/>
      </w:pPr>
      <w:r>
        <w:rPr/>
        <w:t>Что изучает история Средних веков;</w:t>
      </w:r>
    </w:p>
    <w:p>
      <w:pPr>
        <w:pStyle w:val="Normal"/>
        <w:jc w:val="both"/>
        <w:rPr/>
      </w:pPr>
      <w:r>
        <w:rPr/>
        <w:t>По каким источникам изучается Средневековье;</w:t>
      </w:r>
    </w:p>
    <w:p>
      <w:pPr>
        <w:pStyle w:val="Normal"/>
        <w:jc w:val="both"/>
        <w:rPr/>
      </w:pPr>
      <w:r>
        <w:rPr/>
        <w:t>На какие периоды подразделяется Всеобщая исто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ть будем с вами по такому плану( сл. 7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Что изучает история Средних веков.</w:t>
      </w:r>
    </w:p>
    <w:p>
      <w:pPr>
        <w:pStyle w:val="Normal"/>
        <w:jc w:val="both"/>
        <w:rPr/>
      </w:pPr>
      <w:r>
        <w:rPr>
          <w:b/>
        </w:rPr>
        <w:t>2. Источники, по которым изучается история Средних ве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чёные выделяют в истории большие пласты или периоды (эпохи), которые сменяют друг друга( сл. 8):</w:t>
      </w:r>
    </w:p>
    <w:p>
      <w:pPr>
        <w:pStyle w:val="Normal"/>
        <w:jc w:val="both"/>
        <w:rPr/>
      </w:pPr>
      <w:r>
        <w:rPr/>
        <w:tab/>
        <w:tab/>
        <w:t>1) первобытный мир</w:t>
      </w:r>
    </w:p>
    <w:p>
      <w:pPr>
        <w:pStyle w:val="Normal"/>
        <w:jc w:val="both"/>
        <w:rPr/>
      </w:pPr>
      <w:r>
        <w:rPr/>
        <w:tab/>
        <w:tab/>
        <w:t>2) Древний (античный мир)</w:t>
      </w:r>
    </w:p>
    <w:p>
      <w:pPr>
        <w:pStyle w:val="Normal"/>
        <w:jc w:val="both"/>
        <w:rPr/>
      </w:pPr>
      <w:r>
        <w:rPr/>
        <w:tab/>
        <w:tab/>
        <w:t>3) Средние века</w:t>
      </w:r>
    </w:p>
    <w:p>
      <w:pPr>
        <w:pStyle w:val="Normal"/>
        <w:jc w:val="both"/>
        <w:rPr/>
      </w:pPr>
      <w:r>
        <w:rPr/>
        <w:tab/>
        <w:tab/>
        <w:t>4) Новое время</w:t>
      </w:r>
    </w:p>
    <w:p>
      <w:pPr>
        <w:pStyle w:val="Normal"/>
        <w:jc w:val="both"/>
        <w:rPr/>
      </w:pPr>
      <w:r>
        <w:rPr/>
        <w:tab/>
        <w:tab/>
        <w:t>5) Новейшая эпоха.</w:t>
      </w:r>
    </w:p>
    <w:p>
      <w:pPr>
        <w:pStyle w:val="Normal"/>
        <w:jc w:val="both"/>
        <w:rPr/>
      </w:pPr>
      <w:r>
        <w:rPr/>
        <w:t>Как назывался курс истории, который вы  изучали в 5 классе( сл. 9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вы же временные границы Средневековья? Споров по этому поводу очень много, но все учёные придерживаются такой точки зрения: эпоха Средних веков начинается с </w:t>
      </w:r>
      <w:r>
        <w:rPr>
          <w:b/>
        </w:rPr>
        <w:t>конца V века (476)</w:t>
      </w:r>
      <w:r>
        <w:rPr/>
        <w:t xml:space="preserve">, с формальной даты гибели Римской империи и образования первых варварских королевств, и длится тысячу лет – до </w:t>
      </w:r>
      <w:r>
        <w:rPr>
          <w:b/>
        </w:rPr>
        <w:t xml:space="preserve">конца </w:t>
      </w:r>
      <w:r>
        <w:rPr>
          <w:b/>
          <w:lang w:val="en-US"/>
        </w:rPr>
        <w:t>XV</w:t>
      </w:r>
      <w:r>
        <w:rPr>
          <w:b/>
        </w:rPr>
        <w:t xml:space="preserve"> – начала </w:t>
      </w:r>
      <w:r>
        <w:rPr>
          <w:b/>
          <w:lang w:val="en-US"/>
        </w:rPr>
        <w:t>XVI</w:t>
      </w:r>
      <w:r>
        <w:rPr>
          <w:b/>
        </w:rPr>
        <w:t xml:space="preserve"> 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уда же такое странное название «средние века»? Сами люди того времени не могли считать, что живут в средние века. Для того, чтобы возникло такое название, на смену этой эпохе должна была прийти следующая. Возникло оно уже в </w:t>
      </w:r>
      <w:r>
        <w:rPr>
          <w:lang w:val="en-US"/>
        </w:rPr>
        <w:t>XVI</w:t>
      </w:r>
      <w:r>
        <w:rPr/>
        <w:t xml:space="preserve"> веке, т.е. в начале Нового времени, когда многие восхищались достижениями античности, а века, наставшие вслед за падением Рима, считали временем культурного упадка, дикости и суеверий, нашествий и войн. Вот это тысячелетие и назвали «Средние века», т.е. своеобразный переходный период.</w:t>
      </w:r>
    </w:p>
    <w:p>
      <w:pPr>
        <w:pStyle w:val="Normal"/>
        <w:jc w:val="both"/>
        <w:rPr/>
      </w:pPr>
      <w:r>
        <w:rPr/>
        <w:t>Это название, в котором уже заложена отрицательная оценка этого времени, сохранилось. Но сейчас мы уже с уверенностью можем сказать, что эта эпоха не была «темным временем» с бесконечными войнами, разрушениями, невежеством. Ведь это время трудолюбивых крестьян, благородных рыцарей, вдохновенных поэтов. В эту эпоху совершено немало открытий и создано много великих произведений искусства. Т.е. прекрасного и мудрого в этой эпохе ничуть не меньше, чем в любой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« Средние века» появилось у тех учёных, которые изучали историю Западной и Центральной Европы. Можно ли применить этот термин по отношению к истории Азии, Африки и Америки? Учёные об этом спорят, ведь история европейцев отличается от истории народов Азии, Америки и Африки. И всё же историки находят общие черты в исторических судьбах народов Востока. Ведь каждый народ пережил своё Средневековое время.  Но основное внимание мы уделим Евро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к вы видите, эпоха Средневековья намного короче эпохи Древнего мира, но она намного больше насыщена событиями. Чтобы лучше понимать их, историки выделяют в Средневековье 3 периода (сл. 12, схему – в тетрадь). Сначала на руинах античности складывается новое устройство общества – это раннее Средневековье, длившееся  с конца </w:t>
      </w:r>
      <w:r>
        <w:rPr>
          <w:lang w:val="en-US"/>
        </w:rPr>
        <w:t>V</w:t>
      </w:r>
      <w:r>
        <w:rPr/>
        <w:t xml:space="preserve"> по конец </w:t>
      </w:r>
      <w:r>
        <w:rPr>
          <w:lang w:val="en-US"/>
        </w:rPr>
        <w:t>XI</w:t>
      </w:r>
      <w:r>
        <w:rPr/>
        <w:t xml:space="preserve"> века. Затем наступает этап расцвета Средневековья. Развитое Средневековье продолжалось более двух столетий, примерно до начала </w:t>
      </w:r>
      <w:r>
        <w:rPr>
          <w:lang w:val="en-US"/>
        </w:rPr>
        <w:t>XIV</w:t>
      </w:r>
      <w:r>
        <w:rPr/>
        <w:t xml:space="preserve"> века. Наконец, последний период, 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 века, - это позднее Средневековье, его осень, преддверие той эпохи, которая пришла ему на смену, - Ново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вайте вспомним, что такое исторический источник? На какие виды подразделяются источники? Вещественные. Во многих музеях хранятся вещественные памятники: инструменты, оружие (сл. 13). Монеты, посуда, одежда. Сохранились остатки кораблей, портреты, картины.   Во многих старинных городах сейчас можно увидеть целые кварталы, застроенные средневековыми домами, крепостные стены и башни (сл. 1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говорить о письменных источниках, то неоценимую помощь в этом оказывают нам документы, которые хранятся в архивах. Когда человек совершал какую-либо сделку, то он всё оформлял на бумаге.  От средних веков сохранилось много исторических сочинений, хроник (летописей), описаний путешествий, автобиографий. Нередко авторы не только описывали события, но и пытались дать им свою оценку. До нас дошло немало средневековых произведений, ведь до появления книгопечатания все документы были рукопис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 сл. 15) Многое о жизни людей в Средние века могут рассказать изобразительные источники: произведения искусства: рисунки в книгах, миниатюры, иконы, фрески, статуи. Жития святых и рыцарские романы, частная переписка  и поэзия, архитектурные сооружения, книги философов также открывают внимательному исследователю много нового и интересного о мыслях средневекового человека.</w:t>
      </w:r>
    </w:p>
    <w:p>
      <w:pPr>
        <w:pStyle w:val="Normal"/>
        <w:rPr/>
      </w:pPr>
      <w:r>
        <w:rPr/>
        <w:t>Но многое из истории Средневековья остается нераскрытой тайной, и поиск истины продолжается по сей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ак, подведем итог. Что изучает история Средних веков;</w:t>
      </w:r>
    </w:p>
    <w:p>
      <w:pPr>
        <w:pStyle w:val="Normal"/>
        <w:jc w:val="both"/>
        <w:rPr/>
      </w:pPr>
      <w:r>
        <w:rPr/>
        <w:t>По каким источникам изучается Средневековье;</w:t>
      </w:r>
    </w:p>
    <w:p>
      <w:pPr>
        <w:pStyle w:val="Normal"/>
        <w:rPr/>
      </w:pPr>
      <w:r>
        <w:rPr/>
        <w:t>На какие периоды подразделяется Всеобщая история;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7:00Z</dcterms:created>
  <dc:creator>user</dc:creator>
  <dc:description/>
  <cp:keywords/>
  <dc:language>en-US</dc:language>
  <cp:lastModifiedBy>Alexey</cp:lastModifiedBy>
  <dcterms:modified xsi:type="dcterms:W3CDTF">2013-09-02T14:47:00Z</dcterms:modified>
  <cp:revision>7</cp:revision>
  <dc:subject/>
  <dc:title/>
</cp:coreProperties>
</file>