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Занимательный час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 душе лениться, чтоб в ступе воду не тол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обязана труд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ноч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ноч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 здесь! Хочу я 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б воды спроси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ч-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бы выпил очень газировки без сиро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 й уч-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, а я люблю с сиропом, только, чтоб совсем немного.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цы, мне нужна корова – молочка хочу парног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 пить хот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бе сказочная жидк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мне по плечу ,я ведь химию у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йте- кА стаканы ! Опыт точно проведен , Все у нас идет по пла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ставляют стакан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да, вот газировка, вот парное молоко. Получилось очень ловко, а секрет узнать лег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ют вид, что хотят выпи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, ребята, погодите, чтобы не было бе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пожалуйста не пейте ни сиропа, ни во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строгом кабинете есть серьезные запр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мните, друзья, здесь ни есть ,ни пить нельз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,2,3,4, вмест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комы с чудесами, их умеем делать са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й уч-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удо первое свершилось! Что в стакане находилось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-с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вет совсем простой- был у меня стакан пусто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уч-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стакане –с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ей метилоран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---В моем бария хлори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 говорит? Угадай 9 класс – мы надеемся на вас. Не составит вам труда понять, что в колбе----кислот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,наверное вы ее название?   (сер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-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чудесах  химических  я  уже остер, без огня, без спичек разведу ко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жу лучинок –дров и костер готов, Возьму в руку ватку спиртом намочу ,на костер им капн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раз, я хочу!  (зажигает кост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вам секрет- никакой тут тайны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стром припрятал здесь , замечательную см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комы с чудесами , делать их умеем с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ч-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покойный опыт, без огня, без пла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задавать вопросы , ребята,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 с фенолфталеин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кислоты мне -даже очень  си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растворах щелочей становлюсь малино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сока всех малин, кто Я…..(фенолфтале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елочах я очень желтый, а в кислотах очень красный, в среде нейтральной- цвет оранжевый  индикатор очень важный и зовусь я –метилоранжевый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й уч-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комы с чудесами , делать их умеем с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да, снег, раствор, надоевший раз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ругие планы разожгу на сетке пла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жигает горку песка, пропитанного спи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не то умею, из песка полезут зм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 , кусачие- от страха не заплач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тесь? Ну, смотрите! Не все сразу, подож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меек  посмотреть   надо хорошо прогре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я их бужу, про  другое  расскаж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рт горит и выделяет очень  много тепл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у   жаром разлагает он до углекисл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угливает сахар-  вот откуда чернота, пузырьками раздувает сахар эта углекислота. Все понятно?   Ясно тут ,змеи отчего полз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комы с чудесами , делать их умеем са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одно разв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дает руку на отсечение? Жалко руку на отсечение 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ужен больной для лечения.(выходит уч-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уем без боли ,правда будет много кров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уч-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каждой  операции , нужна стерилиз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ассистент, дайте йод, -Один момент.  (подает й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ом смочим мы обильно, чтобы все было стери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титесь пациент, нож падайте ассистен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-й уч-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 прямо струй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вь течет, а не в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сейчас я вытру  руку и от разреза ни следа.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читали сказку про конька-горбун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рывок из той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ехали в столицу «Что достал ли ты жар- птицу?»- Царь Ивану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вет такой тут вдруг разлился, Что весь двор рукой закрылся. Царь кричит на весь базар: Ах, ты батюшка, пожар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слышь ты не пожар, это свет от –птицы- ж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 вспомнили слегка, про конька про горбу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подивиться как горит перо жар-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ле опыта закрыть чашки листом карто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йте 8,9, класс почему огонь погас? Пламя без него умрет  ему  нужен …..(кислород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пыт   </w:t>
      </w:r>
      <w:r>
        <w:rPr>
          <w:rFonts w:cs="Times New Roman" w:ascii="Times New Roman" w:hAnsi="Times New Roman"/>
          <w:sz w:val="28"/>
          <w:szCs w:val="28"/>
        </w:rPr>
        <w:t>(делает 5 уч-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друзья, для вас по истории рассказ: Ночью спали горожа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кратера вулкана   показалось пла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 и грохот, через жерло льют потоки 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у вам как умею гибель города Помпе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уч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инной галерее, старинные картины потемн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ам их обновить ? цвет и блеск их освежи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волшебный лист бумаги- Поработаю я магом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оснусь к листу лучинкой ,получается карти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истек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не все, что мы умеем делать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с увлечением относиться к химии, то тоже очень многому сможете научи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8:00Z</dcterms:created>
  <dc:creator>я</dc:creator>
  <dc:description/>
  <dc:language>en-US</dc:language>
  <cp:lastModifiedBy>я</cp:lastModifiedBy>
  <dcterms:modified xsi:type="dcterms:W3CDTF">2012-04-04T18:56:00Z</dcterms:modified>
  <cp:revision>1</cp:revision>
  <dc:subject/>
  <dc:title/>
</cp:coreProperties>
</file>