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НЕЖНАЯ КОРОЛ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музыка. На сцену выходит Сказоч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к:  </w:t>
      </w:r>
      <w:r>
        <w:rPr>
          <w:rFonts w:cs="Times New Roman" w:ascii="Times New Roman" w:hAnsi="Times New Roman"/>
          <w:sz w:val="24"/>
          <w:szCs w:val="24"/>
        </w:rPr>
        <w:t xml:space="preserve">Снип-снап-снурре, пурре-базелюрре! Разные люди бывают на свете: кузнецы, повара, доктора, школьники, аптекари, учителя, кучера, актеры, сторожа. А я вот — сказочник. И все мы работаем, все мы нужные, очень хорошие лю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 узнаете сказку о Снежной королеве. Это сказка и веселая и грустная. В ней участвует мальчик и девочка- это мои ученики. Но не будем забегать вперед, дайте мне все рассказать по поряд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я начи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- выход снежной короле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к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Что это там за детишки? Фу, как я не люблю детей. А это еще и книжку читают. Надо посмотреть поближ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>(прячется за Кая). Кай, чье это лицо промелькнуло в окне? Вдруг это Снежная короле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й. </w:t>
      </w:r>
      <w:r>
        <w:rPr>
          <w:rFonts w:cs="Times New Roman" w:ascii="Times New Roman" w:hAnsi="Times New Roman"/>
          <w:sz w:val="24"/>
          <w:szCs w:val="24"/>
        </w:rPr>
        <w:t>Не бойся, если тут появится Снежная королева, я посажу ее на печку- она и раст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.</w:t>
      </w:r>
      <w:r>
        <w:rPr>
          <w:rFonts w:cs="Times New Roman" w:ascii="Times New Roman" w:hAnsi="Times New Roman"/>
          <w:sz w:val="24"/>
          <w:szCs w:val="24"/>
        </w:rPr>
        <w:t xml:space="preserve"> Это кто тут собрался меня на печку посадить? Вот чему ваши глупые книжки уч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. </w:t>
      </w:r>
      <w:r>
        <w:rPr>
          <w:rFonts w:cs="Times New Roman" w:ascii="Times New Roman" w:hAnsi="Times New Roman"/>
          <w:sz w:val="24"/>
          <w:szCs w:val="24"/>
        </w:rPr>
        <w:t>Это хорошие книги, они помогут нам  поступить в старшие классы, из них мы узнали много нового и полез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1 – на опыт (показывает елочку в стакане. Елочка покрывается «снегом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Это что, маг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>Нет, это химия. Про такую науку мы узнали из книг. Если все хорошо учить, можно делать интересные и полезные опы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Вот еще глупости! Я давно все книги повыкидывала, а с помощью своего колдовства творю все, что душе угодно. Смотр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1 – на опыт (делает опыт в результате которого образуется белый д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й. </w:t>
      </w:r>
      <w:r>
        <w:rPr>
          <w:rFonts w:cs="Times New Roman" w:ascii="Times New Roman" w:hAnsi="Times New Roman"/>
          <w:sz w:val="24"/>
          <w:szCs w:val="24"/>
        </w:rPr>
        <w:t>Ух ты, здорово! И так прос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С магией все очень просто, Кай. Пойдем со мной, тебе ничего не нужно будет учить. Будешь целыми днями кататься на коньках и есть мороже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й. </w:t>
      </w:r>
      <w:r>
        <w:rPr>
          <w:rFonts w:cs="Times New Roman" w:ascii="Times New Roman" w:hAnsi="Times New Roman"/>
          <w:sz w:val="24"/>
          <w:szCs w:val="24"/>
        </w:rPr>
        <w:t>Прав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. </w:t>
      </w:r>
      <w:r>
        <w:rPr>
          <w:rFonts w:cs="Times New Roman" w:ascii="Times New Roman" w:hAnsi="Times New Roman"/>
          <w:sz w:val="24"/>
          <w:szCs w:val="24"/>
        </w:rPr>
        <w:t>Купился, купился! Обманули дурака на четыре кула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Ты ид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>Не уходи, Кай! Она злая, она обманывает теб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Не обраща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 пусть зубрит уроки. С ней ведь очень скучно. (Герде). Счастливо оставаться, зану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ходя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>(плачет). Куда же ты. Кай?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«Самол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>Ребята, что мне делать, она же его заморозит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к:  </w:t>
      </w:r>
      <w:r>
        <w:rPr>
          <w:rFonts w:cs="Times New Roman" w:ascii="Times New Roman" w:hAnsi="Times New Roman"/>
          <w:sz w:val="24"/>
          <w:szCs w:val="24"/>
        </w:rPr>
        <w:t>Теперь Кая было не узнать. Что бы не происходило вокруг, он все высмеивал и всех передразнивал. Но вы, наверное, догадались, что причиной всему было волшебство снежной королевы, которое и зачаровало 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ая Герда осталась од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ату родному она не нуж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поможет ей Кая сп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р королевы его увес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кт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>Я вспомнила. Где-то здесь живет химическая фея. Она мне обязательно поможет. Вот только как мне ее най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выход фе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я. </w:t>
      </w:r>
      <w:r>
        <w:rPr>
          <w:rFonts w:cs="Times New Roman" w:ascii="Times New Roman" w:hAnsi="Times New Roman"/>
          <w:sz w:val="24"/>
          <w:szCs w:val="24"/>
        </w:rPr>
        <w:t>Почему ты плачешь, милое дитя? Кто тебя обиде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>Снежная королева украла Кая. Она сказала, что химия- глупость и что ничего учить не надо. Как же т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я. </w:t>
      </w:r>
      <w:r>
        <w:rPr>
          <w:rFonts w:cs="Times New Roman" w:ascii="Times New Roman" w:hAnsi="Times New Roman"/>
          <w:sz w:val="24"/>
          <w:szCs w:val="24"/>
        </w:rPr>
        <w:t>Ничего, мы докажем этой ледяной злюке, что химия- великая наука, и вернем твоего друга. Только знаешь, подсказывать нехорошо, да и сказка не получится, если я все за тебя сделаю. Так что тебе придется самой пройти через сложные испытания. Вот, возьми этот химический цветочек! (дает ей бумажную ромашку). Она поможет тебе найти дорогу. А вот еще и сумка с реактивами, с их помощью ты преодолеешь все трудности. (дает сум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. </w:t>
      </w:r>
      <w:r>
        <w:rPr>
          <w:rFonts w:cs="Times New Roman" w:ascii="Times New Roman" w:hAnsi="Times New Roman"/>
          <w:sz w:val="24"/>
          <w:szCs w:val="24"/>
        </w:rPr>
        <w:t>Эй, девчонка, послушай, там внутри ничего не тикает? А то, если бомба, кости твои по всему лесу собирать будем!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(игнорирует Дюдюку). Спасибо тебе, добрая фея. (отходит в сторону). Но что с ним делать, с этим цветочком? Надо подумать… может , его нагреть над свечко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1 (нагревает, на бумаге проступают буквы, она читает: «Бастинд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Значит, я должна идти ту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тинда готовит себе ужин и приговарив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стинда.  </w:t>
      </w:r>
      <w:r>
        <w:rPr>
          <w:rFonts w:cs="Times New Roman" w:ascii="Times New Roman" w:hAnsi="Times New Roman"/>
          <w:sz w:val="24"/>
          <w:szCs w:val="24"/>
        </w:rPr>
        <w:t>Что-то кушать хочется. Уже 150 лет ничего не ела. Что бы сегодня приготовить? Похоже, опять это мышиное рагу. Возьму пару толстых мышей, одну осу и горстку тараканов, все хорошенько прогрею и перемешаю. Только пламя какое- то  не такое. Может, оно должно быть синим (показывает пламя соответствующего цвета), а может красным (показывает пламя соответствующего цвета), или желтым (показывает пламя соответствующего цвета) кто ж все эти кулинарные тонкости запомн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ерда ст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тинда. </w:t>
      </w:r>
      <w:r>
        <w:rPr>
          <w:rFonts w:cs="Times New Roman" w:ascii="Times New Roman" w:hAnsi="Times New Roman"/>
          <w:sz w:val="24"/>
          <w:szCs w:val="24"/>
        </w:rPr>
        <w:t>Кто там? Заход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баб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тинда.  </w:t>
      </w:r>
      <w:r>
        <w:rPr>
          <w:rFonts w:cs="Times New Roman" w:ascii="Times New Roman" w:hAnsi="Times New Roman"/>
          <w:sz w:val="24"/>
          <w:szCs w:val="24"/>
        </w:rPr>
        <w:t>(злобно). Какая я тебе бабушка? Не видишь- я женщина в самом расцвете си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Извините баб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тинда. </w:t>
      </w:r>
      <w:r>
        <w:rPr>
          <w:rFonts w:cs="Times New Roman" w:ascii="Times New Roman" w:hAnsi="Times New Roman"/>
          <w:sz w:val="24"/>
          <w:szCs w:val="24"/>
        </w:rPr>
        <w:t>(злобно). Ты еще и дерзишь. Ходят тут всякие… обнаглела молодеж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Бабушка, а чем это тут так противно пах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тинда. </w:t>
      </w:r>
      <w:r>
        <w:rPr>
          <w:rFonts w:cs="Times New Roman" w:ascii="Times New Roman" w:hAnsi="Times New Roman"/>
          <w:sz w:val="24"/>
          <w:szCs w:val="24"/>
        </w:rPr>
        <w:t>Ты что, это же мой ужин. Вот, хочешь попробовать? (в сторону). Может еще и на завтрак сгодиш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Нет, спасибо, я не гол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тинда. </w:t>
      </w:r>
      <w:r>
        <w:rPr>
          <w:rFonts w:cs="Times New Roman" w:ascii="Times New Roman" w:hAnsi="Times New Roman"/>
          <w:sz w:val="24"/>
          <w:szCs w:val="24"/>
        </w:rPr>
        <w:t>Тогда выпей молочка…как раз для таких случаев припасла ( в сторону). От меня еще никто живым не уходил (дает Герде молок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. </w:t>
      </w:r>
      <w:r>
        <w:rPr>
          <w:rFonts w:cs="Times New Roman" w:ascii="Times New Roman" w:hAnsi="Times New Roman"/>
          <w:sz w:val="24"/>
          <w:szCs w:val="24"/>
        </w:rPr>
        <w:t>Выпей, козленочком станешь, вот посмеем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Странное у тебя молоко, бабушка, надо его прове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1 ( проводит реакцию, и молоко становится синего цв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Ух, ты, старая ведьма, я тут друга спасаю, а ты меня отравить вздумала? Пей сама свое молок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ливает отраву на Бастинду, она под музыку тает и исчезает под зонти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1 (нагревает лепес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нашей Герде поможет цветок, она прогревает второй лепе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вочке нашей поможет в пу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и большую дорогу про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Теперь я должна пройти через большую дорогу. Как страшно! Ведь там прогуливает уроки Маленькая разбойница. Про нее столько гадостей рассказывают. Хоть бы мне повезло и я ее не встрет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вот, Герда  и отправилась в путь. Теперь то уж бедный мальчик будет спасен. Дорога идет лесом. Прислушайтесь, мне хочется, чтобы вы услышали, как поют пт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 птиц прерывает протяжный сви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играть музыка «Бяки-бу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, никак разбой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ленькая разбойница выбегает из-за кулис и тащит за собой на поводке разных звер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енькая разбойница.</w:t>
      </w:r>
      <w:r>
        <w:rPr>
          <w:rFonts w:cs="Times New Roman" w:ascii="Times New Roman" w:hAnsi="Times New Roman"/>
          <w:sz w:val="24"/>
          <w:szCs w:val="24"/>
        </w:rPr>
        <w:t xml:space="preserve"> Смотрите, какая девочка. Какая у нее смешная сумочка, такая аккуратная, аж противно. Подойди ко мне! Теперь ты у меня в плену и будешь со мной играть! Ты знаешь во что я игра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Догадыва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енькая разбойница. </w:t>
      </w:r>
      <w:r>
        <w:rPr>
          <w:rFonts w:cs="Times New Roman" w:ascii="Times New Roman" w:hAnsi="Times New Roman"/>
          <w:sz w:val="24"/>
          <w:szCs w:val="24"/>
        </w:rPr>
        <w:t>Откуда тебе знать! Вот смотри! ( хватает одного из детей за руку и выводит на сцену). Тебе страшно? И правильно… (смазывает запястье ребенка реактивом и проводит по нему заранее подготовленным пластмассовым ножом, появляется кровь. Разбойница вытирает руку ребенка и отправляет на мест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. </w:t>
      </w:r>
      <w:r>
        <w:rPr>
          <w:rFonts w:cs="Times New Roman" w:ascii="Times New Roman" w:hAnsi="Times New Roman"/>
          <w:sz w:val="24"/>
          <w:szCs w:val="24"/>
        </w:rPr>
        <w:t>Убийство! Милицию 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Разьве можно так над маленькими издеватьс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енькая разбойница. Только так и можно! Со мной все равно никто не дру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Да ты посмотри на себя. Вся грязная, неумытая. Как с тобой дружить? Ты хоть в зеркало себя видел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енькая разбойница. </w:t>
      </w:r>
      <w:r>
        <w:rPr>
          <w:rFonts w:cs="Times New Roman" w:ascii="Times New Roman" w:hAnsi="Times New Roman"/>
          <w:sz w:val="24"/>
          <w:szCs w:val="24"/>
        </w:rPr>
        <w:t>Откуда в лесу зеркало, скажешь тоже. А умывалась я только в прошлом году… как вы думаете, этого хватит? (дети кричат, что умываться надо каждый день). А ну вас, ничего вы в жизни не понимае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Я сделаю тебе зеркальце, если ты обещаешь часто умываться и не прогуливать уро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енькая разбойница. </w:t>
      </w:r>
      <w:r>
        <w:rPr>
          <w:rFonts w:cs="Times New Roman" w:ascii="Times New Roman" w:hAnsi="Times New Roman"/>
          <w:sz w:val="24"/>
          <w:szCs w:val="24"/>
        </w:rPr>
        <w:t>Ты сначала сделай, а потом мы потолк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( Герда делает реакцию «серебряного зеркал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енькая разбойница. </w:t>
      </w:r>
      <w:r>
        <w:rPr>
          <w:rFonts w:cs="Times New Roman" w:ascii="Times New Roman" w:hAnsi="Times New Roman"/>
          <w:sz w:val="24"/>
          <w:szCs w:val="24"/>
        </w:rPr>
        <w:t>Пожалуй, мне действительно не помешало бы умыться. Буду самой красивой разбойницей! Где же моя косметичка? (убег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1 ( Герда освобождает зверей и прогревает следующий лепест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«Очаровашка» выходят Кощей и Змей Горыны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щей садится, встает, кланяется и снова са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. </w:t>
      </w:r>
      <w:r>
        <w:rPr>
          <w:rFonts w:cs="Times New Roman" w:ascii="Times New Roman" w:hAnsi="Times New Roman"/>
          <w:sz w:val="24"/>
          <w:szCs w:val="24"/>
        </w:rPr>
        <w:t>Опять наш костлявый какие- то темные дела дела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.</w:t>
      </w:r>
      <w:r>
        <w:rPr>
          <w:rFonts w:cs="Times New Roman" w:ascii="Times New Roman" w:hAnsi="Times New Roman"/>
          <w:sz w:val="24"/>
          <w:szCs w:val="24"/>
        </w:rPr>
        <w:t xml:space="preserve"> Наверно, снова деревню ограб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.</w:t>
      </w:r>
      <w:r>
        <w:rPr>
          <w:rFonts w:cs="Times New Roman" w:ascii="Times New Roman" w:hAnsi="Times New Roman"/>
          <w:sz w:val="24"/>
          <w:szCs w:val="24"/>
        </w:rPr>
        <w:t xml:space="preserve"> И зачем ему столько дене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юдюка.</w:t>
      </w:r>
      <w:r>
        <w:rPr>
          <w:rFonts w:cs="Times New Roman" w:ascii="Times New Roman" w:hAnsi="Times New Roman"/>
          <w:sz w:val="24"/>
          <w:szCs w:val="24"/>
        </w:rPr>
        <w:t xml:space="preserve"> Заплатил бы налоги и жил бы спокой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Эй, ты, бездельник! Только и знаешь, что в карты играть! Ничего плохого сделать не може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,2,3-я голова. </w:t>
      </w:r>
      <w:r>
        <w:rPr>
          <w:rFonts w:cs="Times New Roman" w:ascii="Times New Roman" w:hAnsi="Times New Roman"/>
          <w:sz w:val="24"/>
          <w:szCs w:val="24"/>
        </w:rPr>
        <w:t>Это я не мог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. </w:t>
      </w:r>
      <w:r>
        <w:rPr>
          <w:rFonts w:cs="Times New Roman" w:ascii="Times New Roman" w:hAnsi="Times New Roman"/>
          <w:sz w:val="24"/>
          <w:szCs w:val="24"/>
        </w:rPr>
        <w:t>Я озеро отрави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.</w:t>
      </w:r>
      <w:r>
        <w:rPr>
          <w:rFonts w:cs="Times New Roman" w:ascii="Times New Roman" w:hAnsi="Times New Roman"/>
          <w:sz w:val="24"/>
          <w:szCs w:val="24"/>
        </w:rPr>
        <w:t xml:space="preserve"> Я всех лягушек у Бастинды украла и на зиму засуши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.</w:t>
      </w:r>
      <w:r>
        <w:rPr>
          <w:rFonts w:cs="Times New Roman" w:ascii="Times New Roman" w:hAnsi="Times New Roman"/>
          <w:sz w:val="24"/>
          <w:szCs w:val="24"/>
        </w:rPr>
        <w:t xml:space="preserve"> Я Ивана-доброго молодца сварила, вон отмака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нимает покрывало с фигуры, под ней оказывается скелет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вляется Гер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Еще одна птичка попалась в наши сет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голова.</w:t>
      </w:r>
      <w:r>
        <w:rPr>
          <w:rFonts w:cs="Times New Roman" w:ascii="Times New Roman" w:hAnsi="Times New Roman"/>
          <w:sz w:val="24"/>
          <w:szCs w:val="24"/>
        </w:rPr>
        <w:t xml:space="preserve"> Какая аппетитная девочка!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 голова</w:t>
      </w:r>
      <w:r>
        <w:rPr>
          <w:rFonts w:cs="Times New Roman" w:ascii="Times New Roman" w:hAnsi="Times New Roman"/>
          <w:sz w:val="24"/>
          <w:szCs w:val="24"/>
        </w:rPr>
        <w:t>. Давайте запечем ее в яблоках с черносли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(смеется). Я протестую! Чернослив не сочетается с моей шляп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голова.</w:t>
      </w:r>
      <w:r>
        <w:rPr>
          <w:rFonts w:cs="Times New Roman" w:ascii="Times New Roman" w:hAnsi="Times New Roman"/>
          <w:sz w:val="24"/>
          <w:szCs w:val="24"/>
        </w:rPr>
        <w:t xml:space="preserve"> По-моему, ей совсем не страшно, это непоря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(чтобы напугать Герду, Змей проводит реакцию «черный джин», из пробирки с шипением вылетает столбик черного вещест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(злится на Змея). Твоим бесполезным колдовством нельзя даже ребенка напугать! Убирайся отсюда! ( выкидывает Змея в озеро. Раздается булькающий звук, крики Зме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(Кощею). А теперь я тебя напугаю! (проводит реакцию «вулканчик», напоминающую извержение вулк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щей быстро убегает, но тоже попадает в озеро, повторяется характерн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Что же дальше, куда теперь приведет меня цветоче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1 (нагревает лепес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нова в пути ей помогь лепест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ерду ведет далеко на вос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щобу густую средь ягод и мх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рого по правилам детских стихов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кая вовек не ступала но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одинокая Баба-Я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 Яга. </w:t>
      </w:r>
      <w:r>
        <w:rPr>
          <w:rFonts w:cs="Times New Roman" w:ascii="Times New Roman" w:hAnsi="Times New Roman"/>
          <w:sz w:val="24"/>
          <w:szCs w:val="24"/>
        </w:rPr>
        <w:t>Здравствуй, внученька! Ты меня не бойся, я совсем не такая плохая, как рассказывают в сказках. Я знаю, куда ты идешь, и помогу тебе, если ты мне поможешь. Была я на обеде у сестрицы бастинды и посадила пятно мышиным соусом на любимое платье. И ничем его не отстираешь, я уже его и огнем , и водою, и сосновую смолою, а все никакого толку. ( демонстрирует кукольное платье с большим пятном и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. </w:t>
      </w:r>
      <w:r>
        <w:rPr>
          <w:rFonts w:cs="Times New Roman" w:ascii="Times New Roman" w:hAnsi="Times New Roman"/>
          <w:sz w:val="24"/>
          <w:szCs w:val="24"/>
        </w:rPr>
        <w:t>«Тайдом» его, «Ариелем. Достаточно и половины доз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Я попробую справиться с этим пятн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-  ( проводит  нейтрализацию иода с помощью своих реактиво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 Яга. </w:t>
      </w:r>
      <w:r>
        <w:rPr>
          <w:rFonts w:cs="Times New Roman" w:ascii="Times New Roman" w:hAnsi="Times New Roman"/>
          <w:sz w:val="24"/>
          <w:szCs w:val="24"/>
        </w:rPr>
        <w:t>Ай, спасибо, деточка! Вот удружила! Вот тебе моя благодарность: возьми эти спички, они и на самом лютом морозе тебе служить станут. Да еще у Бастинды ты молока так и не попила- вот тебе стаканч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( в сторону). Славная она старушка, но после ужина у еес сетрицы я на молоко смотреть не могу, да как бы ее не обиде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. </w:t>
      </w:r>
      <w:r>
        <w:rPr>
          <w:rFonts w:cs="Times New Roman" w:ascii="Times New Roman" w:hAnsi="Times New Roman"/>
          <w:sz w:val="24"/>
          <w:szCs w:val="24"/>
        </w:rPr>
        <w:t>Пей! На халяву и уксус сладо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Спасибо, бабушка. Мне твое молоко пригодится, я из него себе водички в дорогу сдел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 Яга. </w:t>
      </w:r>
      <w:r>
        <w:rPr>
          <w:rFonts w:cs="Times New Roman" w:ascii="Times New Roman" w:hAnsi="Times New Roman"/>
          <w:sz w:val="24"/>
          <w:szCs w:val="24"/>
        </w:rPr>
        <w:t xml:space="preserve">Да ну? А ну-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 (Герда делает реакцию «белое молоко», жидкость в стакане обесцвечив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 Яга. </w:t>
      </w:r>
      <w:r>
        <w:rPr>
          <w:rFonts w:cs="Times New Roman" w:ascii="Times New Roman" w:hAnsi="Times New Roman"/>
          <w:sz w:val="24"/>
          <w:szCs w:val="24"/>
        </w:rPr>
        <w:t>Какая ты все-таки умница Герда. Ну, беги, только осторожно, сейчас в лесу неспокой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1  (Герда уходит и прогревает следующий лепес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 чудная теч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ною вод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в реке жи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ен он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еленый, добродуш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петь он под лу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набрал он из лягуш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церт дает в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водяной и рыбка под музыку «Водяног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бка. </w:t>
      </w:r>
      <w:r>
        <w:rPr>
          <w:rFonts w:cs="Times New Roman" w:ascii="Times New Roman" w:hAnsi="Times New Roman"/>
          <w:sz w:val="24"/>
          <w:szCs w:val="24"/>
        </w:rPr>
        <w:t>Ты чего это плюешься, не видишь- я плы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. </w:t>
      </w:r>
      <w:r>
        <w:rPr>
          <w:rFonts w:cs="Times New Roman" w:ascii="Times New Roman" w:hAnsi="Times New Roman"/>
          <w:sz w:val="24"/>
          <w:szCs w:val="24"/>
        </w:rPr>
        <w:t>Точно. И поплавать стало негде. Змей с кощеем постоянно чем- то засоряли наш водоем, а теперь и сами в нем потонули. А озеро ведь тоже живое- гляди, как разбушевалось от такой нагл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ящий звук ( водяной показывает таз с бурлящей жидк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вляется Гер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Что это вы такие грустны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бка. </w:t>
      </w:r>
      <w:r>
        <w:rPr>
          <w:rFonts w:cs="Times New Roman" w:ascii="Times New Roman" w:hAnsi="Times New Roman"/>
          <w:sz w:val="24"/>
          <w:szCs w:val="24"/>
        </w:rPr>
        <w:t>Да как же нам не грустить? Было наше озеро чистое- пречистое, да засорили его мерзостью невиданной, гадостью неслыханной. Теперь забурлило оно, разыгралось- житья никакого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Я помогу 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1  (Герда нейтрализует вскипание в таз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бка. </w:t>
      </w:r>
      <w:r>
        <w:rPr>
          <w:rFonts w:cs="Times New Roman" w:ascii="Times New Roman" w:hAnsi="Times New Roman"/>
          <w:sz w:val="24"/>
          <w:szCs w:val="24"/>
        </w:rPr>
        <w:t>Властью данной мне, присваиваю тебе звание почетного эколога и награждаю водяным знаком отличия, чтобы ты и впредь боролась за чистоту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Спасибо и до свидания. (отходит в сторону). Больше нет никаких подсказок. Идти на север, в царство Снежной королевы. Как же здесь холодно, нужно бежать, чтобы согреться (беж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ается свист и на сцену выходит Соловей- разбой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. </w:t>
      </w:r>
      <w:r>
        <w:rPr>
          <w:rFonts w:cs="Times New Roman" w:ascii="Times New Roman" w:hAnsi="Times New Roman"/>
          <w:sz w:val="24"/>
          <w:szCs w:val="24"/>
        </w:rPr>
        <w:t>Гражданин начальни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ей. </w:t>
      </w:r>
      <w:r>
        <w:rPr>
          <w:rFonts w:cs="Times New Roman" w:ascii="Times New Roman" w:hAnsi="Times New Roman"/>
          <w:sz w:val="24"/>
          <w:szCs w:val="24"/>
        </w:rPr>
        <w:t>(отдает честь). Капитан милиции Соловей- разбойник. Превыша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А что превышаем-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ей. </w:t>
      </w:r>
      <w:r>
        <w:rPr>
          <w:rFonts w:cs="Times New Roman" w:ascii="Times New Roman" w:hAnsi="Times New Roman"/>
          <w:sz w:val="24"/>
          <w:szCs w:val="24"/>
        </w:rPr>
        <w:t>Да скорость. Нельзя здесь бегать быстрее 5 км в час, кругом ямы , капканы на Кощея, а вы тут носитесь. Придется пойти в отд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Но я очень тороплю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ей. </w:t>
      </w:r>
      <w:r>
        <w:rPr>
          <w:rFonts w:cs="Times New Roman" w:ascii="Times New Roman" w:hAnsi="Times New Roman"/>
          <w:sz w:val="24"/>
          <w:szCs w:val="24"/>
        </w:rPr>
        <w:t>Тогда платите штраф химическими деньг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Это все, что у меня есть. (достает из сумочки деньг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ей. </w:t>
      </w:r>
      <w:r>
        <w:rPr>
          <w:rFonts w:cs="Times New Roman" w:ascii="Times New Roman" w:hAnsi="Times New Roman"/>
          <w:sz w:val="24"/>
          <w:szCs w:val="24"/>
        </w:rPr>
        <w:t>Этого хватит, только я проверю, не фальшивые ли они. (окунает купюры индикаторы в три бесцветные жидкости, те меняют цвет). Все в порядке, только впредь не нарушайте правила лесного движения ( уход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ерда встречает снегов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>Стой, кто идет! Здесь вход в царство Снежной королевы. Уходи, теплокровна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Неужели никак нельзя прой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>Можно, если ты поиграешь со мной в загадки. Отгадаешь- пройдешь. Слушай первую загадку, да не простую, а химическую: «Зачем у верблюда горб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. </w:t>
      </w:r>
      <w:r>
        <w:rPr>
          <w:rFonts w:cs="Times New Roman" w:ascii="Times New Roman" w:hAnsi="Times New Roman"/>
          <w:sz w:val="24"/>
          <w:szCs w:val="24"/>
        </w:rPr>
        <w:t>Урод потому чт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В горбе верблюда содержатся жиры, которые разлогаясь превращаются в воду. За счет этого запаса верблюд живет 14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>Молодей, но слушай вторую загадку, если ты так хорошо разбираешься в жирах. Почему кит такой толсты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 </w:t>
      </w:r>
      <w:r>
        <w:rPr>
          <w:rFonts w:cs="Times New Roman" w:ascii="Times New Roman" w:hAnsi="Times New Roman"/>
          <w:sz w:val="24"/>
          <w:szCs w:val="24"/>
        </w:rPr>
        <w:t>много сладкого 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Толсты слой подкожного жира защищает кита от переохла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>Правильно, прохо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ывание ве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да осталась одна одинешенька на трескучем морозе. Навстречу ей несся целый полк снежных хлопьев. Это были передовые отряды Снежной королевы. Она принялась читать «Отче наш», и по мере того, как она молилась, вокруг нее вырастали ангелы, которые помогли ей справиться со снежным войском. Так она подошла к замку Снежной короле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 9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кои снежной королевы. Кай сидит на лестнице и играет льдин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Это ты. Химичка заумная? Зачем пожалова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Я пришла забрать 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И на что он тебе теперь? Он так долго играл и бездельничал, что все забы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. </w:t>
      </w:r>
      <w:r>
        <w:rPr>
          <w:rFonts w:cs="Times New Roman" w:ascii="Times New Roman" w:hAnsi="Times New Roman"/>
          <w:sz w:val="24"/>
          <w:szCs w:val="24"/>
        </w:rPr>
        <w:t>2 льдинки плюс 2 льдинки равно 5 льди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Пойдем отсюда Ка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. </w:t>
      </w:r>
      <w:r>
        <w:rPr>
          <w:rFonts w:cs="Times New Roman" w:ascii="Times New Roman" w:hAnsi="Times New Roman"/>
          <w:sz w:val="24"/>
          <w:szCs w:val="24"/>
        </w:rPr>
        <w:t>Отойди, девочка, ты мне мешае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Вот видишь? У него теперь вместо сердца- льди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( к детям). Что мне делать? Выходит, что все было напрасно? А? у меня же остались спички от Бабы-Яги, ими-то я и растоплю сердце 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- (Герда поджигает лист бумаги, на нем выжыгается рисунок серд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юдюка. </w:t>
      </w:r>
      <w:r>
        <w:rPr>
          <w:rFonts w:cs="Times New Roman" w:ascii="Times New Roman" w:hAnsi="Times New Roman"/>
          <w:sz w:val="24"/>
          <w:szCs w:val="24"/>
        </w:rPr>
        <w:t>Пожар! Огнетушители сюда! Эти химики всю школу спал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. </w:t>
      </w:r>
      <w:r>
        <w:rPr>
          <w:rFonts w:cs="Times New Roman" w:ascii="Times New Roman" w:hAnsi="Times New Roman"/>
          <w:sz w:val="24"/>
          <w:szCs w:val="24"/>
        </w:rPr>
        <w:t>Ой, как больно и горячо!!! Герда, милая Герда! Ты нашла мен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да. </w:t>
      </w:r>
      <w:r>
        <w:rPr>
          <w:rFonts w:cs="Times New Roman" w:ascii="Times New Roman" w:hAnsi="Times New Roman"/>
          <w:sz w:val="24"/>
          <w:szCs w:val="24"/>
        </w:rPr>
        <w:t xml:space="preserve"> Теперь все будет хорошо.смотри, а что со Снежной королев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. </w:t>
      </w:r>
      <w:r>
        <w:rPr>
          <w:rFonts w:cs="Times New Roman" w:ascii="Times New Roman" w:hAnsi="Times New Roman"/>
          <w:sz w:val="24"/>
          <w:szCs w:val="24"/>
        </w:rPr>
        <w:t>Наверное, она тает от избытка чув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жная королева. </w:t>
      </w:r>
      <w:r>
        <w:rPr>
          <w:rFonts w:cs="Times New Roman" w:ascii="Times New Roman" w:hAnsi="Times New Roman"/>
          <w:sz w:val="24"/>
          <w:szCs w:val="24"/>
        </w:rPr>
        <w:t>И ничего  я не растаяла, но очень многое поняла. Я больше не буду делать гадости, а стану помогать Деду Морозу дарить детям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«Дорогою доб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порою тяже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бость тем же не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беждая зло доб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удем мы, как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се актеры дарят детям конфеты)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7:00Z</dcterms:created>
  <dc:creator>Юляшка</dc:creator>
  <dc:description/>
  <cp:keywords/>
  <dc:language>en-US</dc:language>
  <cp:lastModifiedBy>student</cp:lastModifiedBy>
  <dcterms:modified xsi:type="dcterms:W3CDTF">2012-03-14T03:38:00Z</dcterms:modified>
  <cp:revision>8</cp:revision>
  <dc:subject/>
  <dc:title/>
</cp:coreProperties>
</file>