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Зачетный лист по теме « Спирты, фенолы»</w:t>
      </w:r>
    </w:p>
    <w:p>
      <w:pPr>
        <w:pStyle w:val="Normal"/>
        <w:rPr/>
      </w:pPr>
      <w:r>
        <w:rPr/>
        <w:t>1При дегидротации насыщенного одноатомного спирта и последующей обработке оьразовавшегося соединения  избытком бромоводорода получено 65,4г. бромида с выходом 75% от теоретического. При взаимодействии того же количества спирта с натрием выделилось 8,96л. газа. Определите какой спирт был взят?</w:t>
      </w:r>
    </w:p>
    <w:p>
      <w:pPr>
        <w:pStyle w:val="Normal"/>
        <w:rPr/>
      </w:pPr>
      <w:r>
        <w:rPr/>
        <w:t>2.Какой объём при температуре  25*С и давлении 100кПа займёт простой эфир, образующийся с количественным выходом на 40 мл. метанола (р= 0,8г/мл.)</w:t>
      </w:r>
    </w:p>
    <w:p>
      <w:pPr>
        <w:pStyle w:val="Normal"/>
        <w:rPr/>
      </w:pPr>
      <w:r>
        <w:rPr/>
        <w:t>3.При нагревании 23г. этанола с конц. Серной кислотой образовалось два органических соединения. Одно из них газообразное может обесцветить 40г. 40%-ного раствора брома в четырёххлористом углероде. Второе соединение представляет собой легкокипящую жидкость. Какие вещества и в каком количестве образовались? Этанол в реакцию вступил полностью.</w:t>
      </w:r>
    </w:p>
    <w:p>
      <w:pPr>
        <w:pStyle w:val="Normal"/>
        <w:rPr/>
      </w:pPr>
      <w:r>
        <w:rPr/>
        <w:t>4.При полном окислении одноатомного спирта  образуется кислота , для нейтрализации 10г. которой требуется 27мл. 20%-ного раствора КОН ( р= 1,18г/мл.). Установите формулу спирта, напишите структурные формулы  всех его изомеров и укажите те из них, которые окисляются в кислоты.</w:t>
      </w:r>
    </w:p>
    <w:p>
      <w:pPr>
        <w:pStyle w:val="Normal"/>
        <w:rPr/>
      </w:pPr>
      <w:r>
        <w:rPr/>
        <w:t>5.Вычислите массу простого эфира, которая получится из 25г. метанола, если реакция дегидротации протекает с 80% выходом.</w:t>
      </w:r>
    </w:p>
    <w:p>
      <w:pPr>
        <w:pStyle w:val="Normal"/>
        <w:rPr/>
      </w:pPr>
      <w:r>
        <w:rPr/>
        <w:t>6.Вычислите массу фенола, которую можно получить из 1500г. 25%ного раствора фенолята натрия. Каким веществом следует обработать имеющийся раствор?</w:t>
      </w:r>
    </w:p>
    <w:p>
      <w:pPr>
        <w:pStyle w:val="Normal"/>
        <w:rPr/>
      </w:pPr>
      <w:r>
        <w:rPr/>
        <w:t>7. При действии избытка натрия на смесь этанола и фенола выделилось 6,72л. водорода. Для полной нейтрализации этой же смеси  потребовалось 25мл. 40%ного раствора гидроксида калия (р=1,4г/мл.)</w:t>
      </w:r>
    </w:p>
    <w:p>
      <w:pPr>
        <w:pStyle w:val="Normal"/>
        <w:rPr/>
      </w:pPr>
      <w:r>
        <w:rPr/>
        <w:t>Определите состав исходной смеси в % по массе.</w:t>
      </w:r>
    </w:p>
    <w:p>
      <w:pPr>
        <w:pStyle w:val="Normal"/>
        <w:rPr/>
      </w:pPr>
      <w:r>
        <w:rPr/>
        <w:t>8.При действии натрия на смесь массой 17,45г., состоящую из фенола и 2-хлорэтанола, выделился водород в количестве, необходимом для восстановления оксида меди (1) массой 14,4г. Вычислите массовые доли веществ в исходной смеси.</w:t>
      </w:r>
    </w:p>
    <w:p>
      <w:pPr>
        <w:pStyle w:val="Normal"/>
        <w:rPr/>
      </w:pPr>
      <w:r>
        <w:rPr/>
        <w:t>9 Этанол массой 23г. нагрели, получив смесь двух органических веществ массой 17,6г. Назовите полученные вещества и рассчитайте их массовые доли в ролученной смеси.</w:t>
      </w:r>
    </w:p>
    <w:p>
      <w:pPr>
        <w:pStyle w:val="Normal"/>
        <w:rPr/>
      </w:pPr>
      <w:r>
        <w:rPr/>
        <w:t>10.К смеси метанола и этанола массой 11г. добавили избыток металлического натрия. В результате реакции выделился газ объёмом 3,36л. Чему равны массовые доли спиртов в смеси?</w:t>
      </w:r>
    </w:p>
    <w:p>
      <w:pPr>
        <w:pStyle w:val="Normal"/>
        <w:rPr/>
      </w:pPr>
      <w:r>
        <w:rPr/>
        <w:t>11.При каталитическом гидрировании смеси пропаналя и этаналя массой 19г. получили смесь соответствующих спиртов массой 19,8г. Какая масса пропаналя подвергнута каталитическому гидрированию?</w:t>
      </w:r>
    </w:p>
    <w:p>
      <w:pPr>
        <w:pStyle w:val="Normal"/>
        <w:rPr/>
      </w:pPr>
      <w:r>
        <w:rPr/>
        <w:t>12.При окислении неизвестного кислородсодержащего органического соединения массой 5,75г. образовалась уксусная кислота . Эту кислоту сожгли, получив газ, который прореагировал с раствором КОН объёмом 80 мл. р= 1,25г/мл, с образованием средней соли. Массовая доля КОН в этом растворе равна 28%. Какое вещество взято для окисления? Какая масса уксусной кислоты образовалась?</w:t>
      </w:r>
    </w:p>
    <w:p>
      <w:pPr>
        <w:pStyle w:val="Normal"/>
        <w:rPr/>
      </w:pPr>
      <w:r>
        <w:rPr/>
        <w:t>13.Из технического карбида кальция массой 4г. при действии воды можно получить газ объёмом 1,12л. Какую массу технического карбида кальция надо надо взять для получения этанола массой 19,6г., массовая доля воды в котором составляет  6%?</w:t>
      </w:r>
    </w:p>
    <w:p>
      <w:pPr>
        <w:pStyle w:val="Normal"/>
        <w:rPr/>
      </w:pPr>
      <w:r>
        <w:rPr/>
        <w:t>14.При каталитической дегидротации этанола массой 1,84г. получили газ , который прореагировал с бромом, содержащимся в хлороформовои растворе массой 50г. Массовая доля брома в этом растворе равна 8%. Определите выход продукта дегидротации спирта, если выход в реакции бромирования колличественный.</w:t>
      </w:r>
    </w:p>
    <w:p>
      <w:pPr>
        <w:pStyle w:val="Normal"/>
        <w:rPr/>
      </w:pPr>
      <w:r>
        <w:rPr/>
        <w:t>15.Предельный одноатомный спирт массой 30г. взаимодействует с избытком металлического натрия, образуя водород, объёмом 5,6л. Определите формулу спиртта.</w:t>
      </w:r>
    </w:p>
    <w:p>
      <w:pPr>
        <w:pStyle w:val="Normal"/>
        <w:rPr/>
      </w:pPr>
      <w:r>
        <w:rPr/>
        <w:t>16. При получении синтетического каучука по способу Лебедева в качестве исходного сырья используют этанол. Какую массу бутадиен1,3 можно получить из спирта объёмом 230л. р= 0,8кг/л, если массовая доля этанола в спирте равна 95%? Учесть, что выход родукта составляет 60%</w:t>
      </w:r>
    </w:p>
    <w:p>
      <w:pPr>
        <w:pStyle w:val="Normal"/>
        <w:rPr/>
      </w:pPr>
      <w:r>
        <w:rPr/>
        <w:t>17. Метанол получают взаимодействием оксида углерода (2) с водородом. Для реакции взяты СО объёмом 2м в куб. и водород объёмом 5 м в куб. В результате получили метанол массой 2,04кг. Определите выход продукта.</w:t>
      </w:r>
    </w:p>
    <w:p>
      <w:pPr>
        <w:pStyle w:val="Normal"/>
        <w:rPr/>
      </w:pPr>
      <w:r>
        <w:rPr/>
        <w:t>18.Какая масса натрия прореагирует с раствором пропанола –1 массой 200г. массовая доля воды в котором 10%? Какой объём водорода , выделится при этой реакции?</w:t>
      </w:r>
    </w:p>
    <w:p>
      <w:pPr>
        <w:pStyle w:val="Normal"/>
        <w:rPr/>
      </w:pPr>
      <w:r>
        <w:rPr/>
        <w:t>19.Какую массу натрия и абсолютного этанола надо взять для получения этанольного раствора массой  200г, массовая доля этилата натрияв котором  равна 10,2%?</w:t>
      </w:r>
    </w:p>
    <w:p>
      <w:pPr>
        <w:pStyle w:val="Normal"/>
        <w:rPr/>
      </w:pPr>
      <w:r>
        <w:rPr/>
        <w:t>20.Из бутанола массой 7,4г. через бромпроизводное получили 3,4диметилгексан массой3,99г. Вы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6:00Z</dcterms:created>
  <dc:creator>Камиль</dc:creator>
  <dc:description/>
  <dc:language>en-US</dc:language>
  <cp:lastModifiedBy>Камиль</cp:lastModifiedBy>
  <cp:lastPrinted>2003-02-12T02:15:00Z</cp:lastPrinted>
  <dcterms:modified xsi:type="dcterms:W3CDTF">2003-02-11T22:16:00Z</dcterms:modified>
  <cp:revision>2</cp:revision>
  <dc:subject/>
  <dc:title>                                 Зачетный лист по теме « Спирты, фенолы»</dc:title>
</cp:coreProperties>
</file>