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rStyle w:val="C37c3c39"/>
          <w:b/>
        </w:rPr>
        <w:t>Россия при Павле I</w:t>
      </w:r>
      <w:r>
        <w:rPr>
          <w:rStyle w:val="C37c3c39"/>
        </w:rPr>
        <w:t>».</w:t>
      </w:r>
    </w:p>
    <w:p>
      <w:pPr>
        <w:pStyle w:val="Normal"/>
        <w:jc w:val="both"/>
        <w:rPr>
          <w:rStyle w:val="C3"/>
        </w:rPr>
      </w:pPr>
      <w:r>
        <w:rPr>
          <w:rStyle w:val="C3"/>
          <w:b/>
        </w:rPr>
        <w:t>1. Внутренняя политика</w:t>
      </w:r>
      <w:r>
        <w:rPr>
          <w:rStyle w:val="C3"/>
        </w:rPr>
        <w:t xml:space="preserve">. Павел родился в 1754г. и был тотчас взят у родителей императрицей Елизаветой, которая решила сама воспитать мальчика. Матери дозволялось видеть сына только раз в неделю. Разлука матери с новорожденным ребенком - страшная травма для обоих. Возникло отчуждение у матери, обиды у сына. </w:t>
      </w:r>
      <w:r>
        <w:rPr>
          <w:rStyle w:val="C4c3"/>
        </w:rPr>
        <w:t>Павел привык отвергать политику своей матери, а поэтому, став царем, так легко пошел на низвержение основ ее политики.</w:t>
      </w:r>
      <w:r>
        <w:rPr>
          <w:rStyle w:val="C3"/>
        </w:rPr>
        <w:t xml:space="preserve"> </w:t>
      </w:r>
      <w:r>
        <w:rPr>
          <w:rStyle w:val="C4c3"/>
        </w:rPr>
        <w:t>Павел и его супруга Мария переехали в Гатчину.</w:t>
      </w:r>
      <w:r>
        <w:rPr>
          <w:rStyle w:val="C3"/>
        </w:rPr>
        <w:t xml:space="preserve"> В Гатчине Павел создал не просто гнездо, уютный дом, но возвел для себя крепость, противопоставил ее Петербургу Екатерины. Образцом же для подражания была избрана Пруссия с ее культом дисциплины, силы, муштры. Небольшое войско Павла было одето и вымуштровано по уставам Фридриха II. К 1796 году отношения между матерью и сыном ухудшились настолько, что Екатерина II решила передать корону внуку Александру, в обход Павла. Но когда 5 ноября 1796 года императрица внезапно умерла, двор присягнул императору  Павлу I.</w:t>
      </w:r>
    </w:p>
    <w:p>
      <w:pPr>
        <w:pStyle w:val="Normal"/>
        <w:autoSpaceDE w:val="false"/>
        <w:ind w:firstLine="283"/>
        <w:jc w:val="both"/>
        <w:rPr/>
      </w:pPr>
      <w:r>
        <w:rPr/>
        <w:t>В своей внутренней политике Павел стремился прежде всего к наведению порядка, ослабленного, по его мнению, в годы правления матери. Павел ограничил права и привилегии дворянства. Павел фактически отменил манифест о вольности дворянства, попытался заставить дворян платить налоги и даже ввести для них телесные наказания. «В России велик лишь тот, с кем я говорю и до тех пор, пока я с ним говорю». Все это настроило против императора высшие слои общества и обрекло его на скорую гибель.</w:t>
      </w:r>
    </w:p>
    <w:p>
      <w:pPr>
        <w:pStyle w:val="Normal"/>
        <w:autoSpaceDE w:val="false"/>
        <w:ind w:firstLine="283"/>
        <w:jc w:val="both"/>
        <w:rPr/>
      </w:pPr>
      <w:r>
        <w:rPr/>
        <w:t>Крестьянская политика Павла была противоречива. С одной стороны, за неполные пять лет он раздал в частные руки 600 тысяч крестьян, почти столько же, сколько его мать за 34 года. С другой, он стремился к тому, чтобы помещики были справедливы с крепостными, не эксплуатировали их сверх меры. Были введены наказания за жестокое обращение с крестьянами. Манифест о трехдневной барщине (1797) впервые за полвека ограничивал произвол помещика по отношению к крестьянам. Однако этот закон фактически дворянами не выполнялся.</w:t>
      </w:r>
    </w:p>
    <w:p>
      <w:pPr>
        <w:pStyle w:val="Normal"/>
        <w:autoSpaceDE w:val="false"/>
        <w:ind w:firstLine="283"/>
        <w:jc w:val="both"/>
        <w:rPr/>
      </w:pPr>
      <w:r>
        <w:rPr/>
        <w:t>В 1797г. Павел опубликовал «Учреждение об императорской фамилии», устанавливавшее передачу престола по наследству строго по мужской линии.</w:t>
      </w:r>
    </w:p>
    <w:p>
      <w:pPr>
        <w:pStyle w:val="Normal"/>
        <w:autoSpaceDE w:val="false"/>
        <w:jc w:val="both"/>
        <w:rPr>
          <w:rStyle w:val="C3"/>
        </w:rPr>
      </w:pPr>
      <w:r>
        <w:rPr>
          <w:rStyle w:val="C3"/>
          <w:b/>
        </w:rPr>
        <w:t>2. Внешняя политика</w:t>
      </w:r>
      <w:r>
        <w:rPr>
          <w:rStyle w:val="C3"/>
        </w:rPr>
        <w:t>. Став императором, Павел  торжественно объявляет, что «отныне Россия будет жить в мире и спокойствии, что теперь нет ни малейшей нужды помышлять о распространении своих границ, поелику и без того довольно уже и предовольно обширна...». Только оборонительные войны.</w:t>
      </w:r>
    </w:p>
    <w:p>
      <w:pPr>
        <w:pStyle w:val="Normal"/>
        <w:autoSpaceDE w:val="false"/>
        <w:ind w:firstLine="283"/>
        <w:jc w:val="both"/>
        <w:rPr/>
      </w:pPr>
      <w:r>
        <w:rPr/>
        <w:t>Вступление на русский престол Павла I совпало с крупными изменениями во всей Европе. Правящие круги революционной Франции стремились к завоеванию новых земель, утверждению своего влияния во всем мире. Французская армия во главе с генералом Наполеоном Бонапартом разгромила австрийские войска, вторглась в Северную Италию, Швейцарию, затем захватила принадлежавший Турции Египет, овладела рядом островов в Средиземном море. Против французских захватчиков сформировалась мощная коалиция в составе Англии, Австрии, Неаполитанского королевства. Павел I, непримиримый противник французских революционных идей, принял решение вступить в этот союз. По просьбе Австрии во главе армии был поставлен фельдмаршал А. В. Суворов, которому шел уже семидесятый год. Во главе флота Павел I поставил Ф. Ф. Ушакова. Ни Суворов, ни Ушаков не проиграли пока ни одного сражения.</w:t>
      </w:r>
    </w:p>
    <w:p>
      <w:pPr>
        <w:pStyle w:val="Normal"/>
        <w:autoSpaceDE w:val="false"/>
        <w:ind w:firstLine="283"/>
        <w:jc w:val="both"/>
        <w:rPr/>
      </w:pPr>
      <w:r>
        <w:rPr/>
        <w:t xml:space="preserve">В апреле 1799г. Суворов прибыл в Северную Италию и, приняв командование русско-австрийскими войсками, повел их в наступление. Французская армия была наголову разбита. Эти победы вызвали недовольство Австрии, опасавшейся чрезмерного усиления России. </w:t>
      </w:r>
    </w:p>
    <w:p>
      <w:pPr>
        <w:pStyle w:val="Normal"/>
        <w:autoSpaceDE w:val="false"/>
        <w:ind w:firstLine="283"/>
        <w:jc w:val="both"/>
        <w:rPr/>
      </w:pPr>
      <w:r>
        <w:rPr/>
        <w:t>Когда почти вся Северная Италия была очищена от французов, австрийцы предложили русским двигаться в Швейцарию, где объединенные русско-австрийские войска терпели поражение от противника. Однако когда русские войска вышли к предгорьям Альп, выяснилось, что союзная армия частично разбита, а частично отступила. Самому же Суворову отступать было поздно — пути отхода уже были заняты французами. Единственный путь к спасению лежал через Альпы — в союзную Баварию. Начался Швейцарский поход Суворова. Русская армия перешла Альпы, овладев считавшимся непроходимым перевалом Сен-Готард. На пути находился переброшенный над глубокой пропастью «Чертов мост». Французы разрушили его и взяли это место под прицел. Суворов послал отряд Багратиона по горным кручам в обход французских позиций, а когда тот обрушился на французов с тыла, повел русскую армию в лобовую атаку. По связанным бревнам русским удалось преодолеть пропасть, французы бежали.</w:t>
      </w:r>
    </w:p>
    <w:p>
      <w:pPr>
        <w:pStyle w:val="Normal"/>
        <w:autoSpaceDE w:val="false"/>
        <w:ind w:firstLine="283"/>
        <w:jc w:val="both"/>
        <w:rPr/>
      </w:pPr>
      <w:r>
        <w:rPr/>
        <w:t>Австрийцы же бросили армию Суворова на произвол судьбы, срывали снабжение ее продовольствием. Возмущенный их корыстными и предательскими действиями, Павел I отозвал Суворова и русские войска на родину. Закончился беспримерный героический поход, принесший славу русскому оружию.</w:t>
      </w:r>
    </w:p>
    <w:p>
      <w:pPr>
        <w:pStyle w:val="Normal"/>
        <w:autoSpaceDE w:val="false"/>
        <w:ind w:firstLine="283"/>
        <w:jc w:val="both"/>
        <w:rPr/>
      </w:pPr>
      <w:r>
        <w:rPr/>
        <w:t>В Средиземном море осенью 1798г. объединенная русско-турецкая эскадра под командованием Ф. Ф. Ушакова появилась около захваченных французами Ионических островов. Центром этих островов, населенных в основном греками, являлся хорошо укрепленный остров Корфу. Флот Ушакова быстро сломил сопротивление противника на всех островах, кроме Корфу, который считался неприступной крепостью. Три месяца продолжалась осада. Не выдержав натиска, французы сдались.</w:t>
      </w:r>
    </w:p>
    <w:p>
      <w:pPr>
        <w:pStyle w:val="Normal"/>
        <w:autoSpaceDE w:val="false"/>
        <w:ind w:firstLine="283"/>
        <w:jc w:val="both"/>
        <w:rPr>
          <w:iCs/>
        </w:rPr>
      </w:pPr>
      <w:r>
        <w:rPr>
          <w:iCs/>
        </w:rPr>
        <w:t>Вскоре флот Ушакова направился к берегам Италии, где сражался Суворов. Русские десанты быстро освобождали от французов прибрежные города. Пал Неаполь. Русские моряки вступили в Рим. Итальянцы отмечали гуманное обращение русских моряков с мирными жителями, уважение их к итальянским национальным традициям.</w:t>
      </w:r>
    </w:p>
    <w:p>
      <w:pPr>
        <w:pStyle w:val="Normal"/>
        <w:autoSpaceDE w:val="false"/>
        <w:ind w:firstLine="283"/>
        <w:jc w:val="both"/>
        <w:rPr/>
      </w:pPr>
      <w:r>
        <w:rPr/>
        <w:t>Но эти блестящие успехи оказались на руку лишь Австрии и Англии. Интриги союзников привели к тому, что Павел I вывел Россию из антифранцузской коалиции. Он с восторгом наблюдал, как Бонапарт, вернувшись из Египта, наводил порядок во взбудораженной Франции. Был заключен русско-французский союз, по предложению Бонапарта Павел даже начал готовить поход в Индию, потеря которой нанесла бы смертельный удар могуществу Англии. В начале 1801г. русские войска выступили в индийский поход, однако после получения известия о смерти императора Павла I повернули назад.</w:t>
      </w:r>
    </w:p>
    <w:p>
      <w:pPr>
        <w:pStyle w:val="Normal"/>
        <w:autoSpaceDE w:val="false"/>
        <w:jc w:val="both"/>
        <w:rPr/>
      </w:pPr>
      <w:r>
        <w:rPr>
          <w:b/>
        </w:rPr>
        <w:t xml:space="preserve">3. </w:t>
      </w:r>
      <w:r>
        <w:rPr>
          <w:rStyle w:val="C3"/>
          <w:b/>
        </w:rPr>
        <w:t>Заговор 11 Марта 1801 года.</w:t>
      </w:r>
      <w:r>
        <w:rPr>
          <w:rStyle w:val="C3"/>
        </w:rPr>
        <w:t xml:space="preserve"> Резкие повороты во внутренней и внешней политике за короткие сроки, неуравновешенность императора, отмена привилегий дворян вызвали недовольство широких кругов дворянства. Поэтому вскоре среди ближайшего окружения императора возник заговор с целью отстранения его от престола и передачи власти наследнику Александру Павловичу. В заговоре участвовало ближайшее окружение императора: генерал - губернатор Петербурга граф П.А. Пален, последний фаворит Екатерины II П.А. Зубов, и др. Заговорщики посвятили в свои планы наследника. Александра Павловича убедили в том, что для блага России его отца нужно отстранить от престола. Александр потребовал, чтобы в любом случае отцу была сохранена жизнь.</w:t>
      </w:r>
      <w:r>
        <w:rPr/>
        <w:t xml:space="preserve"> Павел I был убит офицерами в Михайловском замке в собственной опочивальне в ночь на 12 марта 1801 года. Официальной причиной гибели Павла I был объявлен </w:t>
      </w:r>
      <w:hyperlink r:id="rId2">
        <w:r>
          <w:rPr>
            <w:rStyle w:val="InternetLink"/>
          </w:rPr>
          <w:t>апоплексический удар</w:t>
        </w:r>
      </w:hyperlink>
      <w:r>
        <w:rPr>
          <w:rStyle w:val="C3"/>
        </w:rPr>
        <w:t>.</w:t>
      </w:r>
    </w:p>
    <w:p>
      <w:pPr>
        <w:pStyle w:val="Normal"/>
        <w:autoSpaceDE w:val="false"/>
        <w:jc w:val="both"/>
        <w:rPr/>
      </w:pPr>
      <w:r>
        <w:rPr>
          <w:rStyle w:val="C3"/>
        </w:rPr>
        <w:t>Д.з. § 29, таблица.</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4c3">
    <w:name w:val="c4 c3"/>
    <w:basedOn w:val="Style14"/>
    <w:qFormat/>
    <w:rPr/>
  </w:style>
  <w:style w:type="character" w:styleId="C37c3c39">
    <w:name w:val="c37 c3 c3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89;&#1091;&#1083;&#1100;&#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8:00Z</dcterms:created>
  <dc:creator>Alexey</dc:creator>
  <dc:description/>
  <cp:keywords/>
  <dc:language>en-US</dc:language>
  <cp:lastModifiedBy>Alexey</cp:lastModifiedBy>
  <dcterms:modified xsi:type="dcterms:W3CDTF">2013-05-05T20:01:00Z</dcterms:modified>
  <cp:revision>4</cp:revision>
  <dc:subject/>
  <dc:title/>
</cp:coreProperties>
</file>