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Какие меры предпринимались для пополнения доходов каз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Внешняя политика Екатерины 2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1. Основные направления внешней политики.</w:t>
      </w:r>
      <w:r>
        <w:rPr/>
        <w:t xml:space="preserve"> В царствовании Екатерины II России удалось приблизиться к решению внешнеполитических задач, стоявших перед Россией на протяжении долгих десятилетий.</w:t>
      </w:r>
    </w:p>
    <w:p>
      <w:pPr>
        <w:pStyle w:val="Normal"/>
        <w:rPr/>
      </w:pPr>
      <w:r>
        <w:rPr/>
        <w:t>         </w:t>
      </w:r>
      <w:r>
        <w:rPr/>
        <w:t>Как вы думаете, какие  внешнеполитические задачи могли стоять перед Россией во второй половине XVIII века?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е выхода России к Черному морю. Это открыло бы для России возможности торговли со странами Средиземномор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кращение набегов крымчаков. Проблема набегов крымчаков существовала столько же, сколько Российское государ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щение украинских и белорусских земель. Проблема возникла в 14 веке, когда Литва, пользуясь тем, что земли Руси были разорены монголами, включила в свой состав ее западные и южные территории. Это привело к обособлению Западной и Южной Руси. Так появились белорусский и украинский народы со своими языками и обычаями. Но с русскими их связывали общее происхождение, общеисторическое прошлое, близость языков и обычаев, самое главное – одна религия – православное христианство. В 1569 г. Литва и Польша образовали единое государство – Речь Посполитую. В этом государстве большинство населения исповедовало католическое христианство. Власти Речи Посполитой преследовали православных. Не давали им свободно исповедовать свою религию. Российская империя как православное государство обязано было помочь белорусам и украинцам.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позиций России на Балтике. Швеция не забывала о том, что когда-то Балтийское море было «шведским озером», и жаждала реванша за поражения в Северной войне.</w:t>
      </w:r>
    </w:p>
    <w:p>
      <w:pPr>
        <w:pStyle w:val="Normal"/>
        <w:ind w:left="360" w:firstLine="348"/>
        <w:jc w:val="both"/>
        <w:rPr/>
      </w:pPr>
      <w:r>
        <w:rPr/>
        <w:t>Действительно, придя к власти Екатерина унаследовала две главные внешнеполитические проблемы - турецкую и польскую. Кроме этого, сохранялась задача обеспечения безопасности петровских завоеваний в Прибалтике. Великая Французская революция вызвала создание под эгидой Екатерины 2 первой антифранцузской коали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Русско-турецкие войны.</w:t>
      </w:r>
    </w:p>
    <w:p>
      <w:pPr>
        <w:pStyle w:val="Normal"/>
        <w:jc w:val="both"/>
        <w:rPr/>
      </w:pPr>
      <w:r>
        <w:rPr/>
        <w:t>А) русско-турецкая война 1768-1774 гг.</w:t>
      </w:r>
    </w:p>
    <w:p>
      <w:pPr>
        <w:pStyle w:val="Normal"/>
        <w:jc w:val="both"/>
        <w:rPr/>
      </w:pPr>
      <w:r>
        <w:rPr/>
        <w:t>Б) русско-турецкая война 1787-1791 гг.</w:t>
      </w:r>
    </w:p>
    <w:p>
      <w:pPr>
        <w:pStyle w:val="Normal"/>
        <w:ind w:firstLine="708"/>
        <w:jc w:val="both"/>
        <w:rPr/>
      </w:pPr>
      <w:r>
        <w:rPr/>
        <w:t>Каковы же причины русско-турецких войн в царствование Екатерины 2? (стремление России обрести выход к Чёрному морю и стремление Турции расширить свои владения в Северном Причерноморье).</w:t>
      </w:r>
    </w:p>
    <w:p>
      <w:pPr>
        <w:pStyle w:val="Normal"/>
        <w:jc w:val="both"/>
        <w:rPr/>
      </w:pPr>
      <w:r>
        <w:rPr/>
        <w:t>Заполняем таблицу «Русско-турецкие войны. 1-й вариант – 1768-1774, 2-й вариант – 1787-1791.</w:t>
      </w:r>
    </w:p>
    <w:p>
      <w:pPr>
        <w:pStyle w:val="Normal"/>
        <w:autoSpaceDE w:val="false"/>
        <w:ind w:firstLine="283"/>
        <w:jc w:val="both"/>
        <w:rPr/>
      </w:pPr>
      <w:r>
        <w:rPr/>
        <w:t>Каков главный итог русско-турецких войн в царствование Екатерины 2? (Россия получила выход в Чёрное море, стала великой черноморской державой, присоединила новые территории)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о это имело и другие последствия: теперь европейские державы опасались ее конкуренции и все чаще относились к ней с подозрением.</w:t>
      </w:r>
    </w:p>
    <w:p>
      <w:pPr>
        <w:pStyle w:val="Normal"/>
        <w:ind w:firstLine="283"/>
        <w:jc w:val="both"/>
        <w:rPr/>
      </w:pPr>
      <w:r>
        <w:rPr/>
        <w:t>Интересно, что окрылённая благоприятным исходом русско-турецких войн,  Екатерина II начала строить планы по созданию Греческой империи. Предполагалось, что Турция будет отброшена из Европы, а на освобождённых балканских землях возникнет Греческая империя со столицей в Константинополе. В будущем она хотела видеть главой Греческой империи своего внука Константина.</w:t>
      </w:r>
    </w:p>
    <w:p>
      <w:pPr>
        <w:pStyle w:val="Normal"/>
        <w:ind w:firstLine="283"/>
        <w:jc w:val="both"/>
        <w:rPr/>
      </w:pPr>
      <w:r>
        <w:rPr/>
        <w:t>Как вы считаете, реален ли был греческий проект Екатерины 2? (Нет, не реален, так как европейские государства не допустили бы ещё большего усиления России в Европе). В любом случае, реализовать свой проект Екатерина не успела.</w:t>
      </w:r>
    </w:p>
    <w:p>
      <w:pPr>
        <w:pStyle w:val="Normal"/>
        <w:autoSpaceDE w:val="false"/>
        <w:ind w:firstLine="283"/>
        <w:jc w:val="both"/>
        <w:rPr/>
      </w:pPr>
      <w:r>
        <w:rPr/>
        <w:t>Во время русско-турецких войн Россия участвовала в войне со Швецией, которая пыталась оспорить результаты петровских завоеваний в Прибалтике. Война закончилась без изменения границ. Шведы окончательно признали итоги Северной войны.</w:t>
      </w:r>
    </w:p>
    <w:p>
      <w:pPr>
        <w:pStyle w:val="Normal"/>
        <w:ind w:firstLine="283"/>
        <w:jc w:val="both"/>
        <w:rPr/>
      </w:pPr>
      <w:r>
        <w:rPr/>
        <w:t>Чем можно объяснить успехи русского оружия в русско-турецких и русско-шведской войнах? (России в этих войнах доводилось не нападать, а отражать агрессивные действия соседей; боеспособность русской регулярной армии была неизмеримо выше шведской и османской; немаловажной причиной победоносного окончания войн было наличие в русской армии и флоте талантливых полководцев (П. А. Румянцев, A. A. Суворов) и флотоводцев (Ф. Ф. Ушаков, Потёмкин), героизм русских войск)</w:t>
      </w:r>
    </w:p>
    <w:p>
      <w:pPr>
        <w:pStyle w:val="Normal"/>
        <w:ind w:firstLine="283"/>
        <w:jc w:val="both"/>
        <w:rPr/>
      </w:pPr>
      <w:r>
        <w:rPr/>
        <w:t>Действительно, во второй половине 18 в. появилась плеяда талантливых военачальников, деятельность которых отражала новые ступени развития военного дела. (слайд с портретами Румянцева Пётра Александровича, Суворова Александра Васильевича, Ушакова Фёдора Фёдоровича, Потёмкина).</w:t>
      </w:r>
    </w:p>
    <w:p>
      <w:pPr>
        <w:pStyle w:val="Normal"/>
        <w:ind w:firstLine="283"/>
        <w:jc w:val="both"/>
        <w:rPr/>
      </w:pPr>
      <w:r>
        <w:rPr/>
        <w:t>Кому принадлежит фраза «Тяжело  в ученье, легко в бою»? (Суворову).</w:t>
      </w:r>
    </w:p>
    <w:p>
      <w:pPr>
        <w:pStyle w:val="Normal"/>
        <w:jc w:val="both"/>
        <w:rPr/>
      </w:pPr>
      <w:r>
        <w:rPr>
          <w:b/>
        </w:rPr>
        <w:t>3. Участие России в разделах Речи Посполитой</w:t>
      </w:r>
      <w:r>
        <w:rPr/>
        <w:t>. Нерешённым оставался вопрос относительно территории Белоруссии и Правобережной Украины. Союзные с Россией Австрия и Пруссия неоднократно предлагали России предпринять раздел слабеющей Речи Посполитой. Екатерина 2 не шла на него из-за того, что польским королём в это время был её ставленник Станислав Понятовский. Однако после побед России в ходе русско-турецкой войны 1768-1774г. сложилась вполне реальная угроза заключения союза Турции с Австрией для совместной борьбы против неё. И тогда Екатерина согласилась на раздел Речи Посполит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полняем схему.</w:t>
      </w:r>
    </w:p>
    <w:p>
      <w:pPr>
        <w:pStyle w:val="Normal"/>
        <w:ind w:firstLine="708"/>
        <w:jc w:val="both"/>
        <w:rPr/>
      </w:pPr>
      <w:r>
        <w:rPr/>
        <w:t xml:space="preserve">Второй раздел Польши породил широкомасштабное патриотическое движение во главе с Тадеушем Костюшко. Поначалу восставшим удалось добиться некоторых успехов, но когда командование русскими войсками принял А. В. Суворов, восстание было обречено на неудачу. После разгрома восставших европейские державы в октябре 1795г. осуществили третий раздел Польши, положивший конец польской государственности, которая возродилась лишь в 1918 г. По этому разделу Россия получила Волынь, Западную Белоруссию, Литву и Курляндию. </w:t>
      </w:r>
    </w:p>
    <w:p>
      <w:pPr>
        <w:pStyle w:val="Normal"/>
        <w:jc w:val="both"/>
        <w:rPr/>
      </w:pPr>
      <w:r>
        <w:rPr/>
        <w:t xml:space="preserve">Таким образом, в царствование Екатерины II произошло воссоединение с Россией Белоруссии и Западной Украины </w:t>
      </w:r>
    </w:p>
    <w:p>
      <w:pPr>
        <w:pStyle w:val="Normal"/>
        <w:jc w:val="both"/>
        <w:rPr/>
      </w:pPr>
      <w:r>
        <w:rPr/>
        <w:t>Необходимо отметить, что участие России в разделах Речи Посполитой надолго осложнило отношения между русским и польским народами.</w:t>
      </w:r>
    </w:p>
    <w:p>
      <w:pPr>
        <w:pStyle w:val="Normal"/>
        <w:jc w:val="both"/>
        <w:rPr/>
      </w:pPr>
      <w:r>
        <w:rPr>
          <w:b/>
        </w:rPr>
        <w:t>4. Политика «вооруженного нейтралитета».</w:t>
      </w:r>
      <w:r>
        <w:rPr/>
        <w:t xml:space="preserve"> О возросшем международном авторитете России свидетельствует и следующий факт. В 1775г. Англия обратилась к России с просьбой о найме русских войск для участия их в борьбе против английских колоний в Северной Америке. </w:t>
      </w:r>
    </w:p>
    <w:p>
      <w:pPr>
        <w:pStyle w:val="Normal"/>
        <w:ind w:firstLine="708"/>
        <w:jc w:val="both"/>
        <w:rPr/>
      </w:pPr>
      <w:r>
        <w:rPr/>
        <w:t xml:space="preserve">В ответ Екатерина 2 не просто отказала в этом, но и признала позднее независимость США. А в 1780г. Россия выступила с важной международной инициативой: была подготовлена знаменитая Декларация о вооруженном нейтралитете. </w:t>
      </w:r>
      <w:r>
        <w:rPr>
          <w:color w:val="000000"/>
          <w:shd w:fill="FFFFFF" w:val="clear"/>
        </w:rPr>
        <w:t>Суть ее заключалась в том, что нейтральные страны (страны, не участвующие в войне) сохраняли за собой право свободного мореплавания и торговли со всеми странами, участвующими в вооруженном конфликте, причем суда нейтральных стран получали право вооруженной защиты, если на них произойдет нападение флота одной из воюющих стран. «Декларация о вооруженном нейтралитете» сорвала планы Англии по блокаде своих североамериканских колоний и объективно способствовала победе вновь образовавшегося государства – Соединенных Штатов Америки в борьбе за независимость.</w:t>
      </w:r>
      <w:r>
        <w:rPr/>
        <w:t xml:space="preserve"> Вскоре к Декларации присоединились Швеция, Дания, Голландия и Пруссия.  Так была заложена основа для развития отношений России и Америки. В период правления Екатерины началась российская колонизация </w:t>
      </w:r>
      <w:hyperlink r:id="rId2">
        <w:r>
          <w:rPr>
            <w:rStyle w:val="InternetLink"/>
          </w:rPr>
          <w:t>Аляски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5. Борьба Екатерины с революционной Францией.</w:t>
      </w:r>
      <w:r>
        <w:rPr/>
        <w:t xml:space="preserve"> После Французской революции Екатерина выступила одним из инициаторов </w:t>
      </w:r>
      <w:hyperlink r:id="rId3">
        <w:r>
          <w:rPr>
            <w:rStyle w:val="InternetLink"/>
          </w:rPr>
          <w:t>антифранцузской коалиции</w:t>
        </w:r>
      </w:hyperlink>
      <w:r>
        <w:rPr/>
        <w:t xml:space="preserve"> и установления принципа легитимизма. Она говорила: «Ослабление монархической власти во Франции подвергает опасности все другие монархии. С моей стороны я готова воспротивиться всеми силами. Пора действовать и приняться за оружие». Однако в реальности она устранилась от участия в боевых действиях против Франции. По распространённому мнению, одной из действительных причин создания антифранцузской коалиции было отвлечение внимания Пруссии и Австрии от польских дел. </w:t>
      </w:r>
    </w:p>
    <w:p>
      <w:pPr>
        <w:pStyle w:val="Normal"/>
        <w:ind w:firstLine="708"/>
        <w:jc w:val="both"/>
        <w:rPr/>
      </w:pPr>
      <w:r>
        <w:rPr/>
        <w:t xml:space="preserve">Вместе с тем, Екатерина отказалась от всех заключённых с Францией договоров, приказала высылать всех подозреваемых в симпатиях к Французской революции из России, а в </w:t>
      </w:r>
      <w:hyperlink r:id="rId4">
        <w:r>
          <w:rPr>
            <w:rStyle w:val="InternetLink"/>
          </w:rPr>
          <w:t>1790 году</w:t>
        </w:r>
      </w:hyperlink>
      <w:r>
        <w:rPr/>
        <w:t xml:space="preserve"> выпустила указ о возвращении из Франции всех русских. </w:t>
      </w:r>
      <w:r>
        <w:rPr>
          <w:color w:val="000000"/>
          <w:shd w:fill="FFFFFF" w:val="clear"/>
        </w:rPr>
        <w:t>После казни Людовика XVI (21 января 1793 года) в Петербурге был объявлен шестинедельный траур; дипломатические и торговые отношения с Францией были разорваны. Все находившиеся в России французы были обязаны принести клятву в том, что считают казнь своего короля злодейством и не признают якобинского правительства Франции.</w:t>
      </w:r>
      <w:r>
        <w:rPr/>
        <w:t xml:space="preserve"> В Петербург стала съезжаться находившаяся в изгнании французская знать. Россия должна была выставить 60-тысячную армию во главе с Суворовым, но 6 ноября 1796 года Екатерина умерла, и поход не состоялся.</w:t>
      </w:r>
    </w:p>
    <w:p>
      <w:pPr>
        <w:pStyle w:val="Normal"/>
        <w:jc w:val="both"/>
        <w:rPr/>
      </w:pPr>
      <w:r>
        <w:rPr>
          <w:b/>
        </w:rPr>
        <w:t>6. Итоги внешней политики</w:t>
      </w:r>
      <w:r>
        <w:rPr/>
        <w:t>. Каковы итоги внешней политики Екатерины 2? (приращение территории, возрос международный авторитет России).</w:t>
      </w:r>
    </w:p>
    <w:p>
      <w:pPr>
        <w:pStyle w:val="Normal"/>
        <w:ind w:firstLine="708"/>
        <w:jc w:val="both"/>
        <w:rPr/>
      </w:pPr>
      <w:r>
        <w:rPr/>
        <w:t>Внешнеполитические итоги последней трети XVIII века были исключительно позитивны для дальнейшего развития России. Результатом русско-турецких войн стало ускоренное хозяйственное освоение степного юга России. Постоянный источник опасности, мешавший этому ранее – Крымское ханство – был ликвидирован. Правительство щедро раздавало земли «Новороссии» и Крыма дворянам, поощряя помещичью колонизацию. На освоенных территориях основывались новые города: Николаев, Одесса, Севастополь, Херсон и др. Выход же к Черному морю обеспечивал расширение торговых связей России со странами Средиземноморья.</w:t>
      </w:r>
    </w:p>
    <w:p>
      <w:pPr>
        <w:pStyle w:val="Normal"/>
        <w:ind w:firstLine="708"/>
        <w:jc w:val="both"/>
        <w:rPr/>
      </w:pPr>
      <w:r>
        <w:rPr/>
        <w:t>Разделы Польши значительно отодвинули границы Российской Империи на запад, включив в ее состав хозяйственно освоенные, густонаселенные районы Белоруссии и Украины. Эти земли исторически были связаны с Россией общностью экономической, политической и культурной жизни. Включение их в состав России благоприятно отразилось на положении украинского и белорусского народов: был ликвидирован религиозный и значительно ослаблен национальный гнет, хотя крепостнические отношения, господствовавшие в этих районах, не подверглись никаким изменениям. Успехи русских полководцев в войнах с Турцией значительно повысили авторитет России как великой державы, обеспечили ей возможность в дальнейшем активно участвовать в большой европейской политике.</w:t>
      </w:r>
    </w:p>
    <w:p>
      <w:pPr>
        <w:pStyle w:val="Normal"/>
        <w:ind w:firstLine="708"/>
        <w:jc w:val="both"/>
        <w:rPr/>
      </w:pPr>
      <w:r>
        <w:rPr/>
        <w:t>Другим важным итогом внешней политики Екатерины Великой стало начало превращения России в великую мировую держав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При нас ни одна пушка в Европе без позволения нашего выпалить не смела», - говорит екатерининский канцлер граф А.А.Безбородко. Русский флот бороздит теперь просторы не только прибрежных морей, но и Средиземноморья, Тихого и Атлантического океанов, поддерживая силой своих орудий внешнюю политику России в Европе, Азии и Америке.</w:t>
      </w:r>
    </w:p>
    <w:p>
      <w:pPr>
        <w:pStyle w:val="Normal"/>
        <w:ind w:firstLine="708"/>
        <w:jc w:val="both"/>
        <w:rPr/>
      </w:pPr>
      <w:r>
        <w:rPr/>
        <w:t xml:space="preserve">Д.з. § 27-28.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8FC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103;&#1089;&#1082;&#1072;" TargetMode="External"/><Relationship Id="rId3" Type="http://schemas.openxmlformats.org/officeDocument/2006/relationships/hyperlink" Target="http://ru.wikipedia.org/wiki/&#1040;&#1085;&#1090;&#1080;&#1092;&#1088;&#1072;&#1085;&#1094;&#1091;&#1079;&#1089;&#1082;&#1072;&#1103;_&#1082;&#1086;&#1072;&#1083;&#1080;&#1094;&#1080;&#1103;" TargetMode="External"/><Relationship Id="rId4" Type="http://schemas.openxmlformats.org/officeDocument/2006/relationships/hyperlink" Target="http://ru.wikipedia.org/wiki/1790_&#1075;&#1086;&#1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2:00Z</dcterms:created>
  <dc:creator>Alexey</dc:creator>
  <dc:description/>
  <cp:keywords/>
  <dc:language>en-US</dc:language>
  <cp:lastModifiedBy>Alexey</cp:lastModifiedBy>
  <dcterms:modified xsi:type="dcterms:W3CDTF">2013-04-25T12:20:00Z</dcterms:modified>
  <cp:revision>5</cp:revision>
  <dc:subject/>
  <dc:title/>
</cp:coreProperties>
</file>