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авайте вспомним: Какие народные выступления в 17, начале 18 века происходили в России? Соляной бунт – 1648г., Медный бунт – 1662г., восстание под предводительством С. Разина – 1666-1671г., Астраханское восстание – 1705-1706г., Восстание под предводительством К.А. Булавина – 1707-1709г., Башкирское восстание – 1705-1711г., выступление работных людей.</w:t>
      </w:r>
    </w:p>
    <w:p>
      <w:pPr>
        <w:pStyle w:val="Normal"/>
        <w:jc w:val="both"/>
        <w:rPr/>
      </w:pPr>
      <w:r>
        <w:rPr/>
        <w:t>Назовите основные причины этих восстаний и выступлений. Высокие налоги, обнищания населения, бесчинства чиновников, закрепощение крестьян, тяжелые условия труда на мануфактурах, не равенство в правах русских и нерусских народов России и др.</w:t>
      </w:r>
    </w:p>
    <w:p>
      <w:pPr>
        <w:pStyle w:val="Normal"/>
        <w:rPr/>
      </w:pPr>
      <w:r>
        <w:rPr/>
        <w:t xml:space="preserve">Сегодня мы поговорим о самом крупном народном выступлении в России за всю ее историю. </w:t>
      </w:r>
    </w:p>
    <w:p>
      <w:pPr>
        <w:pStyle w:val="Normal"/>
        <w:rPr/>
      </w:pPr>
      <w:r>
        <w:rPr/>
        <w:t>Тема урока: «</w:t>
      </w:r>
      <w:r>
        <w:rPr>
          <w:b/>
        </w:rPr>
        <w:t>Крестьянская война под предводительством Е.И. Пугачева</w:t>
      </w:r>
      <w:r>
        <w:rPr/>
        <w:t>».</w:t>
      </w:r>
    </w:p>
    <w:p>
      <w:pPr>
        <w:pStyle w:val="Normal"/>
        <w:rPr/>
      </w:pPr>
      <w:r>
        <w:rPr>
          <w:b/>
        </w:rPr>
        <w:t>1.</w:t>
      </w:r>
      <w:r>
        <w:rPr/>
        <w:t xml:space="preserve"> </w:t>
      </w:r>
      <w:r>
        <w:rPr>
          <w:b/>
        </w:rPr>
        <w:t>Причины войны</w:t>
      </w:r>
      <w:r>
        <w:rPr/>
        <w:t>. Читаем с. 178.</w:t>
      </w:r>
    </w:p>
    <w:p>
      <w:pPr>
        <w:pStyle w:val="Normal"/>
        <w:jc w:val="both"/>
        <w:rPr/>
      </w:pPr>
      <w:r>
        <w:rPr/>
        <w:t>1. усиление власти и произвола помещиков над крестьянами. Доказать этот произвол: - бесправие крестьян, издевательства со стороны помещиков, ссылка за любую провинность в Сибирь и на каторгу, право продавать крестьян в рекруты, право расширять свою пашню за счет крестьянских хозяйств (т.е. сокращение крестьянских наделов).</w:t>
      </w:r>
      <w:r>
        <w:rPr>
          <w:rFonts w:cs="Arial" w:ascii="Arial" w:hAnsi="Arial"/>
          <w:sz w:val="20"/>
          <w:szCs w:val="20"/>
        </w:rPr>
        <w:t xml:space="preserve"> </w:t>
      </w:r>
      <w:r>
        <w:rPr/>
        <w:t xml:space="preserve">Безмерными были истязания, которым подвергали крепостных некоторые владельцы, и лишь немногие несли за это наказание. Широкую известность во времена Екатерины получило дело московской помещицы Дарьи Салтыковой («Салтычихи»), замучившей до смерти 139 крестьян. За свою чрезвычайную жестокость она была приговорена к смертной казни, замененной пожизненным заключением в монастырской тюрьме.  </w:t>
      </w:r>
    </w:p>
    <w:p>
      <w:pPr>
        <w:pStyle w:val="Normal"/>
        <w:rPr/>
      </w:pPr>
      <w:r>
        <w:rPr/>
        <w:t>2. Тяжелое положение работных людей и приписных крестьян на мануфактурах: - тяжелые условия труда (12-15ч. рабочий день), оторваны от семей, сильная эксплуатация.</w:t>
      </w:r>
    </w:p>
    <w:p>
      <w:pPr>
        <w:pStyle w:val="Normal"/>
        <w:rPr/>
      </w:pPr>
      <w:r>
        <w:rPr/>
        <w:t>3.Ухудшение положения нерусских народов Поволжья, Приуралья (башкиры, татары, калмыки).</w:t>
      </w:r>
    </w:p>
    <w:p>
      <w:pPr>
        <w:pStyle w:val="Normal"/>
        <w:rPr/>
      </w:pPr>
      <w:r>
        <w:rPr/>
        <w:t>4. Ликвидация властями казацкого самоуправления на Дону и Яике.</w:t>
      </w:r>
    </w:p>
    <w:p>
      <w:pPr>
        <w:pStyle w:val="Normal"/>
        <w:jc w:val="both"/>
        <w:rPr/>
      </w:pPr>
      <w:r>
        <w:rPr>
          <w:rStyle w:val="C2"/>
        </w:rPr>
        <w:t>Посмотрите еще раз на причины крестьянской войны, и скажите, чьи права нарушены, кто является участниками этих событий?</w:t>
      </w:r>
      <w:r>
        <w:rPr/>
        <w:t xml:space="preserve"> </w:t>
      </w:r>
      <w:r>
        <w:rPr>
          <w:rStyle w:val="C2"/>
        </w:rPr>
        <w:t>Крепостные крестьяне, работные люди, нерусские народы, казачество.</w:t>
      </w:r>
    </w:p>
    <w:p>
      <w:pPr>
        <w:pStyle w:val="Normal"/>
        <w:autoSpaceDE w:val="false"/>
        <w:ind w:firstLine="283"/>
        <w:jc w:val="both"/>
        <w:rPr/>
      </w:pPr>
      <w:r>
        <w:rPr/>
        <w:t>Предводителем крестьянского движения суждено было стать казаку донской Зимовейской станицы Е. И. Пугачеву. Во время Семилетней и русско-турецкой (войн он участвовал в боях, постиг артиллерийское дело. По болезни его отпустили из армии. Пугачеву в силу независимости его характера пришлось испытать немало превратностей судьбы: был под арестом, бежал, скрывался. Некоторое время он находился в старообрядческих поселениях Речи Посполитой, затем попал на реку Яик.</w:t>
      </w:r>
    </w:p>
    <w:p>
      <w:pPr>
        <w:pStyle w:val="Normal"/>
        <w:ind w:firstLine="283"/>
        <w:jc w:val="both"/>
        <w:rPr/>
      </w:pPr>
      <w:r>
        <w:rPr/>
        <w:t>Умный, энергичный и решительный, склонный к авантюрам, он объявил себя в конце сентября 1773 г.</w:t>
      </w:r>
      <w:r>
        <w:rPr>
          <w:rFonts w:cs="Arial" w:ascii="Arial" w:hAnsi="Arial"/>
          <w:sz w:val="20"/>
          <w:szCs w:val="20"/>
        </w:rPr>
        <w:t xml:space="preserve"> </w:t>
      </w:r>
      <w:r>
        <w:rPr/>
        <w:t xml:space="preserve">императором Петром III. </w:t>
      </w:r>
      <w:r>
        <w:rPr>
          <w:rStyle w:val="C2"/>
        </w:rPr>
        <w:t>У Емельяна на теле были какие-то отметины, одна из них, например, по форме напоминала двуглавого орла, т.е. герб России. Отметины остались, вероятно, в результате болезни. Пугачев же выдавал их за «царские знаки». В народе верили, что у настоящего природного царя на теле имеются особые знаки. Как вы думаете, почему Пугачев решил выдать себя именно за Петра 3?</w:t>
      </w:r>
      <w:r>
        <w:rPr/>
        <w:t xml:space="preserve"> </w:t>
      </w:r>
      <w:r>
        <w:rPr>
          <w:rStyle w:val="C0"/>
        </w:rPr>
        <w:t xml:space="preserve">Какие </w:t>
      </w:r>
      <w:r>
        <w:rPr/>
        <w:t>случаи самозванчества в России вы помните?</w:t>
      </w:r>
    </w:p>
    <w:p>
      <w:pPr>
        <w:pStyle w:val="Normal"/>
        <w:autoSpaceDE w:val="false"/>
        <w:ind w:firstLine="283"/>
        <w:jc w:val="both"/>
        <w:rPr/>
      </w:pPr>
      <w:r>
        <w:rPr>
          <w:b/>
        </w:rPr>
        <w:t>2. Основные этапы. 1-й этап.</w:t>
      </w:r>
      <w:r>
        <w:rPr/>
        <w:t xml:space="preserve"> Сентябрь 1773г. – март 1774г. 17 сентября 1773 года - выступление Е.</w:t>
      </w:r>
      <w:r>
        <w:rPr>
          <w:rStyle w:val="C2"/>
        </w:rPr>
        <w:t xml:space="preserve"> Пугачева перед яицками казаками. Открыл тайну своего происхождения, объявил себя спасшимся от смерти Петром III. Весть об этом быстро разлетелось по всему Яику. Для привлечения на свою сторону новых сторонников Пугачев рассылал «прелестные грамоты». В них он обещал сделать всех участников движения «свободными казаками, пожаловать им землю, деньги, освободить от рекрутских наборов, высоких податей, призывал казнить помещиков, если они будут этому противиться. Кроме того, Пугачев рассчитывал свергнуть Екатерину 2, занять русский престол, править для народа – стать «мужицким» царем.</w:t>
      </w:r>
      <w:r>
        <w:rPr>
          <w:rFonts w:cs="Arial" w:ascii="Arial" w:hAnsi="Arial"/>
          <w:sz w:val="20"/>
          <w:szCs w:val="20"/>
        </w:rPr>
        <w:t xml:space="preserve"> </w:t>
      </w:r>
      <w:r>
        <w:rPr/>
        <w:t xml:space="preserve">В стан самозванца стали стекаться казаки, заводские рабочие, крестьяне из русских и иноплеменных селений. </w:t>
      </w:r>
      <w:r>
        <w:rPr>
          <w:rStyle w:val="C2"/>
        </w:rPr>
        <w:t>Все видели в Пугачеве освободителя от гнета помещиков и царских властей. Поэтому на 1 –м этапе Пугачеву без проблем удавалось без боя покорять одну крепость за другой.</w:t>
      </w:r>
    </w:p>
    <w:p>
      <w:pPr>
        <w:pStyle w:val="Normal"/>
        <w:autoSpaceDE w:val="false"/>
        <w:ind w:firstLine="283"/>
        <w:jc w:val="both"/>
        <w:rPr/>
      </w:pPr>
      <w:r>
        <w:rPr>
          <w:rStyle w:val="C2"/>
        </w:rPr>
        <w:tab/>
      </w:r>
      <w:r>
        <w:rPr/>
        <w:t>Власти не сразу оценили обстановку, но вскоре поняли свою оплошность. Против Пугачева двинулись регулярные войска, но они были разбиты. Это было тем более удивительно, что восставшие имели плохое вооружение: мало ружей, самодельные пики, топоры, вилы, косы. Численно возросшая до нескольких тысяч армия самозванца подступила к Оренбургу и осадила его. Однако полгода осады не принесли удачи.</w:t>
      </w:r>
    </w:p>
    <w:p>
      <w:pPr>
        <w:pStyle w:val="Normal"/>
        <w:autoSpaceDE w:val="false"/>
        <w:ind w:firstLine="283"/>
        <w:jc w:val="both"/>
        <w:rPr/>
      </w:pPr>
      <w:r>
        <w:rPr/>
        <w:t>Тем временем очаги движения возникали на больших пространствах юго-востока России. Сподвижники Пугачева — И. Н. Зарубин-Чика, И. Н. Белобородов и другие возглавили активно действующие повстанческие отряды. Восстание поддержали башкиры под началом Салавата Юлаева. На борьбу поднимались башкиры, татары, калмыки, казахи, удмурты, чуваши, мари, мордва. Нередко отряды восставших были смешанными по национальному составу.</w:t>
      </w:r>
    </w:p>
    <w:p>
      <w:pPr>
        <w:pStyle w:val="Normal"/>
        <w:autoSpaceDE w:val="false"/>
        <w:ind w:firstLine="283"/>
        <w:jc w:val="both"/>
        <w:rPr/>
      </w:pPr>
      <w:r>
        <w:rPr/>
        <w:t>Царские войска возглавил генерал Бибиков. Сражение царской армии и сил восставших произошло 22 марта 1774 года под Татищевой крепостью. Повстанцы были разбиты. 1-й этап закончился неудачей Пугачева.</w:t>
      </w:r>
    </w:p>
    <w:p>
      <w:pPr>
        <w:pStyle w:val="Normal"/>
        <w:autoSpaceDE w:val="false"/>
        <w:ind w:firstLine="283"/>
        <w:jc w:val="both"/>
        <w:rPr/>
      </w:pPr>
      <w:r>
        <w:rPr>
          <w:b/>
        </w:rPr>
        <w:t>2-й этап</w:t>
      </w:r>
      <w:r>
        <w:rPr/>
        <w:t xml:space="preserve">.  </w:t>
      </w:r>
      <w:r>
        <w:rPr>
          <w:rStyle w:val="C2"/>
        </w:rPr>
        <w:t xml:space="preserve">Апрель – июль 1774г. Пугачев снял осаду с Оренбурга и отошел на территорию Башкирии и Южного Урала. </w:t>
      </w:r>
      <w:r>
        <w:rPr/>
        <w:t>Продвигаясь по территории Урала, повстанцы один за другим брали заводы, жители которых нередко присягали «Петру III». Были заняты крепость Магнитная, Воткинский и Ижевский заводы. Заводское население снабжало войско Пугачева оружием, продовольствием, формировало боевые части. Всюду устанавливалась власть по типу казачьего круга и посадско-крестьянских общин. Чинили суд над начальством, с противниками движения жестоко расправлялись. На одном месте долго задерживаться не приходилось — по пятам следовали правительственные войска.</w:t>
      </w:r>
    </w:p>
    <w:p>
      <w:pPr>
        <w:pStyle w:val="Normal"/>
        <w:jc w:val="both"/>
        <w:rPr/>
      </w:pPr>
      <w:r>
        <w:rPr/>
        <w:t>С Урала Пугачев направился к Волге. Его 20-тысячное войско подошло в июле 1774г. к Казани, захватило ее предместья и осадило кремль; против Пугачева двинулись новые полки под командованием Михельсона. Под Казанью развернулись ожесточенные бои. Казанский кремль повстанцам взять не удалось. Известие о взятии Казани повергло Екатерину в ужас. По ее приказу в Петербурге наготове стоял корабль, готовый вывезти ее из страны.</w:t>
      </w:r>
    </w:p>
    <w:p>
      <w:pPr>
        <w:pStyle w:val="Normal"/>
        <w:autoSpaceDE w:val="false"/>
        <w:ind w:firstLine="283"/>
        <w:jc w:val="both"/>
        <w:rPr/>
      </w:pPr>
      <w:r>
        <w:rPr>
          <w:b/>
        </w:rPr>
        <w:t>3-й этап</w:t>
      </w:r>
      <w:r>
        <w:rPr/>
        <w:t xml:space="preserve">. Июль 1774 – январь 1775г. Самый массовый по составу участников. 31 июля 1774г. – манифест к крестьянам (документ) об освобождении крестьян от крепостной зависимости и налогов. </w:t>
      </w:r>
      <w:r>
        <w:rPr>
          <w:rStyle w:val="C2"/>
        </w:rPr>
        <w:t>Крестьянское восстание заполыхало не только не только в действии армии Пугачева, но и на правобережье Волги.</w:t>
      </w:r>
      <w:r>
        <w:rPr/>
        <w:t xml:space="preserve"> В манифестах также содержались призывы «…разорителей крестьян ловить, казнить и вешать, так как они… чинили с вами. По истреблении которых противников и злодеев дворян, всякий может восчувствовать тишину и спокойную жизнь, коя до века продолжатца будет».</w:t>
      </w:r>
    </w:p>
    <w:p>
      <w:pPr>
        <w:pStyle w:val="Normal"/>
        <w:autoSpaceDE w:val="false"/>
        <w:ind w:firstLine="283"/>
        <w:jc w:val="both"/>
        <w:rPr/>
      </w:pPr>
      <w:r>
        <w:rPr/>
        <w:t>Эти призывы нашли широкий отклик в селениях Поволжья. Запылали помещичьи усадьбы, восстание разлилось повсеместно. Дворяне в панике бежали. Вокруг Пугачева собрались новые тысячи сторонников. Даже большая часть приходских священников примкнула к восстанию. Но не хватало оружия, лошадей.</w:t>
      </w:r>
      <w:r>
        <w:rPr>
          <w:rFonts w:cs="Arial" w:ascii="Arial" w:hAnsi="Arial"/>
          <w:sz w:val="20"/>
          <w:szCs w:val="20"/>
        </w:rPr>
        <w:t xml:space="preserve"> </w:t>
      </w:r>
      <w:r>
        <w:rPr/>
        <w:t xml:space="preserve">Отряды сторонников Пугачева появлялись уже в Подмосковье, «чернь» первопрестольной столицы готова была принять «Петра III». Однако двигаться на Москву Пугачев не стал и, понимая слабость своего войска, направил его на юг, где рассчитывал поднять донское казачество.  </w:t>
      </w:r>
    </w:p>
    <w:p>
      <w:pPr>
        <w:pStyle w:val="Normal"/>
        <w:jc w:val="both"/>
        <w:rPr/>
      </w:pPr>
      <w:r>
        <w:rPr>
          <w:rStyle w:val="C2"/>
        </w:rPr>
        <w:t>Пугачев захватывает Саратов, Пензу, Саранск (но потом оставил, т.к. напор царских войск велик). Подошел к Царицыну, но взять его не смог и был разгромлен.</w:t>
      </w:r>
    </w:p>
    <w:p>
      <w:pPr>
        <w:pStyle w:val="Normal"/>
        <w:autoSpaceDE w:val="false"/>
        <w:ind w:firstLine="283"/>
        <w:jc w:val="both"/>
        <w:rPr/>
      </w:pPr>
      <w:r>
        <w:rPr/>
        <w:t>В окружении самозванца возник заговор. Надеясь на снисхождение, бывшие соратники схватили Пугачева и выдали властям. После допросов с пытками «злодея» в железной клетке доставили в Москву. Студеным днем 10 января 1775г. Пугачева и некоторых его соратников казнили на Болотной площади. Расправы над рядовыми участниками выступлений продолжались еще долго. По Волге плыли плоты с установленными на них виселицами. В одном из манифестов Екатерина II объявила, что все происшедшее нужно предать забвению. Дабы искоренить всякую память о бунтовщиках, государыня даже повелела переименовать реку Яик в Урал, а яицких казаков — в уральских. Но о «пугачевщине» не забыли ни в народе, ни в дворянской среде.</w:t>
      </w:r>
    </w:p>
    <w:p>
      <w:pPr>
        <w:pStyle w:val="Normal"/>
        <w:autoSpaceDE w:val="false"/>
        <w:ind w:firstLine="283"/>
        <w:jc w:val="both"/>
        <w:rPr/>
      </w:pPr>
      <w:r>
        <w:rPr/>
        <w:t>Восстание под руководством Емельяна Пугачева стало самым мощным народным движением в истории России. Недаром это выступление, именно из-за его размаха, часто называют крестьянской войной. В нем участвовали сотни тысяч людей на огромных территориях. Действия армии повстанцев отличались более высокой организованностью, чем предыдущие восстания. «Император Петр Федорович» пытался копировать некоторые государственные учреждения. При нем были штаб, канцелярия, Военная коллегия с самыми широкими полномочиями. Главное войско делилось на полки, связь осуществлялась нередко в письменной форме. Агитацию проводили многочисленные «разгласители». От имени «Петра III» издавались манифесты и указы.</w:t>
      </w:r>
    </w:p>
    <w:p>
      <w:pPr>
        <w:pStyle w:val="Normal"/>
        <w:jc w:val="both"/>
        <w:rPr/>
      </w:pPr>
      <w:r>
        <w:rPr/>
        <w:t xml:space="preserve">Однако будущее устройство общества выглядело в представлениях повстанцев весьма туманно. Отрицая феодальные порядки, они не смогли предложить ничего взамен. Противостоять мощи власти они не могли. В конечном счете крестьянская война 1773—1775 годов представляла собой цепь почти не связанных друг с другом выступлений. Поднимаясь на борьбу, крестьяне редко выходили за рамки своих селений, уездов. Оторваться надолго от родных мест и хозяйств им было очень трудно. Их поражение было предопределено. </w:t>
      </w:r>
    </w:p>
    <w:p>
      <w:pPr>
        <w:pStyle w:val="Normal"/>
        <w:jc w:val="both"/>
        <w:rPr>
          <w:b/>
          <w:b/>
        </w:rPr>
      </w:pPr>
      <w:r>
        <w:rPr>
          <w:b/>
        </w:rPr>
        <w:t>Значение крестьянской войны:</w:t>
      </w:r>
    </w:p>
    <w:p>
      <w:pPr>
        <w:pStyle w:val="Normal"/>
        <w:jc w:val="both"/>
        <w:rPr/>
      </w:pPr>
      <w:r>
        <w:rPr/>
        <w:t>- это самое крупное народное выступление в России за всю ее историю.</w:t>
      </w:r>
    </w:p>
    <w:p>
      <w:pPr>
        <w:pStyle w:val="Normal"/>
        <w:jc w:val="both"/>
        <w:rPr/>
      </w:pPr>
      <w:r>
        <w:rPr/>
        <w:t>- впервые кроме идеи свободы были выдвинуты идеи борьбы с крепостничеством, с дворянством – от которого исходило главное зло (по мнению восставших)</w:t>
      </w:r>
    </w:p>
    <w:p>
      <w:pPr>
        <w:pStyle w:val="Normal"/>
        <w:jc w:val="both"/>
        <w:rPr/>
      </w:pPr>
      <w:r>
        <w:rPr/>
        <w:t>- первое совместное выступление не только крестьян, но и работных людей, представителей национальных меньшинств.</w:t>
      </w:r>
    </w:p>
    <w:p>
      <w:pPr>
        <w:pStyle w:val="Normal"/>
        <w:jc w:val="both"/>
        <w:rPr/>
      </w:pPr>
      <w:r>
        <w:rPr/>
        <w:t xml:space="preserve">Вывод: </w:t>
      </w:r>
    </w:p>
    <w:p>
      <w:pPr>
        <w:pStyle w:val="Normal"/>
        <w:jc w:val="both"/>
        <w:rPr/>
      </w:pPr>
      <w:r>
        <w:rPr/>
        <w:t>Крестьянская война не изменила к лучшему положение крестьян, народов Поволжья, казачества (лишь на некоторых горных заводах Урала было увеличена з/п и улучшились условия труда).</w:t>
      </w:r>
    </w:p>
    <w:p>
      <w:pPr>
        <w:pStyle w:val="Normal"/>
        <w:jc w:val="both"/>
        <w:rPr/>
      </w:pPr>
      <w:r>
        <w:rPr/>
        <w:t>Но она потрясла империю Екатерины 2, заставила власть искать пути решения крестьянского вопроса (призрак «пугачевщины» стал преследовать помещиков и представителей власти).</w:t>
      </w:r>
    </w:p>
    <w:p>
      <w:pPr>
        <w:pStyle w:val="Normal"/>
        <w:autoSpaceDE w:val="false"/>
        <w:ind w:firstLine="283"/>
        <w:jc w:val="both"/>
        <w:rPr/>
      </w:pPr>
      <w:r>
        <w:rPr/>
        <w:t>Д.з.§ 25.</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18:00Z</dcterms:created>
  <dc:creator>Alexey</dc:creator>
  <dc:description/>
  <cp:keywords/>
  <dc:language>en-US</dc:language>
  <cp:lastModifiedBy>Alexey</cp:lastModifiedBy>
  <dcterms:modified xsi:type="dcterms:W3CDTF">2013-04-17T13:05:00Z</dcterms:modified>
  <cp:revision>7</cp:revision>
  <dc:subject/>
  <dc:title/>
</cp:coreProperties>
</file>