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ма урока: «</w:t>
      </w:r>
      <w:r>
        <w:rPr>
          <w:b/>
        </w:rPr>
        <w:t>Внешняя политика России в 1725-1762 гг.</w:t>
      </w:r>
      <w:r>
        <w:rPr/>
        <w:t>»</w:t>
      </w:r>
    </w:p>
    <w:p>
      <w:pPr>
        <w:pStyle w:val="Normal"/>
        <w:ind w:firstLine="708"/>
        <w:rPr/>
      </w:pPr>
      <w:r>
        <w:rPr/>
        <w:t>Внешняя политика России в середине 18 века была направлена на утверждение России как великой европейской державы. Рассмотрим основные направления.</w:t>
      </w:r>
    </w:p>
    <w:p>
      <w:pPr>
        <w:pStyle w:val="Normal"/>
        <w:jc w:val="both"/>
        <w:rPr/>
      </w:pPr>
      <w:r>
        <w:rPr>
          <w:b/>
        </w:rPr>
        <w:t>Запад</w:t>
      </w:r>
      <w:r>
        <w:rPr/>
        <w:t xml:space="preserve">. Внутриполитическая борьба в Польше способствовала тому, что Россия стала активно вмешиваться во внутренние дела Польши, с целью воссоединения украинских и белорусских земель с Россией. Укрепление позиций на Балтийском море (Швеция не желала мириться с итогами Северной войны). </w:t>
      </w:r>
    </w:p>
    <w:p>
      <w:pPr>
        <w:pStyle w:val="Normal"/>
        <w:ind w:firstLine="708"/>
        <w:jc w:val="both"/>
        <w:rPr/>
      </w:pPr>
      <w:r>
        <w:rPr/>
        <w:t xml:space="preserve">В 1733 г. умер польский король Август 2. Началась борьба польских дворянских группировок за власть. Кандидата было 2: Станислав Лещинский (поддерживала Франция, тесть французского короля) и сын умершего Август 3 (поддерживала Россия и Австрия). Сейм выбрал Лещинского. Это стало поводом к военным действиям. Началась война «за польское наследство» 1733-1735. Русская эскадра разгромила французский десант, королем стал Август 3. Но это </w:t>
      </w:r>
      <w:r>
        <w:rPr>
          <w:b/>
        </w:rPr>
        <w:t>не решило «украинский» и «белорусский» вопрос</w:t>
      </w:r>
      <w:r>
        <w:rPr/>
        <w:t>.</w:t>
      </w:r>
    </w:p>
    <w:p>
      <w:pPr>
        <w:pStyle w:val="Normal"/>
        <w:ind w:firstLine="708"/>
        <w:jc w:val="both"/>
        <w:rPr/>
      </w:pPr>
      <w:r>
        <w:rPr/>
        <w:t>Швеция желала взять реванш за поражение в Северной войне и решила воспользоваться нестабильным внутренним положением России (дворцовые перевороты). Лето 1741 года – началась русско-шведская война, шведы потерпели поражение. По условиям мирного договора Швеция подтвердила условия Ништадтского мира  и уступила России небольшую часть Финляндии. На западном направлении политика была успешной.</w:t>
      </w:r>
      <w:r>
        <w:rPr>
          <w:rFonts w:cs="Arial" w:ascii="Arial" w:hAnsi="Arial"/>
          <w:color w:val="000000"/>
          <w:sz w:val="48"/>
          <w:szCs w:val="48"/>
        </w:rPr>
        <w:t xml:space="preserve"> </w:t>
      </w:r>
      <w:r>
        <w:rPr>
          <w:b/>
        </w:rPr>
        <w:t>Россия прочно утвердилась в Прибалтике.</w:t>
      </w:r>
    </w:p>
    <w:p>
      <w:pPr>
        <w:pStyle w:val="Normal"/>
        <w:jc w:val="both"/>
        <w:rPr/>
      </w:pPr>
      <w:r>
        <w:rPr>
          <w:b/>
        </w:rPr>
        <w:t>Юг</w:t>
      </w:r>
      <w:r>
        <w:rPr/>
        <w:t>. Продолжавшееся ослабление Османской империи способствовало усилению борьбы России за выход к Черному морю. Для борьбы с Турцией России нужен был союзник, таким союзником могла стать Персия. Анна Иоанновна решила отдать Персии прикаспийское побережье, завоеванное еще Петром 1, т.к. эти земли не приносили России дохода, а содержание там крепостей отягощало казну. Турция не хотела, чтобы эти территории достались Персии, ее конкуренту. Поэтому войска вассального Турции Крымского ханства, нарушив границы России, вторглись в Северный Кавказ.</w:t>
      </w:r>
    </w:p>
    <w:p>
      <w:pPr>
        <w:pStyle w:val="Normal"/>
        <w:ind w:firstLine="708"/>
        <w:jc w:val="both"/>
        <w:rPr/>
      </w:pPr>
      <w:r>
        <w:rPr/>
        <w:t xml:space="preserve"> </w:t>
      </w:r>
      <w:r>
        <w:rPr/>
        <w:t xml:space="preserve">Россия в ответ объявила войну Турции, началась русско-турецкая война 1735-1739 гг. Русскими войсками командовал генерал-фельдмаршал Миних, ему удалось захватить весь Крымский полуостров и занять его столицу Бахчисарай. Крымское войско спешно вернулось в Крым. Опасаясь быть запертым на полуострове, Миних отдал приказ об отступлении. Затем русские войска взяли Азов (почему он был потерян?), Очаков. Турция была вынуждена пойти на мир. По мирному договору Россия возвратила себе Азов и присоединила часть Правобережной Украины. Но была вынуждена отдать все захваченные территории и не имела права держать флот на Черном и Азовском морях. Цели не достигнуты. </w:t>
      </w:r>
      <w:r>
        <w:rPr>
          <w:b/>
        </w:rPr>
        <w:t>Россия не добилась выхода к Черному морю</w:t>
      </w:r>
      <w:r>
        <w:rPr/>
        <w:t>.</w:t>
      </w:r>
    </w:p>
    <w:p>
      <w:pPr>
        <w:pStyle w:val="Normal"/>
        <w:jc w:val="both"/>
        <w:rPr/>
      </w:pPr>
      <w:r>
        <w:rPr>
          <w:b/>
        </w:rPr>
        <w:t>Восток</w:t>
      </w:r>
      <w:r>
        <w:rPr/>
        <w:t xml:space="preserve">. Закрепление России на Кавказе. Продвижение на Восток (Казахстан, Горный Алтай). Присоединение казахских земель. Политическая раздробленность казахских племен делала их легкой добычей. Россия этим воспользовалась. </w:t>
      </w:r>
      <w:r>
        <w:rPr>
          <w:b/>
        </w:rPr>
        <w:t>Расширила свою территорию на Востоке.</w:t>
      </w:r>
    </w:p>
    <w:p>
      <w:pPr>
        <w:pStyle w:val="Normal"/>
        <w:jc w:val="both"/>
        <w:rPr/>
      </w:pPr>
      <w:r>
        <w:rPr>
          <w:b/>
        </w:rPr>
        <w:t>Семилетняя война (1756-1762)</w:t>
      </w:r>
      <w:r>
        <w:rPr/>
        <w:t>. В середине 50-х годов 18 века изменилась расстановка сил в Европе. Обостряется соперничество каких стран? Англии и Франции. Усиливается Пруссия. Фридрих 2, прусский король, создал хорошо обученную, сильную армию, которая считалась непобедимой и представляла угрозу для соседей. Он отвоевал у Австрии Силезию. Хотел захватить Саксонию, Польшу, Курляндию, а это уже угрожало интересам России. Против Пруссии сложилась коалиция – Россия, Австрия, Франция, Саксония и Швеция. Пруссию поддержала Англия.</w:t>
      </w:r>
    </w:p>
    <w:p>
      <w:pPr>
        <w:pStyle w:val="Normal"/>
        <w:jc w:val="both"/>
        <w:rPr/>
      </w:pPr>
      <w:r>
        <w:rPr/>
        <w:t xml:space="preserve">В июле 1757 г. в войну с Пруссией вступила Россия. Русской армией командовал генерал-фельдмаршал Ф. Апраксин. Русская армия направилась в Восточную Пруссию и заняла Мемель, Тильзит и др. Задача – взять Кенигсберг. 19 августа 1757 г под небольшим селением Гросс-Егерсдорф (рядом с Черняховском) состоялось одно из крупнейших сражений Семилетней войны. В ходе его прусская армия была разбита. Однако, зная о болезни императрицы Елизаветы и о симпатиях наследника Петра Федоровича к прусскому королю, Апраксин не только не преследовал разбитого противника, но и приказал отступать. В результате немцам удалось собрать свои силы и направить их против русских. Елизавета выздоровела, Апраксин был отстранен от командования и отдан под суд. </w:t>
      </w:r>
    </w:p>
    <w:p>
      <w:pPr>
        <w:pStyle w:val="Normal"/>
        <w:ind w:firstLine="708"/>
        <w:jc w:val="both"/>
        <w:rPr/>
      </w:pPr>
      <w:r>
        <w:rPr/>
        <w:t>Новым главнокомандующим был назначен генерал-аншеф В.В. Фермор. Ему удалось занять Кенигсберг и всю Восточную Пруссию, даже был издан указ о присоединении Восточной Пруссии к России. В августе 1758 года состоялось сражение под деревней Цорндорф (Польша), прусская армия во главе с Фридрихом II была вынуждена отступить. Во время сражения Фридрих произнес такие слова: «Я вижу убитых русских, но я не вижу побежденных русских». 1759 год – еще одна победа под Кунесдорфом (возле Франкфурта-на-Одере). Затем русские войска вошли в Берлин. Пруссия оказалась на грани катастрофы. «Всё потеряно, спасайте двор и архивы!» — панически писал Фридрих II. Никто в Европе, не исключая самого Фридриха, в это время не верил, что Пруссии удастся избежать поражения.</w:t>
      </w:r>
    </w:p>
    <w:p>
      <w:pPr>
        <w:pStyle w:val="Normal"/>
        <w:ind w:firstLine="708"/>
        <w:jc w:val="both"/>
        <w:rPr/>
      </w:pPr>
      <w:r>
        <w:rPr/>
        <w:t xml:space="preserve">Но умирает его непримиримая противница, императрица Елизавета Петровна, заявившая однажды о своей решимости продолжать войну до победного конца, даже если бы ей пришлось для этого продать половину своих платьев. 5 января 1762 года на российский престол взошёл </w:t>
      </w:r>
      <w:hyperlink r:id="rId2">
        <w:r>
          <w:rPr>
            <w:rStyle w:val="InternetLink"/>
          </w:rPr>
          <w:t>Пётр III</w:t>
        </w:r>
      </w:hyperlink>
      <w:r>
        <w:rPr/>
        <w:t xml:space="preserve">, который спас от поражения Пруссию, заключив </w:t>
      </w:r>
      <w:hyperlink r:id="rId3">
        <w:r>
          <w:rPr>
            <w:rStyle w:val="InternetLink"/>
          </w:rPr>
          <w:t>Петербургский мир</w:t>
        </w:r>
      </w:hyperlink>
      <w:r>
        <w:rPr/>
        <w:t xml:space="preserve"> с Фридрихом, своим давним кумиром. В результате Россия добровольно отказалась от всех своих приобретений в этой войне (</w:t>
      </w:r>
      <w:hyperlink r:id="rId4">
        <w:r>
          <w:rPr>
            <w:rStyle w:val="InternetLink"/>
          </w:rPr>
          <w:t>Восточная Пруссия</w:t>
        </w:r>
      </w:hyperlink>
      <w:r>
        <w:rPr/>
        <w:t xml:space="preserve"> с </w:t>
      </w:r>
      <w:hyperlink r:id="rId5">
        <w:r>
          <w:rPr>
            <w:rStyle w:val="InternetLink"/>
          </w:rPr>
          <w:t>Кёнигсбергом</w:t>
        </w:r>
      </w:hyperlink>
      <w:r>
        <w:rPr/>
        <w:t xml:space="preserve">, жители которой, в том числе </w:t>
      </w:r>
      <w:hyperlink r:id="rId6">
        <w:r>
          <w:rPr>
            <w:rStyle w:val="InternetLink"/>
          </w:rPr>
          <w:t>Иммануил Кант</w:t>
        </w:r>
      </w:hyperlink>
      <w:r>
        <w:rPr/>
        <w:t xml:space="preserve">, уже присягнули на верность русской короне) и предоставила Фридриху корпус под началом графа З. Г. Чернышёва для войны против австрийцев, своих недавних союзников. Политика </w:t>
      </w:r>
      <w:hyperlink r:id="rId7">
        <w:r>
          <w:rPr>
            <w:rStyle w:val="InternetLink"/>
          </w:rPr>
          <w:t>Петра III</w:t>
        </w:r>
      </w:hyperlink>
      <w:r>
        <w:rPr/>
        <w:t xml:space="preserve"> вызвала возмущение в русском обществе, способствовала падению его популярности и, в конечном итоге, его свержению. Дело было не в преклонении Петра перед Фридрихом, Фридрихом восхищались тогда многие, но в том, что в жертву своему личному чувству он принёс интересы страны, которой был призван управлять. Не мир с Пруссией как таковой, но мир на заключённых Петром условиях выглядел как оскорбление понесённых в войне жертв.</w:t>
      </w:r>
    </w:p>
    <w:p>
      <w:pPr>
        <w:pStyle w:val="Normal"/>
        <w:ind w:firstLine="708"/>
        <w:jc w:val="both"/>
        <w:rPr/>
      </w:pPr>
      <w:r>
        <w:rPr/>
        <w:t>Лишь переворот 1762 года позволил России избежать новой войны. Екатерина 2 расторгла союз с Пруссией, но вновь начинать с ней борьбу не стала.</w:t>
      </w:r>
    </w:p>
    <w:p>
      <w:pPr>
        <w:pStyle w:val="Normal"/>
        <w:ind w:firstLine="708"/>
        <w:jc w:val="both"/>
        <w:rPr/>
      </w:pPr>
      <w:r>
        <w:rPr/>
        <w:t>В итоге Семилетней войны русская армия приобрела огромный военный опыт. Пруссия была ослаблена. Укрепилось международное положение России.</w:t>
      </w:r>
    </w:p>
    <w:p>
      <w:pPr>
        <w:pStyle w:val="Normal"/>
        <w:ind w:firstLine="708"/>
        <w:jc w:val="both"/>
        <w:rPr/>
      </w:pPr>
      <w:r>
        <w:rPr/>
        <w:t>Д.з. повторить § 20-23.</w:t>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105;&#1090;&#1088;_III" TargetMode="External"/><Relationship Id="rId3" Type="http://schemas.openxmlformats.org/officeDocument/2006/relationships/hyperlink" Target="http://ru.wikipedia.org/wiki/&#1055;&#1077;&#1090;&#1077;&#1088;&#1073;&#1091;&#1088;&#1075;&#1089;&#1082;&#1080;&#1081;_&#1084;&#1080;&#1088;" TargetMode="External"/><Relationship Id="rId4" Type="http://schemas.openxmlformats.org/officeDocument/2006/relationships/hyperlink" Target="http://ru.wikipedia.org/wiki/&#1042;&#1086;&#1089;&#1090;&#1086;&#1095;&#1085;&#1072;&#1103;_&#1055;&#1088;&#1091;&#1089;&#1089;&#1080;&#1103;" TargetMode="External"/><Relationship Id="rId5" Type="http://schemas.openxmlformats.org/officeDocument/2006/relationships/hyperlink" Target="http://ru.wikipedia.org/wiki/&#1050;&#1105;&#1085;&#1080;&#1075;&#1089;&#1073;&#1077;&#1088;&#1075;" TargetMode="External"/><Relationship Id="rId6" Type="http://schemas.openxmlformats.org/officeDocument/2006/relationships/hyperlink" Target="http://ru.wikipedia.org/wiki/&#1050;&#1072;&#1085;&#1090;,_&#1048;&#1084;&#1084;&#1072;&#1085;&#1091;&#1080;&#1083;" TargetMode="External"/><Relationship Id="rId7" Type="http://schemas.openxmlformats.org/officeDocument/2006/relationships/hyperlink" Target="http://ru.wikipedia.org/wiki/&#1055;&#1105;&#1090;&#1088;_II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29:00Z</dcterms:created>
  <dc:creator>Alexey</dc:creator>
  <dc:description/>
  <cp:keywords/>
  <dc:language>en-US</dc:language>
  <cp:lastModifiedBy>Alexey</cp:lastModifiedBy>
  <dcterms:modified xsi:type="dcterms:W3CDTF">2013-04-10T13:36:00Z</dcterms:modified>
  <cp:revision>8</cp:revision>
  <dc:subject/>
  <dc:title/>
</cp:coreProperties>
</file>