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урока: «</w:t>
      </w:r>
      <w:r>
        <w:rPr>
          <w:b/>
        </w:rPr>
        <w:t>Россия на рубеже веков</w:t>
      </w:r>
      <w:r>
        <w:rPr/>
        <w:t>».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После смерти Алексея Михайловича на русский престол 29 января 1676 г. вступил 14-летний </w:t>
      </w:r>
      <w:r>
        <w:rPr>
          <w:b/>
        </w:rPr>
        <w:t>Федор Алексеевич (1676—1682)</w:t>
      </w:r>
      <w:r>
        <w:rPr/>
        <w:t>. Ведущее место при дворе заняли Милославские, родственники нового царя по матери, и их сторонники. Нарышкины, родственники второй жены царя Алексея Михайловича, были удалены от двора. Федор, с детства болезненный мальчик, активного участия в государственных делах не принимал. Ученик знаменитого просветителя, богослова и ученого Симеона Полоцкого, он знал латынь, польский язык, любил чтение, сочинял музыку, отдавая этим занятиям свое время.</w:t>
      </w:r>
    </w:p>
    <w:p>
      <w:pPr>
        <w:pStyle w:val="Normal"/>
        <w:autoSpaceDE w:val="false"/>
        <w:ind w:firstLine="283"/>
        <w:jc w:val="both"/>
        <w:rPr/>
      </w:pPr>
      <w:r>
        <w:rPr/>
        <w:t>Правительству царя Федора в 70-е гг. пришлось решать сложные вопросы в области внешней политики, связанные с украинскими делами, отношениями с Польшей, Турцией и Крымом. В результате Чигиринских походов 1677—1678 гг. удалось отбить претензии турецкого султана на Левобережную Украину.</w:t>
      </w:r>
    </w:p>
    <w:p>
      <w:pPr>
        <w:pStyle w:val="Normal"/>
        <w:autoSpaceDE w:val="false"/>
        <w:ind w:firstLine="283"/>
        <w:jc w:val="both"/>
        <w:rPr/>
      </w:pPr>
      <w:r>
        <w:rPr/>
        <w:t>При Федоре Алексеевиче с целью упорядочить, упростить взимание налогов в 1676 г. по всему государству провели общую перепись населения, а в следующем году ввели новое обложение — налоги стали брать не с земли, а с каждого двора.</w:t>
      </w:r>
    </w:p>
    <w:p>
      <w:pPr>
        <w:pStyle w:val="Normal"/>
        <w:autoSpaceDE w:val="false"/>
        <w:ind w:firstLine="283"/>
        <w:jc w:val="both"/>
        <w:rPr/>
      </w:pPr>
      <w:r>
        <w:rPr/>
        <w:t>В 1682 г. было отменено местничество. «Разрядные книги», в которых фиксировались родословие и назначение на должности, были торжественно сожжены; стал выдвигаться принцип служебного соответствия. Был открыт доступ к управлению страной выходцам из дворян и приказных людей.</w:t>
      </w:r>
    </w:p>
    <w:p>
      <w:pPr>
        <w:pStyle w:val="Normal"/>
        <w:autoSpaceDE w:val="false"/>
        <w:ind w:firstLine="283"/>
        <w:jc w:val="both"/>
        <w:rPr/>
      </w:pPr>
      <w:r>
        <w:rPr/>
        <w:t>Федор Алексеевич был крестным царевича Петра, любил его, заботился о его воспитании и образовании. Но после смерти Федора ситуация изменилась.</w:t>
      </w:r>
    </w:p>
    <w:p>
      <w:pPr>
        <w:pStyle w:val="Normal"/>
        <w:autoSpaceDE w:val="false"/>
        <w:ind w:firstLine="283"/>
        <w:jc w:val="both"/>
        <w:rPr/>
      </w:pPr>
      <w:r>
        <w:rPr/>
        <w:t>По традиции наследовать бездетному Федору должен был его брат Иван. Однако 15-летний царевич был болезненным, хилым, полуслепым и мало годился для роли царя. Собравшиеся во дворце патриарх Иоаким и бояре решили, что царем следует провозгласить сына второй жены Алексея Михайловича, Натальи Кирилловны Нарышкиной Петра, который в отличие от Ивана был здоровым, крепким и смышленым мальчиком. Опираясь на стрельцов, группировка Милославских, среди которых наиболее активно и решительно выступала сестра Ивана Софья, не желала уступать и решительно повела борьбу за власть.</w:t>
      </w:r>
    </w:p>
    <w:p>
      <w:pPr>
        <w:pStyle w:val="Normal"/>
        <w:autoSpaceDE w:val="false"/>
        <w:ind w:firstLine="283"/>
        <w:jc w:val="both"/>
        <w:rPr/>
      </w:pPr>
      <w:r>
        <w:rPr/>
        <w:t>Стрельцы не только несли военную службу, но и активно занимались хозяйственной деятельностью. В конце XVII века в связи с созданием полков нового строя роль стрельцов упала, они потеряли многие свои привилегии. Обязанность платить налоги и пошлины с промыслов и лавок, частая задержка жалованья, самоуправство стрелецких полковников, рост имущественного неравенства среди самих стрельцов вызывали их резкое недовольство.</w:t>
      </w:r>
    </w:p>
    <w:p>
      <w:pPr>
        <w:pStyle w:val="Normal"/>
        <w:autoSpaceDE w:val="false"/>
        <w:ind w:firstLine="283"/>
        <w:jc w:val="both"/>
        <w:rPr/>
      </w:pPr>
      <w:r>
        <w:rPr/>
        <w:t>По Москве был пущен слух, что Иван задушен. С барабанным боем вооруженные стрельцы вступили в Кремль. Мать Петра Н. К. Нарышкина вывела на дворцовое крыльцо обоих царевичей Петра и Ивана. Однако это не успокоило стрельцов. Три дня бушевало восстание, власть в Москве находилась в руках стрельцов.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15 мая 1682 года стрельцы ворвались в Кремль и убили близких родственников Петра по линии Нарышкиных. Причем 10-летний Петр был свидетелем некоторых кровавых расправ. Пережитое сказалось на его здоровье: при сильном волнении у него начинались конвульсивные движения лица. На всю жизнь он возненавидел стрельцов и Москву. </w:t>
      </w:r>
    </w:p>
    <w:p>
      <w:pPr>
        <w:pStyle w:val="Normal"/>
        <w:autoSpaceDE w:val="false"/>
        <w:ind w:firstLine="283"/>
        <w:jc w:val="both"/>
        <w:rPr/>
      </w:pPr>
      <w:r>
        <w:rPr/>
        <w:t>По требованию стрельцов, первым царем был провозглашен Иван, вторым — Петр, а до их совершеннолетия назначалась регентша — царевна Софья. Возникло двоецарствие. Это был единственный случай в истории России. В Оружейной палате Кремля сохранился двухместный трон для молодых царей с маленьким окошечком в спинке, через которое Софья и приближенные подсказывали им, как вести себя и что говорить во время дворцовых церемоний.</w:t>
      </w:r>
    </w:p>
    <w:p>
      <w:pPr>
        <w:pStyle w:val="Normal"/>
        <w:autoSpaceDE w:val="false"/>
        <w:ind w:firstLine="283"/>
        <w:jc w:val="both"/>
        <w:rPr/>
      </w:pPr>
      <w:r>
        <w:rPr/>
        <w:t>Власть перешла к царевне Софье. Правление Софьи продолжалось семь лет. Все эти годы Петр и Иван оставались номинально царями, принимали участие в церемониях — приемах послов, церковных шествиях и прочих. Но Петр и его мать никакой роли в политических делах не играли.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Фактическим правителем при Софье (1682—1689) стал ее фаворит князь Василий Васильевич Голицын, о тайном браке которого с Софьей шла молва. Царевна поддерживала распространение в России знаний, образования. При ней открыли Славяно-греко-латинскую академию (1687 г.). </w:t>
      </w:r>
    </w:p>
    <w:p>
      <w:pPr>
        <w:pStyle w:val="Normal"/>
        <w:autoSpaceDE w:val="false"/>
        <w:ind w:firstLine="283"/>
        <w:jc w:val="both"/>
        <w:rPr/>
      </w:pPr>
      <w:r>
        <w:rPr/>
        <w:t>Наиболее заметных результатов достигло правительство Софьи во внешней политике. В 1686 г. был заключен «Вечный мир» с Польшей. Россия приняла обязательство в союзе с Польшей, Австрией и Венецией выступить против Крыма и Турции. Русская армия под командованием Голицына предприняла два неудачных похода против Крымского ханства. Крымские походы показали, что Россия еще не располагала достаточными силами для победы над сильным противником. В то же время Крымские походы — свидетельство изменения соотношения сил в этом регионе.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В годы правления Софьи Петр и его мать жили преимущественно в подмосковном селе Преображенском. С пяти лет Петр начал учиться грамоте у дьяка Никиты Зотова, но систематического образования он не получил (в зрелые годы Петр писал с грамматическими ошибками). Но он был любознательным, одаренным, много занимался самообразованием. 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Петр рос настоящим уличным мальчишкой. Он был совершенно свободен, нередко дрался, имел грубые манеры. Еще подростком царевич обнаружил склонность к военному делу. Для военных игр Петра в «потешные» полки были собраны ребятишки из двух дворцовых сел — Преображенского и Семеновского, которые впоследствии превратились в одноименные первые гвардейские регулярные полки, представлявшие собой внушительную военную силу. 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Под Москвой, недалеко от села Преображенского, располагалась Немецкая слобода  — средоточие иноземцев, мастеров всякого рода, военных специалистов. Немцами – немыми – называли всех иностранцев. Они появились в русской столице уже давно. Петр сближается с иноземцами. Открывает для себя западноевропейский мир. С помощью новых учителей из иностранцев Петр усвоил основы арифметики и геометрии, артиллерии и фортификации. Узнал правила вождения судов, возведения крепостей, мог высчитать полет пушечного ядра, управляться с астролябией. К молодому царю в Слободе относились неизменно приветливо и дружелюбно. Общительный по характеру Петр сразу завел множество друзей среди этих плотников, аптекарей, пивоваров и солдат, из которых он сразу выделил обаятельного и галантного Франца Лефорта. </w:t>
      </w:r>
    </w:p>
    <w:p>
      <w:pPr>
        <w:pStyle w:val="Normal"/>
        <w:autoSpaceDE w:val="false"/>
        <w:ind w:firstLine="283"/>
        <w:jc w:val="both"/>
        <w:rPr/>
      </w:pPr>
      <w:r>
        <w:rPr/>
        <w:t>Итак, мы можем назвать основные факторы, которые повлияли на становление будущего императора.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Но в немецкой слободе он не только учился. Там процветало пьянство, курение запрещенного в России табака и т.д. Молодой Петр окунулся в новые развлечения. </w:t>
      </w:r>
    </w:p>
    <w:p>
      <w:pPr>
        <w:pStyle w:val="Normal"/>
        <w:autoSpaceDE w:val="false"/>
        <w:ind w:firstLine="283"/>
        <w:jc w:val="both"/>
        <w:rPr/>
      </w:pPr>
      <w:r>
        <w:rPr/>
        <w:t>Поэтому мать Петра решила его женить. В 1689 г. Петр женился по совету матери на боярской дочери Евдокии Лопухиной. После женитьбы Петр считался совершеннолетним и имел все права на престол; столкновение с Софьей и ее сторонниками стало неизбежным. Москва была полна слухов о приготовлениях к схватке как стрельцов, так и «потешных».</w:t>
      </w:r>
    </w:p>
    <w:p>
      <w:pPr>
        <w:pStyle w:val="Normal"/>
        <w:autoSpaceDE w:val="false"/>
        <w:ind w:firstLine="283"/>
        <w:jc w:val="both"/>
        <w:rPr/>
      </w:pPr>
      <w:r>
        <w:rPr/>
        <w:t>Августовской ночью 1689 г. Петр был разбужен в Преображенском одним из своих сторонников с сообщением о том, что стрелецкие полки подняты по тревоге и готовы схватить его. Сильны были воспоминания детства. Петр в панике в одной рубашке, оставив мать и беременную жену, ускакал в Троице-Сергиев монастырь. Вскоре в монастырь с развернутыми знаменами пришли вызванные Петром верные Преображенский и Семеновский полки. Петра поддержали многие бояре и дворяне, московский патриарх и даже несколько стрелецких полков. Как вы думаете, почему его поддержали? Устали от неопределенности.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 </w:t>
      </w:r>
      <w:r>
        <w:rPr/>
        <w:t>Софью, оказавшуюся в изоляции, заключили в Новодевичий монастырь в Москве. В. В. Голицын отправлен в ссылку. Трон перешел к Петру. Со смертью царя Ивана (1696) установилось единовластие Петра.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Несколько слов о молодом царе. Он поражал своим ростом – 2 м 4 см, был физически сильным, очень вспыльчивым, любил носить голландское платье. </w:t>
      </w:r>
    </w:p>
    <w:p>
      <w:pPr>
        <w:pStyle w:val="Normal"/>
        <w:autoSpaceDE w:val="false"/>
        <w:ind w:firstLine="283"/>
        <w:jc w:val="both"/>
        <w:rPr/>
      </w:pPr>
      <w:r>
        <w:rPr/>
        <w:t>На начальном этапе своего правления Петр не проявлял интереса к государственным делам. Власть находилась в руках его дяди – Л.К. Нарышкина.</w:t>
      </w:r>
    </w:p>
    <w:p>
      <w:pPr>
        <w:pStyle w:val="Normal"/>
        <w:autoSpaceDE w:val="false"/>
        <w:ind w:firstLine="283"/>
        <w:jc w:val="both"/>
        <w:rPr/>
      </w:pPr>
      <w:r>
        <w:rPr/>
        <w:t>В 1698 году над Петром вновь нависла угроза со стороны стрельцов. При нем стрелецкие войска отошли на 2-й план, уступая потешным полкам. Они вступили в сговор с царевной Софьей и подняли мятеж с целью осуществить переворот в пользу Софьи. Но они были разгромлены. Петр лично занялся расследованием. 800 стрельцов были повешены или обезглавлены. Петр лично принимал участие в казнях. Московские стрелецкие полки были расформированы. А Софью постригли в монахини и установили за ней строгий контроль.</w:t>
      </w:r>
    </w:p>
    <w:p>
      <w:pPr>
        <w:pStyle w:val="Normal"/>
        <w:autoSpaceDE w:val="false"/>
        <w:ind w:firstLine="283"/>
        <w:jc w:val="both"/>
        <w:rPr/>
      </w:pPr>
      <w:r>
        <w:rPr/>
        <w:t>Сильные и слабые стороны характера Петра?</w:t>
      </w:r>
    </w:p>
    <w:p>
      <w:pPr>
        <w:pStyle w:val="Normal"/>
        <w:autoSpaceDE w:val="false"/>
        <w:ind w:firstLine="283"/>
        <w:jc w:val="both"/>
        <w:rPr/>
      </w:pPr>
      <w:r>
        <w:rPr/>
        <w:t>К концу XVII века Россия в экономическом и военном смысле значительно отставала от европейских держав, в том числе и от своих ближайших соседей — Швеции и Речи Посполитой. В передовых европейских странах шло бурное развитие капитализма, расширялось мануфактурное производство, тогда как в России по-прежнему господствовало ремесленное производство, а хозяйство большинства населения (крестьян) носило по преимуществу натуральный характер.</w:t>
      </w:r>
    </w:p>
    <w:p>
      <w:pPr>
        <w:pStyle w:val="Normal"/>
        <w:autoSpaceDE w:val="false"/>
        <w:ind w:firstLine="283"/>
        <w:jc w:val="both"/>
        <w:rPr/>
      </w:pPr>
      <w:r>
        <w:rPr/>
        <w:t>Дальнейшее отставание угрожало России ослаблением обороноспособности, а возможно, и потерей независимости. Необходимость модернизации понимали и предшественники Петра, начиная со Смутного времени, однако никто до Петра не мог решиться принести в жертву прогрессу традиционные устои русской жизни. В течение всего XVII века, особенно в его второй половине, в России предпринимались шаги по преобразованию различных сторон жизни общества. Так, появились полки «нового строя», являвшиеся предтечей регулярной армии, основывались мануфактуры, открывались школы и т. д. Однако стояла задача резкого рывка вперед во всех этих сферах. Это было невозможно без более тесных экономических, политических и культурных связей с Западной Европой, что в те времена требовало свободного выхода к морским торговым путям. К началу XVIII века единственным морским портом России оставался Архангельск, который, во-первых, слишком далеко отстоял от центральных районов страны и, во-вторых, был доступен для торговых кораблей не более шести месяцев в году.</w:t>
      </w:r>
    </w:p>
    <w:p>
      <w:pPr>
        <w:pStyle w:val="Normal"/>
        <w:autoSpaceDE w:val="false"/>
        <w:ind w:firstLine="283"/>
        <w:jc w:val="both"/>
        <w:rPr/>
      </w:pPr>
      <w:r>
        <w:rPr/>
        <w:t>Итак, перед Россией к началу правления Петра I стояли две взаимосвязанные задачи: ускоренная модернизация и выход к европейским морям. Одно стимулировало другое, и решить эти задачи по отдельности было невозможно.</w:t>
      </w:r>
    </w:p>
    <w:p>
      <w:pPr>
        <w:pStyle w:val="Normal"/>
        <w:autoSpaceDE w:val="false"/>
        <w:ind w:firstLine="283"/>
        <w:jc w:val="both"/>
        <w:rPr/>
      </w:pPr>
      <w:r>
        <w:rPr/>
        <w:t>Выход нужно было иметь либо к Балтийскому, либо к Черному морю. Но борьба за выход к Балтике означала борьбу с сильными противниками – Речью Посполитой и Швецией, с которыми Россия и так воевала весь 17 век. Петр посчитал, что бороться с Турцией и Крымом будет легче.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В январе 1695 года царь издал указ о походе на Крым. Главной целью было взятие турецкой крепости Азов, закрывавшей России выход из Дона в Азовское море. Это мощная каменная крепость, окруженная рвами и земляными валами. </w:t>
      </w:r>
    </w:p>
    <w:p>
      <w:pPr>
        <w:pStyle w:val="Normal"/>
        <w:autoSpaceDE w:val="false"/>
        <w:ind w:firstLine="283"/>
        <w:jc w:val="both"/>
        <w:rPr/>
      </w:pPr>
      <w:r>
        <w:rPr/>
        <w:t>Читаем с. 103. Объяснить разницу между первым и вторым Азовским походами.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Первая осада Азова затянулась на три месяца и закончилась неудачей. Со стороны моря Азов снабжался силами турецкого флота. Русские войска действовали несогласованно. Не хватало опыта и артиллерии. 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Петр ясно видел причины поражения: слабая обученность войск, отсутствие флота. 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Собираясь создать флот, Петр построил верфи в Воронеже. </w:t>
      </w:r>
    </w:p>
    <w:p>
      <w:pPr>
        <w:pStyle w:val="Normal"/>
        <w:autoSpaceDE w:val="false"/>
        <w:ind w:firstLine="283"/>
        <w:jc w:val="both"/>
        <w:rPr/>
      </w:pPr>
      <w:r>
        <w:rPr/>
        <w:t>Апрель 1696 г. – 2-й Азовский поход. Вниз по Дону двинулись 2 крупных корабля, 23 галеры, более 1000 стругов (плоскодонное парусно-гребное судно). Крепость была блокирована и с моря, и с суши. После недолгой осады турки сдались. Россия закрепилась на азовских берегах, но борьбу нужно было продолжать, за выход в Черное море.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Было решено строить флот. Но денег на это не было. Петр 1 повелел всем дворянам, монастырям и купечеству объединиться в кампании и на свои средства строить морские суда. На верфях Воронежа началась работа. </w:t>
      </w:r>
    </w:p>
    <w:p>
      <w:pPr>
        <w:pStyle w:val="Normal"/>
        <w:autoSpaceDE w:val="false"/>
        <w:ind w:firstLine="283"/>
        <w:jc w:val="both"/>
        <w:rPr/>
      </w:pPr>
      <w:r>
        <w:rPr/>
        <w:t>Но для успешной борьбы нужны были союзники. Для создания общеевропейской антитурецкой коалиции Петр решил направить в Европу посольство.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Во главе посольства были поставлены генерал-адмирал Лефорт, руководитель Посольского приказа Головин. Сам царь поехал под именем простого бомбардира Петра Михайлова. Кроме поиска союзников, целью Петра было и знакомство с жизнью и порядками западноевропейских стран. Петр объехал пол-Европы, посетил Австрию, Курляндию, Бранденбург, Голландию, Англию, Польшу. Посетил он и Кенигсберг, но об этом мы поговорим в курсе ИЗР. 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Русские добровольцы из солдат и дворян в ходе поездки изучали военные науки, морское дело, кораблестроение. В Голландии Петр получил аттестат плотника. В Англии он посетил театр, монетный двор, был в Оксфордском университете. Петр хотел посетить Италию, но из Москвы пришли тревожные вести – стрелецкий мятеж 1698 г. </w:t>
      </w:r>
    </w:p>
    <w:p>
      <w:pPr>
        <w:pStyle w:val="Normal"/>
        <w:autoSpaceDE w:val="false"/>
        <w:ind w:firstLine="283"/>
        <w:jc w:val="both"/>
        <w:rPr/>
      </w:pPr>
      <w:r>
        <w:rPr/>
        <w:t>Петр осознавал уровень отставания России от стран Европы в хозяйстве, культуре, военной области. Посещение Европы обогатило Петра новыми знаниями и впечатлениями. Для русской армии в Европе закупили 10 тыс. ружей, 5 тыс. мушкетов, корабельные принадлежности. На российскую службу наняли много офицеров, инженеров, матросов и др. специалистов.</w:t>
      </w:r>
    </w:p>
    <w:p>
      <w:pPr>
        <w:pStyle w:val="Normal"/>
        <w:autoSpaceDE w:val="false"/>
        <w:ind w:firstLine="283"/>
        <w:jc w:val="both"/>
        <w:rPr/>
      </w:pPr>
      <w:r>
        <w:rPr/>
        <w:t>Но Великое посольство не решило главной задачи – создание антитурецкого союза. В Европе – начиналась война за испанское наследство.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Петр понял, что создать антитурецкую коалицию не получится. На обратном пути в Россию встретился с саксонским курфюрстом и королем Речи Посполитой. Монархи пришли к выводу, что их общий враг – Швеция. </w:t>
      </w:r>
    </w:p>
    <w:p>
      <w:pPr>
        <w:pStyle w:val="Normal"/>
        <w:autoSpaceDE w:val="false"/>
        <w:ind w:firstLine="283"/>
        <w:jc w:val="both"/>
        <w:rPr/>
      </w:pPr>
      <w:r>
        <w:rPr/>
        <w:t>Какие цели преследовала Россия в Азовских походах? Цели Великого посольства? Что удалось достигнуть?</w:t>
      </w:r>
    </w:p>
    <w:p>
      <w:pPr>
        <w:pStyle w:val="Normal"/>
        <w:autoSpaceDE w:val="false"/>
        <w:ind w:firstLine="283"/>
        <w:jc w:val="both"/>
        <w:rPr/>
      </w:pPr>
      <w:r>
        <w:rPr/>
        <w:t>Д.з. § 12-13. § 12 № 4, § 13, № 1, 2, 4.</w:t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51:00Z</dcterms:created>
  <dc:creator>Alexey</dc:creator>
  <dc:description/>
  <cp:keywords/>
  <dc:language>en-US</dc:language>
  <cp:lastModifiedBy>Alexey</cp:lastModifiedBy>
  <dcterms:modified xsi:type="dcterms:W3CDTF">2014-02-24T13:39:00Z</dcterms:modified>
  <cp:revision>6</cp:revision>
  <dc:subject/>
  <dc:title/>
</cp:coreProperties>
</file>