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Образование и культура в 17 веке</w:t>
      </w:r>
      <w:r>
        <w:rPr/>
        <w:t xml:space="preserve">»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мутное время принесло разорение и упадок Московскому царству, но в то же время стимулировало возникновение новых тенденций во всех сферах российской жизни, в том числе и в культурной. Разрушение всех привычных традиций и устоев, традиционного образа жизни, неожиданные повороты в ходе событий, взлет и падение многих ярких и неординарных личностей, появление в стране большого количества иностранцев — все это способствовало </w:t>
      </w:r>
      <w:r>
        <w:rPr>
          <w:b/>
        </w:rPr>
        <w:t>обмирщению</w:t>
      </w:r>
      <w:r>
        <w:rPr/>
        <w:t xml:space="preserve"> культуры, усилению личностного начала во всех ее сферах, проникновению западного влияния. Расширение территории государства, международных связей, усложнение экономической жизни – все это меняло представление об окружающем мире и требовало от людей больших знаний и умений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разование</w:t>
      </w:r>
      <w:r>
        <w:rPr/>
        <w:t xml:space="preserve">. Возникла потребность  в широком распространении грамотности и просвещения (грамотных: горожане – 24 %, крестьяне – 1 %).Еще в 1621 г. в Немецкой слободе — той части Москвы, где жили иностранцы, была создана школа, где изучались латинский и немецкий языки, что было совершенно необычно для России. Характерно, что учениками в этой школе были не только жители Немецкой слободы, но и русские люди. </w:t>
      </w:r>
      <w:r>
        <w:rPr>
          <w:b/>
        </w:rPr>
        <w:t>Изучение иностранных языков</w:t>
      </w:r>
      <w:r>
        <w:rPr/>
        <w:t>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осле присоединения Украины к России в Москву переехало много церковных и культурных деятелей, находившихся под влиянием польской культуры, которая для России XVII века была главным проводником западных идей. Многие дворянские и боярские семьи привлекают их и поляков для обучения своих детей. </w:t>
      </w:r>
      <w:r>
        <w:rPr>
          <w:b/>
        </w:rPr>
        <w:t>Появление учителей-иностранцев.</w:t>
      </w:r>
      <w:r>
        <w:rPr/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 </w:t>
      </w:r>
      <w:r>
        <w:rPr>
          <w:b/>
        </w:rPr>
        <w:t>1687</w:t>
      </w:r>
      <w:r>
        <w:rPr/>
        <w:t xml:space="preserve"> г. в Москве было основано </w:t>
      </w:r>
      <w:r>
        <w:rPr>
          <w:b/>
        </w:rPr>
        <w:t>первое высшее учебное заведение — Славяно-греко-латинская академия</w:t>
      </w:r>
      <w:r>
        <w:rPr/>
        <w:t>, где готовили священников и чиновников. Здесь преподавался весь цикл школьных наук — от грамматики до философии. Во главе Академии находились греки - братья Лихуды, получившие образование в университете в Италии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2. Научные знания.</w:t>
      </w:r>
      <w:r>
        <w:rPr/>
        <w:t xml:space="preserve"> Находились еще на начальной стадии развития. Как вы думаете, что способствовало развитию географии? По мере освоения новых территорий уточнялись границы территории России. Появились первые сводные карты страны, пояснения к ним. Сведения о зарубежных странах стали появляться в отчетах русских послов. </w:t>
      </w:r>
    </w:p>
    <w:p>
      <w:pPr>
        <w:pStyle w:val="Normal"/>
        <w:autoSpaceDE w:val="false"/>
        <w:ind w:firstLine="283"/>
        <w:jc w:val="both"/>
        <w:rPr/>
      </w:pPr>
      <w:r>
        <w:rPr/>
        <w:t>Развивалась и историческая наука. В 1678 году была издана первая печатная история Русского государства с древнейших времен до 70-х годов 17 века – «Синопсис», по ней изучалась история нашей страны.</w:t>
      </w:r>
    </w:p>
    <w:p>
      <w:pPr>
        <w:pStyle w:val="Normal"/>
        <w:autoSpaceDE w:val="false"/>
        <w:ind w:firstLine="283"/>
        <w:jc w:val="both"/>
        <w:rPr/>
      </w:pPr>
      <w:r>
        <w:rPr/>
        <w:t>О русских первопроходцах прочитаете самостоятельно и сделаете задание в рабочей тетради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3. Литература</w:t>
      </w:r>
      <w:r>
        <w:rPr/>
        <w:t>. Какие жанры преобладали в русской литературе до 17 века? Церковные. Теперь появляются светские произведения, новые жанр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Раньше наиболее популярным жанром были жития святых, из него формируется новый жанр – </w:t>
      </w:r>
      <w:r>
        <w:rPr>
          <w:b/>
        </w:rPr>
        <w:t>биографическая повесть и автобиографическая повесть</w:t>
      </w:r>
      <w:r>
        <w:rPr/>
        <w:t xml:space="preserve"> («Житие протопопа Аввакума»)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ветские элементы в литературе проявились в возникновении жанра </w:t>
      </w:r>
      <w:r>
        <w:rPr>
          <w:b/>
        </w:rPr>
        <w:t>сатирической повести</w:t>
      </w:r>
      <w:r>
        <w:rPr/>
        <w:t>, где действовали вымышленные герои и высмеивались пороки церковников и приказных («Повесть о Горе-Злочастье», «Повесть о Шемякином суде», «Повесть о Ерше Ершовиче»)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оявляются </w:t>
      </w:r>
      <w:r>
        <w:rPr>
          <w:b/>
        </w:rPr>
        <w:t>поэтические произведения</w:t>
      </w:r>
      <w:r>
        <w:rPr/>
        <w:t>, например, вирши Симеона Полоцкого. Он был придворным поэтом.</w:t>
      </w:r>
      <w:r>
        <w:rPr>
          <w:color w:val="292929"/>
          <w:sz w:val="56"/>
          <w:szCs w:val="56"/>
        </w:rPr>
        <w:t xml:space="preserve"> </w:t>
      </w:r>
      <w:r>
        <w:rPr/>
        <w:t xml:space="preserve">Симеон Полоцкий писал стихи в форме креста, восьмиконечной звезды, сердца. </w:t>
      </w:r>
    </w:p>
    <w:p>
      <w:pPr>
        <w:pStyle w:val="Normal"/>
        <w:autoSpaceDE w:val="false"/>
        <w:ind w:firstLine="283"/>
        <w:jc w:val="both"/>
        <w:rPr/>
      </w:pPr>
      <w:r>
        <w:rPr/>
        <w:t>Большой популярностью у образованных людей пользовалась зарубежная художественная литература, переведенная на русский язык: рыцарские романы, юмористические рассказы.</w:t>
      </w:r>
    </w:p>
    <w:p>
      <w:pPr>
        <w:pStyle w:val="Normal"/>
        <w:autoSpaceDE w:val="false"/>
        <w:ind w:firstLine="283"/>
        <w:jc w:val="both"/>
        <w:rPr/>
      </w:pPr>
      <w:r>
        <w:rPr/>
        <w:t>В целом, литература 17 века стала носить светский характер и была направлена на широкий круг читателей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4. Архитектура</w:t>
      </w:r>
      <w:r>
        <w:rPr/>
        <w:t xml:space="preserve">. В XVII столетии русская архитектура осваивала новые формы и декоративные решения. Элементы светскости выразились в появлении многоцветных, изобилующих декоративными деталями зданий. Эти новые мотивы парадности и праздничности, которые называли </w:t>
      </w:r>
      <w:r>
        <w:rPr>
          <w:b/>
        </w:rPr>
        <w:t>«дивным узорочьем»</w:t>
      </w:r>
      <w:r>
        <w:rPr/>
        <w:t>, можно видеть в Теремном дворце Алексея Михайловича (Кремль). Для повседневной жизни царя. Дворец был богато украшен многоцветными изразцами, золоченой кровлей, сказочными узорами.</w:t>
      </w:r>
    </w:p>
    <w:p>
      <w:pPr>
        <w:pStyle w:val="Normal"/>
        <w:autoSpaceDE w:val="false"/>
        <w:ind w:firstLine="283"/>
        <w:jc w:val="both"/>
        <w:rPr/>
      </w:pPr>
      <w:r>
        <w:rPr/>
        <w:t>Другим выдающимся памятником архитектуры был загородный летний деревянный дворец Алексея Михайловича в селе Коломенском под Москвой. В нем было 270 комнат и 3 000 окон. Дворец называли «восьмое чудо света». Но через 80 лет он был разобран из-за ветхости. Восстановлен недавно, но не полностью деревянный – металлические и железобетонные перекрытия.</w:t>
      </w:r>
    </w:p>
    <w:p>
      <w:pPr>
        <w:pStyle w:val="Normal"/>
        <w:autoSpaceDE w:val="false"/>
        <w:ind w:firstLine="283"/>
        <w:jc w:val="both"/>
        <w:rPr/>
      </w:pPr>
      <w:r>
        <w:rPr/>
        <w:t>Продолжала развиваться церковная архитектура. Патриарх Никон, стремясь воплотить в камне идеи превосходства «священства» над «царством», повелел построить единый православный центр – Новоиерусалимский монастырь. Строительство шло почти 40 лет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 конце 17 века появился новый стиль – </w:t>
      </w:r>
      <w:r>
        <w:rPr>
          <w:b/>
        </w:rPr>
        <w:t>нарышкинское или московское барокко</w:t>
      </w:r>
      <w:r>
        <w:rPr/>
        <w:t>. Черты: многоярусность, многоцветная богатая отделка (декоративная резьба, раскраска фасадов). Т.о. церковные здания все больше украшаются декоративными элементами, приобретают светский облик. Церковь Покрова в Филях, колокольня Новодевичьего монастыря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5. Живопись.</w:t>
      </w:r>
      <w:r>
        <w:rPr/>
        <w:t xml:space="preserve"> Живописные произведения представлены в основном иконами. Но происходят изменения. </w:t>
      </w:r>
      <w:r>
        <w:rPr>
          <w:b/>
        </w:rPr>
        <w:t>Освобождение от канонов</w:t>
      </w:r>
      <w:r>
        <w:rPr/>
        <w:t xml:space="preserve"> и превращение иконописца в живописца. Это можно проследить на примере Симона Ушакова, центральное место в творчестве которого занимало изображение лица. Наиболее известное произведение – «Спас нерукотворный»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7 век – время зарождения русской светской живописи. Появляются самые </w:t>
      </w:r>
      <w:r>
        <w:rPr>
          <w:b/>
        </w:rPr>
        <w:t>первые портреты</w:t>
      </w:r>
      <w:r>
        <w:rPr/>
        <w:t xml:space="preserve"> с натуры, их называли парсунами. Изображения Федора Иоанновича и Скопина-Шуйского. Оба портрета написаны в иконописной манере яичными красками на липовых досках. Но уже можно заметить, что на смену лику, характерному образу святых, приходит лицо – узнаваемое, со своими индивидуальными чертами, появляется портретное сходство.</w:t>
      </w:r>
    </w:p>
    <w:p>
      <w:pPr>
        <w:pStyle w:val="Normal"/>
        <w:autoSpaceDE w:val="false"/>
        <w:ind w:firstLine="283"/>
        <w:jc w:val="both"/>
        <w:rPr/>
      </w:pPr>
      <w:r>
        <w:rPr/>
        <w:t>В 17 веке проявилось заметное уменьшение зависимости русской культуры от церкви, в ней активно развиваются светские элементы.</w:t>
      </w:r>
    </w:p>
    <w:p>
      <w:pPr>
        <w:pStyle w:val="Normal"/>
        <w:autoSpaceDE w:val="false"/>
        <w:ind w:firstLine="283"/>
        <w:jc w:val="both"/>
        <w:rPr/>
      </w:pPr>
      <w:r>
        <w:rPr/>
        <w:t>Заполняем кластер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Д.з. § 10,11. Р.т. § 10 № 3, 4, 5, 7. § 11 №  1,2,3. 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9:00Z</dcterms:created>
  <dc:creator>Alexey</dc:creator>
  <dc:description/>
  <cp:keywords/>
  <dc:language>en-US</dc:language>
  <cp:lastModifiedBy>Alexey</cp:lastModifiedBy>
  <dcterms:modified xsi:type="dcterms:W3CDTF">2013-02-07T14:22:00Z</dcterms:modified>
  <cp:revision>5</cp:revision>
  <dc:subject/>
  <dc:title/>
</cp:coreProperties>
</file>