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w:t>
      </w:r>
      <w:r>
        <w:rPr>
          <w:b/>
        </w:rPr>
        <w:t>Внешняя политика</w:t>
      </w:r>
      <w:r>
        <w:rPr/>
        <w:t>».</w:t>
      </w:r>
    </w:p>
    <w:p>
      <w:pPr>
        <w:pStyle w:val="Normal"/>
        <w:jc w:val="both"/>
        <w:rPr/>
      </w:pPr>
      <w:r>
        <w:rPr/>
        <w:t xml:space="preserve">1. </w:t>
      </w:r>
      <w:r>
        <w:rPr>
          <w:b/>
        </w:rPr>
        <w:t>Основные направления внешней политики России в XVII веке.</w:t>
      </w:r>
      <w:r>
        <w:rPr/>
        <w:t xml:space="preserve"> Давайте вспомним, какое положение занимала Россия после Смуты? С какими странами у нее был конфликт? </w:t>
      </w:r>
      <w:r>
        <w:rPr>
          <w:b/>
        </w:rPr>
        <w:t>В 1617</w:t>
      </w:r>
      <w:r>
        <w:rPr/>
        <w:t xml:space="preserve"> г. между Россией и Швецией был подписан Столбовский мир. Швеция вернула России Новгород, но сохранила</w:t>
        <w:br/>
        <w:t xml:space="preserve">за собой волость Корелу, а также крепости Ям, Копорье, Ивангород и Орешек. Все побережье Финского залива и бассейн Невы остались в руках Швеции. Какие задачи стояли перед Россией на северо-западном направлении? </w:t>
      </w:r>
      <w:r>
        <w:rPr>
          <w:b/>
          <w:color w:val="000000"/>
        </w:rPr>
        <w:t>Обеспечить выход в Балтийское море.</w:t>
      </w:r>
    </w:p>
    <w:p>
      <w:pPr>
        <w:pStyle w:val="Normal"/>
        <w:ind w:firstLine="708"/>
        <w:jc w:val="both"/>
        <w:rPr/>
      </w:pPr>
      <w:r>
        <w:rPr/>
        <w:t>Летом 1616 г. польские войска во главе с Владиславом вторглись в Россию. Поляки потребовали возвести Владислава на московский трон и уступить Польше Смоленскую</w:t>
        <w:br/>
        <w:t xml:space="preserve">и Северскую земли. В </w:t>
      </w:r>
      <w:r>
        <w:rPr>
          <w:b/>
        </w:rPr>
        <w:t xml:space="preserve">1618 </w:t>
      </w:r>
      <w:r>
        <w:rPr/>
        <w:t xml:space="preserve">г. на переговорах в д. Деулино близ Можайска было заключено перемирие на 14,5 лет. Россия не приняла Владислава, но уступила Речи Посполитой Смоленскую, Черниговскую и Новгород-Северскую земли. Какие задачи стояли перед Россией на западном направлении? </w:t>
      </w:r>
      <w:r>
        <w:rPr>
          <w:b/>
          <w:color w:val="000000"/>
        </w:rPr>
        <w:t>Необходимо вернуть западные земли, потерянные во время Смуты.</w:t>
      </w:r>
    </w:p>
    <w:p>
      <w:pPr>
        <w:pStyle w:val="Normal"/>
        <w:jc w:val="both"/>
        <w:rPr/>
      </w:pPr>
      <w:r>
        <w:rPr/>
        <w:tab/>
      </w:r>
      <w:r>
        <w:rPr>
          <w:color w:val="000000"/>
        </w:rPr>
        <w:t xml:space="preserve">Кто были соседи России на юге? Был ли выход к Черному и Азовскому морям? Каковы </w:t>
      </w:r>
      <w:r>
        <w:rPr>
          <w:bCs/>
          <w:color w:val="000000"/>
        </w:rPr>
        <w:t xml:space="preserve">задачи южного направления? </w:t>
      </w:r>
      <w:r>
        <w:rPr>
          <w:b/>
          <w:color w:val="000000"/>
        </w:rPr>
        <w:t>Защита южных границ государства и выход к Черному и Азовскому морям.</w:t>
      </w:r>
    </w:p>
    <w:p>
      <w:pPr>
        <w:pStyle w:val="Normal"/>
        <w:jc w:val="both"/>
        <w:rPr>
          <w:color w:val="000000"/>
        </w:rPr>
      </w:pPr>
      <w:r>
        <w:rPr/>
        <w:tab/>
      </w:r>
      <w:r>
        <w:rPr>
          <w:color w:val="000000"/>
        </w:rPr>
        <w:t xml:space="preserve">Были ли освоены земли за Уралом? Были ли установлены отношения со странами Востока? </w:t>
      </w:r>
      <w:r>
        <w:rPr>
          <w:b/>
          <w:color w:val="000000"/>
        </w:rPr>
        <w:t>Освоение земель за Уралом и установление связей со странами Востока.</w:t>
      </w:r>
    </w:p>
    <w:p>
      <w:pPr>
        <w:pStyle w:val="Normal"/>
        <w:autoSpaceDE w:val="false"/>
        <w:ind w:firstLine="283"/>
        <w:jc w:val="both"/>
        <w:rPr/>
      </w:pPr>
      <w:r>
        <w:rPr/>
        <w:t>Для одновременного решения всех внешнеполитических задач сил и средств явно не хватало, и в течение большей части XVII века первоочередное внимание уделялось отношениям с западными соседями.</w:t>
      </w:r>
    </w:p>
    <w:p>
      <w:pPr>
        <w:pStyle w:val="Normal"/>
        <w:autoSpaceDE w:val="false"/>
        <w:ind w:firstLine="283"/>
        <w:jc w:val="both"/>
        <w:rPr/>
      </w:pPr>
      <w:r>
        <w:rPr>
          <w:b/>
        </w:rPr>
        <w:t xml:space="preserve">2. Смоленская война. </w:t>
      </w:r>
      <w:r>
        <w:rPr/>
        <w:t>В начале 1630-х годов, после того, как Российское государство окрепло и пришло в себя после Смуты, возобновилась борьба за Смоленск. Момент был удобный. В этот период Польша вела тяжелую войну с Турцией. Кроме того, после кончины короля Сигизмунда III в Речи Посполитой началась борьба за власть.</w:t>
      </w:r>
    </w:p>
    <w:p>
      <w:pPr>
        <w:pStyle w:val="Normal"/>
        <w:autoSpaceDE w:val="false"/>
        <w:ind w:firstLine="283"/>
        <w:jc w:val="both"/>
        <w:rPr/>
      </w:pPr>
      <w:r>
        <w:rPr/>
        <w:t>В августе 1632 г. под Смоленск была направлена 30-тысячная русская армия под командованием талантливого воеводы боярина Шеина. С ходу взять город ему не удалось, и он вынужден был начать многомесячную осаду. Тем временем ситуация начала меняться не в пользу русской армии. В армии начались серьезные проблемы с дисциплиной, так как половина ее состояла из наспех набранных людей. Кроме того, Польше неожиданно оказал поддержку крымский хан, совершивший опустошительный набег на земли ряда южных и юго-восточных уездов России. Многие дворяне из армии Шеина дезертировали ради спасения своих разоренных крымцами вотчин и поместий. Кроме того, в Польше завершился династический кризис, и к власти пришел сын Сигизмунда Владислав IV.</w:t>
      </w:r>
    </w:p>
    <w:p>
      <w:pPr>
        <w:pStyle w:val="Normal"/>
        <w:autoSpaceDE w:val="false"/>
        <w:ind w:firstLine="283"/>
        <w:jc w:val="both"/>
        <w:rPr/>
      </w:pPr>
      <w:r>
        <w:rPr/>
        <w:t xml:space="preserve">В августе 1633 г. 15-тысячная польская армия вынудила Шеина снять осаду Смоленска и окружила остатки его армии. Начались переговоры, которые завершились в июне </w:t>
      </w:r>
      <w:r>
        <w:rPr>
          <w:b/>
        </w:rPr>
        <w:t>1634 г.</w:t>
      </w:r>
      <w:r>
        <w:rPr/>
        <w:t xml:space="preserve"> подписанием мирного договора, по которому Владислав отказывался от претензий на русский престол и признавал Михаила Романова законным царем, Польше возвращались все города, захваченные русской армией в 1632 г., и выплачивалась огромная контрибуция.</w:t>
      </w:r>
    </w:p>
    <w:p>
      <w:pPr>
        <w:pStyle w:val="Normal"/>
        <w:autoSpaceDE w:val="false"/>
        <w:ind w:firstLine="283"/>
        <w:jc w:val="both"/>
        <w:rPr/>
      </w:pPr>
      <w:r>
        <w:rPr/>
        <w:t>Таким образом, главная цель Смоленской войны — возвращение Смоленска — оказалась невыполненной. За те годы, что шла война, в Москве произошла существенная перемена. Умер патриарх Филарет, покровитель боярина Шеина. В результате после возвращения домой заслуженного воина, героя, возглавлявшего оборону Смоленска во время Смутного времени, обвинили в измене и казнили.</w:t>
      </w:r>
    </w:p>
    <w:p>
      <w:pPr>
        <w:pStyle w:val="Normal"/>
        <w:autoSpaceDE w:val="false"/>
        <w:ind w:firstLine="283"/>
        <w:jc w:val="both"/>
        <w:rPr/>
      </w:pPr>
      <w:r>
        <w:rPr>
          <w:b/>
        </w:rPr>
        <w:t>3. Присоединение Украины к России.</w:t>
      </w:r>
      <w:r>
        <w:rPr/>
        <w:t xml:space="preserve"> Однако стремление России к расширению на запад сохранилось и после Смоленской войны. Через некоторое время появилась возможность воспользоваться волнениями, происходившими в восточной части Польши — на территории нынешних Украины и Белоруссии. Большинство населения здесь исповедовало православие, однако подавляющая часть помещиков – панов - была католиками. Крепостной гнет в Польше был тяжелее, чем в России, а религиозные противоречия делали его еще более унизительным для крестьян. Украинские крестьяне терпели тройной гнет – феодальный, национальный, религиозный.</w:t>
      </w:r>
    </w:p>
    <w:p>
      <w:pPr>
        <w:pStyle w:val="Normal"/>
        <w:autoSpaceDE w:val="false"/>
        <w:ind w:firstLine="283"/>
        <w:jc w:val="both"/>
        <w:rPr/>
      </w:pPr>
      <w:r>
        <w:rPr/>
        <w:t xml:space="preserve"> </w:t>
      </w:r>
      <w:r>
        <w:rPr/>
        <w:t>Казаки, считавшиеся подданными польского короля, создали своеобразную республику, Запорожскую Сечь. Польское правительство, как и российское, до поры до времени мирилось с казачьими вольностями, так как они охраняли границы от нападений крымцев. Казаки, находившиеся на королевской службе, были внесены в специальный список, реестр, и получали жалование. Однако реальное количество обитателей Запорожской Сечи намного превосходило официальный реестр и постоянно пополнялось за счет беглых крестьян, что, естественно, вызывало недовольство властей.</w:t>
      </w:r>
    </w:p>
    <w:p>
      <w:pPr>
        <w:pStyle w:val="Normal"/>
        <w:autoSpaceDE w:val="false"/>
        <w:ind w:firstLine="283"/>
        <w:jc w:val="both"/>
        <w:rPr/>
      </w:pPr>
      <w:r>
        <w:rPr/>
        <w:t xml:space="preserve">Мощное освободительное движение на Украине началось в </w:t>
      </w:r>
      <w:r>
        <w:rPr>
          <w:b/>
        </w:rPr>
        <w:t xml:space="preserve">1648 </w:t>
      </w:r>
      <w:r>
        <w:rPr/>
        <w:t>г. Его возглавил Богдан Хмельницкий. Он был выбран гетманом и начал вооруженную борьбу.</w:t>
      </w:r>
    </w:p>
    <w:p>
      <w:pPr>
        <w:pStyle w:val="Normal"/>
        <w:autoSpaceDE w:val="false"/>
        <w:ind w:firstLine="283"/>
        <w:jc w:val="both"/>
        <w:rPr/>
      </w:pPr>
      <w:r>
        <w:rPr/>
        <w:t>В 1648—1649 годах войска Хмельницкого, заключившего союз с крымским ханом, несколько раз разгромили поляков. Одновременно с этим гетман вел переговоры с Москвой, прося принять Малороссию под подданство русского государя. Однако Алексей Михайлович, недавно вступивший на престол и столкнувшийся как раз в это время с многочисленными городскими восстаниями, отказал казакам в помощи, так как прекрасно понимал, что это может привести к продолжительной войне с Польшей, к которой Россия была не готова.</w:t>
      </w:r>
    </w:p>
    <w:p>
      <w:pPr>
        <w:pStyle w:val="Normal"/>
        <w:autoSpaceDE w:val="false"/>
        <w:ind w:firstLine="283"/>
        <w:jc w:val="both"/>
        <w:rPr/>
      </w:pPr>
      <w:r>
        <w:rPr/>
        <w:t xml:space="preserve">В 1653 году казаки нуждались в новых союзниках и вновь обратились за поддержкой к России. Земский собор </w:t>
      </w:r>
      <w:r>
        <w:rPr>
          <w:b/>
        </w:rPr>
        <w:t xml:space="preserve">1653 </w:t>
      </w:r>
      <w:r>
        <w:rPr/>
        <w:t>г. принял решение об оказании помощи Украине и принятии ее под свое покровительство. На казачьей Раде в Переяславле Хмельницкий предложил казакам решить, под каким царем они желают быть: польским, турецким, крымским или православным восточным?</w:t>
      </w:r>
    </w:p>
    <w:p>
      <w:pPr>
        <w:pStyle w:val="Normal"/>
        <w:autoSpaceDE w:val="false"/>
        <w:ind w:firstLine="283"/>
        <w:jc w:val="both"/>
        <w:rPr/>
      </w:pPr>
      <w:r>
        <w:rPr/>
        <w:t>Рада ответила: «волим быть под царем восточным!»</w:t>
      </w:r>
    </w:p>
    <w:p>
      <w:pPr>
        <w:pStyle w:val="Normal"/>
        <w:autoSpaceDE w:val="false"/>
        <w:ind w:firstLine="283"/>
        <w:jc w:val="both"/>
        <w:rPr/>
      </w:pPr>
      <w:r>
        <w:rPr/>
        <w:t xml:space="preserve">В январе </w:t>
      </w:r>
      <w:r>
        <w:rPr>
          <w:b/>
        </w:rPr>
        <w:t xml:space="preserve">1654 </w:t>
      </w:r>
      <w:r>
        <w:rPr/>
        <w:t>г. рада в Переяславле провозгласила переход Украины в подданство русского царя. По договору между гетманом и Москвой Украина присоединялась к Московскому царству под названием Малороссии. Украина сохранила широкие права, прежде всего, гетманское управление.</w:t>
      </w:r>
      <w:r>
        <w:rPr>
          <w:color w:val="000000"/>
          <w:sz w:val="48"/>
          <w:szCs w:val="48"/>
        </w:rPr>
        <w:t xml:space="preserve"> </w:t>
      </w:r>
    </w:p>
    <w:p>
      <w:pPr>
        <w:pStyle w:val="Normal"/>
        <w:autoSpaceDE w:val="false"/>
        <w:ind w:firstLine="283"/>
        <w:jc w:val="both"/>
        <w:rPr/>
      </w:pPr>
      <w:r>
        <w:rPr>
          <w:b/>
        </w:rPr>
        <w:t>4. Русско-польская война.</w:t>
      </w:r>
      <w:r>
        <w:rPr/>
        <w:t xml:space="preserve"> Вслед за этим началась русско-польская война (1654—1667). Длилась она долго и вначале была успешной для России. Русские войска взяли Смоленск, затем заняли почти всю Белоруссию и Литву. Швеция воспользовалась ослаблением Речи Посполитой и также напала на нее. Однако положение осложнилось борьбой за власть на Украине после смерти Богдана Хмельницкого. Далеко не все казачьи лидеры хотели оставаться под властью России, рассматривая ее только как временного союзника и надеясь сохранить независимость Украины или хотя бы казацкой республики. </w:t>
      </w:r>
    </w:p>
    <w:p>
      <w:pPr>
        <w:pStyle w:val="Normal"/>
        <w:autoSpaceDE w:val="false"/>
        <w:ind w:firstLine="283"/>
        <w:jc w:val="both"/>
        <w:rPr/>
      </w:pPr>
      <w:r>
        <w:rPr/>
        <w:t>Тем временем Речь Посполитая восстановила свои силы. В 1660 г. на Украину пришло большое польское войско. Новый гетман заключил договор с Польшей и признал ее власть над Украиной.</w:t>
      </w:r>
    </w:p>
    <w:p>
      <w:pPr>
        <w:pStyle w:val="Normal"/>
        <w:autoSpaceDE w:val="false"/>
        <w:ind w:firstLine="283"/>
        <w:jc w:val="both"/>
        <w:rPr/>
      </w:pPr>
      <w:r>
        <w:rPr/>
        <w:t>Изнурительная война, истощившая обе стороны, закончилась в 1667 г. Андрусовским перемирием. По его условиям Россия возвращала себе Смоленскую и Северскую земли, за ней закреплялась Левобережная Украина, а на Правобережье — Киев. Первоначально предполагалась передача Киева всего на два года, однако он так и остался под контролем России. Запорожье ставилось под власть обоих государств. Польша и Россия обязались давать совместный отпор нападениям крымцев и турок. Условия Андрусовского перемирия были закреплены Вечным миром с Польшей в 1686 г. За Россией закреплялось Левобережье и Киев, она разрывала отношения с Турцией и Крымом и вступала в направленный против них союз. Это положило начало новой эры в отношениях России и Польши: от конфронтации к союзничеству.</w:t>
      </w:r>
    </w:p>
    <w:p>
      <w:pPr>
        <w:pStyle w:val="Normal"/>
        <w:autoSpaceDE w:val="false"/>
        <w:ind w:firstLine="283"/>
        <w:jc w:val="both"/>
        <w:rPr/>
      </w:pPr>
      <w:r>
        <w:rPr>
          <w:b/>
        </w:rPr>
        <w:t xml:space="preserve">5. Россия и Османская империя. </w:t>
      </w:r>
      <w:r>
        <w:rPr/>
        <w:t>Отношения России с Османской империей в XVII веке находились на втором плане. Однако потребность в выходе к Азовскому и Черному морям сохранялась и порождала конфликты с Крымским ханством, находившимся в вассальной зависимости от Турции.</w:t>
      </w:r>
    </w:p>
    <w:p>
      <w:pPr>
        <w:pStyle w:val="Normal"/>
        <w:autoSpaceDE w:val="false"/>
        <w:ind w:firstLine="283"/>
        <w:jc w:val="both"/>
        <w:rPr/>
      </w:pPr>
      <w:r>
        <w:rPr/>
        <w:t>В 1676 г. началась русско-турецкая война. Турецкая армия дважды (в 1677 и 1678 годах) осаждала город Чигирин. После тяжелых боев российская армия отошла от города, однако Османской империи уже не хватило сил двигаться дальше к Киеву, как планировалось первоначально. После этого война свелась к небольшим стычкам, и в 1681 г. Россия заключила с Крымом Бахчисарайский договор. Устанавливалось 20-летнее перемирие. Турция и Крым признали переход к России Левобережной Украины и Киева. Земли между Днепром и Бугом были объявлены нейтральными.</w:t>
      </w:r>
    </w:p>
    <w:p>
      <w:pPr>
        <w:pStyle w:val="Normal"/>
        <w:autoSpaceDE w:val="false"/>
        <w:ind w:firstLine="283"/>
        <w:jc w:val="both"/>
        <w:rPr/>
      </w:pPr>
      <w:r>
        <w:rPr>
          <w:b/>
        </w:rPr>
        <w:t>6. Завершение присоединения Сибири.</w:t>
      </w:r>
      <w:r>
        <w:rPr/>
        <w:t xml:space="preserve"> Вскоре после завершения Смутного времени началось интенсивное продвижение русских землепроходцев в неизведанные районы Сибири и Дальнего Востока. В течение 30-х — 40-х годов возник целый ряд опорных пунктов русских людей в Восточной Сибири и на Дальнем Востоке.</w:t>
      </w:r>
    </w:p>
    <w:p>
      <w:pPr>
        <w:pStyle w:val="Normal"/>
        <w:autoSpaceDE w:val="false"/>
        <w:ind w:firstLine="283"/>
        <w:jc w:val="both"/>
        <w:rPr/>
      </w:pPr>
      <w:r>
        <w:rPr/>
        <w:t>Продвижение в Сибирь и на Дальний Восток происходило несколькими путями. Один — вдоль суровых морей Северного Ледовитого океана, другой — вдоль южных границ тайги в соседстве с кочевыми народами Евразийской степи. Через таежную территорию продвигаться можно было только по речным долинам.</w:t>
      </w:r>
    </w:p>
    <w:p>
      <w:pPr>
        <w:pStyle w:val="Normal"/>
        <w:autoSpaceDE w:val="false"/>
        <w:ind w:firstLine="283"/>
        <w:jc w:val="both"/>
        <w:rPr/>
      </w:pPr>
      <w:r>
        <w:rPr/>
        <w:t>В 1643—1645 гг. голова Якутского острога Василий Поярков с небольшим отрядом казаков и стрельцов снарядил экспедицию и спустился по Амуру и вышел в Охотское море и уже оттуда вернулся в Якутск. В 1648 г. Семен Дежнев и Федот Попов сделали выдающееся географическое открытие, установив, что между американским и азиатским континентами существует морской пролив, названный впоследствии Беринговым. В 1649—1653 гг. торговый человек Ерофей Хабаров пытался закрепиться в богатых землях по Амуру и основал здесь несколько пограничных с Китаем острожков.</w:t>
      </w:r>
    </w:p>
    <w:p>
      <w:pPr>
        <w:pStyle w:val="Normal"/>
        <w:autoSpaceDE w:val="false"/>
        <w:ind w:firstLine="283"/>
        <w:jc w:val="both"/>
        <w:rPr/>
      </w:pPr>
      <w:r>
        <w:rPr/>
        <w:t>Основная задача этих экспедиций — обложение данью (ясаком) местного населения. Вооруженные огнестрельным оружием казаки без особого труда подчиняли малочисленные, разрозненные и постоянно враждовавшие между собой сибирские народы. В степь и горные районы в верховьях Оби и Енисея русские землепроходцы не углублялись. В Забайкалье и особенно в Приамурье русские столкнулись с подданными Китайской империи, которые точно так же продвигались в глубь тайги, но не на восток, а на север. Перевес сил в столкновениях был поочередно то на одной, то на другой стороне. Когда силы иссякли, в 1689 г. между Россией и Китаем был подписан Нерчинский мирный договор, по которому русские отряды оставили ранее занятые земли в Приамурье.</w:t>
      </w:r>
    </w:p>
    <w:p>
      <w:pPr>
        <w:pStyle w:val="Normal"/>
        <w:autoSpaceDE w:val="false"/>
        <w:ind w:firstLine="283"/>
        <w:jc w:val="both"/>
        <w:rPr/>
      </w:pPr>
      <w:r>
        <w:rPr/>
        <w:t>Практически за один век, от похода Ермака до столкновения с Китаем, Россия освоила огромные просторы Восточной Сибири и Дальнего Востока и превратилась в великую евразийскую державу. Основанный в 1647 г. порт Охотск стал форпостом русских мореплавателей в северной части Тихого океана.</w:t>
      </w:r>
    </w:p>
    <w:p>
      <w:pPr>
        <w:pStyle w:val="Normal"/>
        <w:autoSpaceDE w:val="false"/>
        <w:ind w:firstLine="283"/>
        <w:jc w:val="both"/>
        <w:rPr/>
      </w:pPr>
      <w:r>
        <w:rPr/>
        <w:t xml:space="preserve"> </w:t>
      </w:r>
      <w:r>
        <w:rPr/>
        <w:t>Д.з. § 9. р.т. №  4, 5.</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5:00Z</dcterms:created>
  <dc:creator>Alexey</dc:creator>
  <dc:description/>
  <cp:keywords/>
  <dc:language>en-US</dc:language>
  <cp:lastModifiedBy>Alexey</cp:lastModifiedBy>
  <dcterms:modified xsi:type="dcterms:W3CDTF">2014-02-10T16:38:00Z</dcterms:modified>
  <cp:revision>7</cp:revision>
  <dc:subject/>
  <dc:title/>
</cp:coreProperties>
</file>