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урока: «</w:t>
      </w:r>
      <w:r>
        <w:rPr>
          <w:b/>
        </w:rPr>
        <w:t>Народные движения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Современники и историки не случайно называли XVII столетие «бунташным» веком, начался он с таких социальных потрясений, как Смута, восстания Болотникова. И в царствование Алексея Михайловича (Тишайшего) страна сотрясалась от народных восстаний. Сегодня мы изучим наиболее крупные из них, а именно Соляной и Медный бунты, и восстание под предводительством Степана Разина. Как вы думаете, почему именно 17 век был так богат на народные выступления? Происходит оформление крепостного права, рост феодальных повинностей, хозяйственная разруха вследствие Смуты и частых войн, церковный раскол, усиление казачества.</w:t>
      </w:r>
    </w:p>
    <w:p>
      <w:pPr>
        <w:pStyle w:val="Normal"/>
        <w:ind w:firstLine="708"/>
        <w:jc w:val="both"/>
        <w:rPr/>
      </w:pPr>
      <w:r>
        <w:rPr/>
        <w:t>Заполняем таблицу р.т. № 3,4.</w:t>
      </w:r>
    </w:p>
    <w:p>
      <w:pPr>
        <w:pStyle w:val="Normal"/>
        <w:ind w:firstLine="708"/>
        <w:jc w:val="both"/>
        <w:rPr/>
      </w:pPr>
      <w:r>
        <w:rPr/>
        <w:t>Д.з. § 8.</w:t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47:00Z</dcterms:created>
  <dc:creator>Alexey</dc:creator>
  <dc:description/>
  <cp:keywords/>
  <dc:language>en-US</dc:language>
  <cp:lastModifiedBy>Alexey</cp:lastModifiedBy>
  <dcterms:modified xsi:type="dcterms:W3CDTF">2013-02-01T12:14:00Z</dcterms:modified>
  <cp:revision>2</cp:revision>
  <dc:subject/>
  <dc:title/>
</cp:coreProperties>
</file>