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Политическое развитие</w:t>
      </w:r>
      <w:r>
        <w:rPr/>
        <w:t xml:space="preserve"> </w:t>
      </w:r>
      <w:r>
        <w:rPr>
          <w:b/>
        </w:rPr>
        <w:t>страны</w:t>
      </w:r>
      <w:r>
        <w:rPr/>
        <w:t>».</w:t>
      </w:r>
    </w:p>
    <w:p>
      <w:pPr>
        <w:pStyle w:val="Normal"/>
        <w:rPr/>
      </w:pPr>
      <w:r>
        <w:rPr/>
        <w:t>Какие органы государственного управления в России в 17 веке вы знаете?</w:t>
      </w:r>
    </w:p>
    <w:p>
      <w:pPr>
        <w:pStyle w:val="Normal"/>
        <w:autoSpaceDE w:val="false"/>
        <w:jc w:val="both"/>
        <w:rPr/>
      </w:pPr>
      <w:r>
        <w:rPr>
          <w:b/>
        </w:rPr>
        <w:t>1. Царь.</w:t>
      </w:r>
      <w:r>
        <w:rPr/>
        <w:t xml:space="preserve"> Титул «Царь и великий государь, всея Великия и Малыя и Белыя России самодержец, царь Казанский, Астраханский, Сибирский…» </w:t>
      </w:r>
    </w:p>
    <w:p>
      <w:pPr>
        <w:pStyle w:val="Normal"/>
        <w:autoSpaceDE w:val="false"/>
        <w:ind w:firstLine="708"/>
        <w:jc w:val="both"/>
        <w:rPr/>
      </w:pPr>
      <w:r>
        <w:rPr/>
        <w:t xml:space="preserve">Решением Земского собора в январе 1613 года новым русским царем стал 16-летний Михаил Федорович Романов </w:t>
      </w:r>
      <w:r>
        <w:rPr>
          <w:b/>
        </w:rPr>
        <w:t>(1613-1645)</w:t>
      </w:r>
      <w:r>
        <w:rPr/>
        <w:t>. Бояре рассчитывали, что он будет управлять страной под их руководством. Поначалу так оно и было, власть находилась в руках родственников матери царя Салтыковых, но лишь до возвращения в 1619 году из польского плена отца Михаила — митрополита Филарета. Умный, властный Филарет, ставший по возвращении патриархом, управлял не только церковью, но вместе с сыном и всем Русским государством. Как и царя, его даже официально называли «великим государем».</w:t>
      </w:r>
    </w:p>
    <w:p>
      <w:pPr>
        <w:pStyle w:val="Normal"/>
        <w:autoSpaceDE w:val="false"/>
        <w:jc w:val="both"/>
        <w:rPr/>
      </w:pPr>
      <w:r>
        <w:rPr/>
        <w:tab/>
        <w:t>Михаил Федорович был кротким, легко поддающимся чужому влиянию, был очень набожным, часто болел. У Михаила Федоровича было десять детей, но в живых остался лишь сын Алексей, он и сменил Михаила после смерти.</w:t>
      </w:r>
    </w:p>
    <w:p>
      <w:pPr>
        <w:pStyle w:val="Normal"/>
        <w:autoSpaceDE w:val="false"/>
        <w:jc w:val="both"/>
        <w:rPr/>
      </w:pPr>
      <w:r>
        <w:rPr/>
        <w:tab/>
        <w:t xml:space="preserve">Алексей Михайлович </w:t>
      </w:r>
      <w:r>
        <w:rPr>
          <w:b/>
        </w:rPr>
        <w:t>(1645-1676).</w:t>
      </w:r>
      <w:r>
        <w:rPr/>
        <w:t xml:space="preserve"> Начал свое правление в 16 лет. Был добродушным, веселым, благочестивым. Был очень образованным, знал иностранные языки. Из-за его доброты и благожелательности в народе царя прозвали Тишайший. Но в случае необходимости он мог показать твердый характер. От первого брака с Марией Милославской у царя было 13 детей, в том числе сыновья Федор и Иван, дочь Софья. После смерти Милославской царь женился второй раз на Наталье Нарышкиной. В этом браке родился сын Петр.  </w:t>
      </w:r>
    </w:p>
    <w:p>
      <w:pPr>
        <w:pStyle w:val="Normal"/>
        <w:autoSpaceDE w:val="false"/>
        <w:jc w:val="both"/>
        <w:rPr/>
      </w:pPr>
      <w:r>
        <w:rPr>
          <w:b/>
        </w:rPr>
        <w:t>2. Земский Собор – сословно-представительное учреждение.</w:t>
      </w:r>
      <w:r>
        <w:rPr/>
        <w:t xml:space="preserve"> Входили представители сословий – от дворянства до горожан, созывались царем. Михаил Федорович, вступая на престол, обещал, что не будет править без Земского собора. Он собирал их довольно часто. Но после возвращения из плена Филарета Земские соборы собирались все реже, и, как правило, не обсуждали, а утверждали уже подготовленные царем проекты. Последний собор был созван в 1653 году.</w:t>
      </w:r>
    </w:p>
    <w:p>
      <w:pPr>
        <w:pStyle w:val="Normal"/>
        <w:autoSpaceDE w:val="false"/>
        <w:ind w:firstLine="283"/>
        <w:jc w:val="both"/>
        <w:rPr/>
      </w:pPr>
      <w:r>
        <w:rPr>
          <w:b/>
        </w:rPr>
        <w:t>3. Боярская дума – законосовещательный орган при царе.</w:t>
      </w:r>
      <w:r>
        <w:rPr/>
        <w:t xml:space="preserve"> Дума решала вопросы войны и мира, утверждала законопроекты. Михаил Федорович расширил состав Боярской думы. Если в начале XVI века в Боярскую думу входило всего 5—12 человек, то в конце XVII — около 100. При этом в Боярской думе происходили не только количественные, но и качественные изменения. Прежде всего, в ней возросло количество людей не самого знатного происхождения.</w:t>
      </w:r>
      <w:r>
        <w:rPr>
          <w:rFonts w:cs="Arial" w:ascii="Arial" w:hAnsi="Arial"/>
          <w:sz w:val="20"/>
          <w:szCs w:val="20"/>
        </w:rPr>
        <w:t xml:space="preserve"> </w:t>
      </w:r>
      <w:r>
        <w:rPr/>
        <w:t xml:space="preserve"> Увеличение численности Думы сделало ее слишком громоздкой, поэтому в полном составе она редко собиралась. Обычно царь собирал наиболее доверенных лиц – «ближнюю» или «тайную» Думу.</w:t>
      </w:r>
      <w:r>
        <w:rPr>
          <w:rFonts w:cs="Arial" w:ascii="Arial" w:hAnsi="Arial"/>
          <w:sz w:val="20"/>
          <w:szCs w:val="20"/>
        </w:rPr>
        <w:t xml:space="preserve"> </w:t>
      </w:r>
      <w:r>
        <w:rPr/>
        <w:t>Естественным продолжением этих перемен стала отмена местничества в 1682 году, подчеркнувшая падение значения аристократии и увеличение власти служилых людей, бюрократии.</w:t>
      </w:r>
    </w:p>
    <w:p>
      <w:pPr>
        <w:pStyle w:val="Normal"/>
        <w:autoSpaceDE w:val="false"/>
        <w:jc w:val="both"/>
        <w:rPr/>
      </w:pPr>
      <w:r>
        <w:rPr/>
        <w:tab/>
        <w:t>Как вы думаете, с чем связано падение роли Земских соборов и Боярской Думы в 17 веке? Усиление самодержавной власти царя. Царь опирается не на представителей сословий, а на бюрократию и армию. Что такое бюрократия? Система, в которой министерские посты занимались профессиональными чиновниками, как правило, ответственными перед наследственным монархом. Бюрократии при этом противопоставлялась система представительного правления, то есть правление выборных политиков. В России в 17 веке такими профессиональными чиновниками были служащие приказов.</w:t>
      </w:r>
    </w:p>
    <w:p>
      <w:pPr>
        <w:pStyle w:val="Normal"/>
        <w:autoSpaceDE w:val="false"/>
        <w:jc w:val="both"/>
        <w:rPr/>
      </w:pPr>
      <w:r>
        <w:rPr>
          <w:b/>
        </w:rPr>
        <w:t>4. Приказы.</w:t>
      </w:r>
      <w:r>
        <w:rPr/>
        <w:t xml:space="preserve"> Органы центрального управления. В 17 веке их число возросло до 100. Читаем с. 51, заполняем таблицу. </w:t>
      </w:r>
    </w:p>
    <w:tbl>
      <w:tblPr>
        <w:tblW w:w="10750" w:type="dxa"/>
        <w:jc w:val="left"/>
        <w:tblInd w:w="-113" w:type="dxa"/>
        <w:tblLayout w:type="fixed"/>
        <w:tblCellMar>
          <w:top w:w="0" w:type="dxa"/>
          <w:left w:w="108" w:type="dxa"/>
          <w:bottom w:w="0" w:type="dxa"/>
          <w:right w:w="108" w:type="dxa"/>
        </w:tblCellMar>
      </w:tblPr>
      <w:tblGrid>
        <w:gridCol w:w="7723"/>
        <w:gridCol w:w="3027"/>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ы</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кими вопросами ведали?</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ль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Большого дворца</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зенный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юшен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я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ст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мско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каменных дел</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битен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тайных дел</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бойный, Зем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ядный, Стрелецкий, Пушкарский, Иноземский, Рейтарский, Казачи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Чем была вызвана необходимость реформирования приказной системы? Некоторые приказы ведали решением одних и тех же вопросов. Нечеткие обязанности. Увеличение числа приказов – бюрократическая волокита и злоупотребления.</w:t>
      </w:r>
    </w:p>
    <w:p>
      <w:pPr>
        <w:pStyle w:val="Normal"/>
        <w:autoSpaceDE w:val="false"/>
        <w:ind w:firstLine="283"/>
        <w:rPr/>
      </w:pPr>
      <w:r>
        <w:rPr/>
        <w:t>Таким образом, в России сложилась неограниченная власть царя, опиравшаяся на разветвленный бюрократический аппарат.</w:t>
      </w:r>
    </w:p>
    <w:p>
      <w:pPr>
        <w:pStyle w:val="Normal"/>
        <w:autoSpaceDE w:val="false"/>
        <w:jc w:val="both"/>
        <w:rPr/>
      </w:pPr>
      <w:r>
        <w:rPr>
          <w:b/>
        </w:rPr>
        <w:t>5. Местное управление</w:t>
      </w:r>
      <w:r>
        <w:rPr/>
        <w:t>. Главные административные единицы – уезды. К концу 17 века их было 250. Делились на станы и волости. Возглавляли уезды воеводы (не только военные, но и административные и судебные функции). Они отвечали за сбор налогов и выполнение повинностей.</w:t>
      </w:r>
    </w:p>
    <w:p>
      <w:pPr>
        <w:pStyle w:val="Normal"/>
        <w:autoSpaceDE w:val="false"/>
        <w:jc w:val="both"/>
        <w:rPr/>
      </w:pPr>
      <w:r>
        <w:rPr/>
        <w:tab/>
        <w:t>На местах были и выборные органы посадских и сельских общин. Но их значение постепенно снижается. В сельской общине многое зависело от приказчика, т.к. помещик часто отсутствовал. Крестьяне выбирали старосту.</w:t>
      </w:r>
    </w:p>
    <w:p>
      <w:pPr>
        <w:pStyle w:val="Normal"/>
        <w:autoSpaceDE w:val="false"/>
        <w:ind w:firstLine="283"/>
        <w:jc w:val="both"/>
        <w:rPr/>
      </w:pPr>
      <w:r>
        <w:rPr>
          <w:b/>
        </w:rPr>
        <w:t xml:space="preserve">6. Соборное уложение 1649 года. </w:t>
      </w:r>
      <w:r>
        <w:rPr/>
        <w:t>Еще одним проявлением усиления государственной власти стало появление нового свода законов. После Судебника 1550  было издано много указов высших властей. Необходимо было их упорядочить. В январе 1649 года на Земском соборе было утверждено новое Уложение, состоявшее из 25 глав и 967 статей. Царь Алексей лично принимал участие в разработке Соборного уложения.</w:t>
      </w:r>
    </w:p>
    <w:p>
      <w:pPr>
        <w:pStyle w:val="Normal"/>
        <w:autoSpaceDE w:val="false"/>
        <w:ind w:firstLine="283"/>
        <w:jc w:val="both"/>
        <w:rPr/>
      </w:pPr>
      <w:r>
        <w:rPr/>
        <w:t>Что нам уже известно о нем? Крестьяне, посадское население, церковь.</w:t>
      </w:r>
    </w:p>
    <w:p>
      <w:pPr>
        <w:pStyle w:val="Normal"/>
        <w:autoSpaceDE w:val="false"/>
        <w:ind w:firstLine="283"/>
        <w:jc w:val="both"/>
        <w:rPr/>
      </w:pPr>
      <w:r>
        <w:rPr/>
        <w:t>Уложение отразило возросшую роль царя в жизни страны. Важное место в Уложении заняли вопросы охраны чести и здоровья царя, царской власти, церкви. Уложение ввело в связи с этим понятие «государственного преступления».</w:t>
      </w:r>
    </w:p>
    <w:p>
      <w:pPr>
        <w:pStyle w:val="Normal"/>
        <w:autoSpaceDE w:val="false"/>
        <w:jc w:val="both"/>
        <w:rPr/>
      </w:pPr>
      <w:r>
        <w:rPr/>
        <w:tab/>
        <w:t>Т.о. в течение 17 века усиливалась самодержавная власть царя, опиравшаяся не на сословное представительство, а на государственный аппарат и армию, произошло окончательное оформление крепостного права, выросли права и привилегии дворянства.</w:t>
      </w:r>
    </w:p>
    <w:p>
      <w:pPr>
        <w:pStyle w:val="Normal"/>
        <w:autoSpaceDE w:val="false"/>
        <w:jc w:val="both"/>
        <w:rPr/>
      </w:pPr>
      <w:r>
        <w:rPr/>
        <w:t>Осталось время – читаем документ с. 54.</w:t>
      </w:r>
    </w:p>
    <w:p>
      <w:pPr>
        <w:pStyle w:val="Normal"/>
        <w:autoSpaceDE w:val="false"/>
        <w:jc w:val="both"/>
        <w:rPr/>
      </w:pPr>
      <w:r>
        <w:rPr/>
        <w:t>Д.з. § 6, р.т. № 1,2,3,6.</w:t>
      </w:r>
    </w:p>
    <w:p>
      <w:pPr>
        <w:pStyle w:val="Normal"/>
        <w:jc w:val="both"/>
        <w:rPr/>
      </w:pPr>
      <w:r>
        <w:rPr/>
      </w:r>
    </w:p>
    <w:p>
      <w:pPr>
        <w:pStyle w:val="Normal"/>
        <w:rPr/>
      </w:pPr>
      <w:r>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11:00Z</dcterms:created>
  <dc:creator>Alexey</dc:creator>
  <dc:description/>
  <cp:keywords/>
  <dc:language>en-US</dc:language>
  <cp:lastModifiedBy>Alexey</cp:lastModifiedBy>
  <dcterms:modified xsi:type="dcterms:W3CDTF">2013-01-28T12:37:00Z</dcterms:modified>
  <cp:revision>3</cp:revision>
  <dc:subject/>
  <dc:title/>
</cp:coreProperties>
</file>