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 продолжаем изучение курса « Истории России», начатой вами в 6 классе. В этом году мы будем говорить об истории России в Новое время. Давайте определим хронологические рамки. Вспомним хронологические рамки Нового времени: к. 15 – н. 20 века, делится на 2 этапа (к. 18 века – Французская револю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перь давайте вспомним, событиями какого века вы закончили изучение России в прошлом году. 2-я половина 16 века, правление Ивана </w:t>
      </w:r>
      <w:r>
        <w:rPr>
          <w:rFonts w:cs="Times New Roman" w:ascii="Times New Roman" w:hAnsi="Times New Roman"/>
          <w:sz w:val="24"/>
          <w:szCs w:val="24"/>
        </w:rPr>
        <w:t>Грозного - 1530-15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хронологические рамки – к. 16 века –  к. 18 века. По историческим меркам это совсем небольшой отрезок времени. Но именно в этот период Россия прошла сложный путь от молодого государства до импер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Давайте посмотрим на карту и определим, какие народы и государства жили на этой территории современной России к рубежу Средневековья и Нового времени. Народы: русские, ненцы, коряки, чукчи, ханты, манси, чуваши, мордва, татары и др. народы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территории современной России в конце Средневековья располагалось Российское государство и государства-наследники Золотой Орды: Казанское ханство, Астраханское ханство, Сибирское ханство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какие религии исповедовали различные  народы, жившие на территории современной России? Православие, ислам, буддизм, язы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овременной России проживало много разных народов. Уровень развития этих народов  различался- многие народы находились на этапе первобытности, некоторые перешли к циви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 выяснили, что к рубежу Средневековья и Нового времени на территории нашей страны  существовало несколько государств, проживало много разных народов, которые различались по уровню своего развития и исповедовали разные религии. Но сейчас мы все - граждане одной страны- современной Российской Федерации. Какое вы заметили противоречие? На рубеже Средневековья и Нового времени у народов, населявших территорию современной России, не было ничего общего, сейчас наши народы объединяет то, что мы граждане одно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Как Россия стала единой большой страной?</w:t>
      </w:r>
      <w:r>
        <w:rPr>
          <w:rFonts w:cs="Times New Roman" w:ascii="Times New Roman" w:hAnsi="Times New Roman"/>
        </w:rPr>
        <w:t xml:space="preserve"> Данную проблему нам предстоит изучать в течении полугод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онимаете определение «единая страна»? Страна, жители которой находятся на одном этапе развития; Все народы живут в едином государстве и подчиняются его власти, существует один правитель, единая армия, единая территория; Возможно, это страна с общими для всех идеями, достижениями культу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м предстоит изучить историю России в эпоху Ново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). Давайте вспомним, как менялось человечество в Новое время? </w:t>
      </w:r>
      <w:r>
        <w:rPr>
          <w:rFonts w:cs="Times New Roman" w:ascii="Times New Roman" w:hAnsi="Times New Roman"/>
        </w:rPr>
        <w:t>Переход от традиционного общества к индустриальному. Появление мануфактур с применением наемного труда, применение технических изобретений, зарождение хозяйства товарного типа, появление новых классов- буржуазии, предпринимателей, наемных рабочих, развитие культуры и образования  и т.д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Российскую историю вы изучали в прошлом году. Вспомните основные события и процессы, которые проходили на территории нашей страны в эпоху Средних веков. Древнерусское государство после принятия христианства (православия) и образования цивилизованного общества вступило в этап государственной раздробленности. С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 начинает складываться единое, централизованное государство. Подобные процессы проходили и в других странах, но в других временных рамках.(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в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давайте вспомним, какая царская династия правила на Руси? Рюриковичи. За тот период, который мы с вами будем изучать, произошла смена династи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политика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6:00Z</dcterms:created>
  <dc:creator>Alexey</dc:creator>
  <dc:description/>
  <cp:keywords/>
  <dc:language>en-US</dc:language>
  <cp:lastModifiedBy>Alexey</cp:lastModifiedBy>
  <dcterms:modified xsi:type="dcterms:W3CDTF">2012-12-20T13:20:00Z</dcterms:modified>
  <cp:revision>2</cp:revision>
  <dc:subject/>
  <dc:title/>
</cp:coreProperties>
</file>