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на тему «Русская красавица – матрё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чальной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 изобразите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еблецкой Натальи Анатольев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Формировать бережное отношение к народному искусству, любовь к Родине.</w:t>
      </w:r>
    </w:p>
    <w:p>
      <w:pPr>
        <w:pStyle w:val="Normal"/>
        <w:rPr/>
      </w:pPr>
      <w:r>
        <w:rPr>
          <w:b/>
        </w:rPr>
        <w:t xml:space="preserve">Задачи урока: </w:t>
      </w:r>
      <w:r>
        <w:rPr/>
        <w:t>1. Воспитывать в детях интерес к искусству народа</w:t>
      </w:r>
    </w:p>
    <w:p>
      <w:pPr>
        <w:pStyle w:val="Normal"/>
        <w:rPr/>
      </w:pPr>
      <w:r>
        <w:rPr/>
        <w:t xml:space="preserve">                           </w:t>
      </w:r>
      <w:r>
        <w:rPr/>
        <w:t>2. Прививать любовь к культуре русского народа, знакомить с традиционными народными промыслами.</w:t>
      </w:r>
    </w:p>
    <w:p>
      <w:pPr>
        <w:pStyle w:val="Normal"/>
        <w:rPr/>
      </w:pPr>
      <w:r>
        <w:rPr/>
        <w:t xml:space="preserve">                           </w:t>
      </w:r>
      <w:r>
        <w:rPr/>
        <w:t>3. Развивать личностные качества учащихся в процессе приобщения к народной культуре.</w:t>
      </w:r>
    </w:p>
    <w:p>
      <w:pPr>
        <w:pStyle w:val="Normal"/>
        <w:rPr/>
      </w:pPr>
      <w:r>
        <w:rPr/>
        <w:t xml:space="preserve">                           </w:t>
      </w:r>
      <w:r>
        <w:rPr/>
        <w:t>4. Учить рисовать орнаментальную полосу.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Зрительный ряд: </w:t>
      </w:r>
      <w:r>
        <w:rPr/>
        <w:t>фотографии, куклы - матрёшки, презентация «Русская красавица - матрёшка»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Литературный ряд: </w:t>
      </w:r>
      <w:r>
        <w:rPr/>
        <w:t>Д.Дайн «Русская игрушка», Т. Маврина «Гуси-лебеди, да журавли…», Л. Соловьёва «Русский сувенир», Н. Величко «Русская роспись»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Музыкальный ряд: </w:t>
      </w:r>
      <w:r>
        <w:rPr/>
        <w:t>русские</w:t>
      </w:r>
      <w:r>
        <w:rPr>
          <w:b/>
        </w:rPr>
        <w:t xml:space="preserve"> </w:t>
      </w:r>
      <w:r>
        <w:rPr/>
        <w:t>народные песни.</w:t>
      </w:r>
    </w:p>
    <w:p>
      <w:pPr>
        <w:pStyle w:val="Normal"/>
        <w:rPr/>
      </w:pPr>
      <w:r>
        <w:rPr>
          <w:b/>
        </w:rPr>
        <w:t xml:space="preserve">Для учащихся: </w:t>
      </w:r>
      <w:r>
        <w:rPr/>
        <w:t>альбом, простой карандаш, краски, ки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1. Орг. момент.</w:t>
      </w:r>
    </w:p>
    <w:p>
      <w:pPr>
        <w:pStyle w:val="Normal"/>
        <w:rPr>
          <w:b/>
          <w:b/>
        </w:rPr>
      </w:pPr>
      <w:r>
        <w:rPr>
          <w:b/>
        </w:rPr>
        <w:t xml:space="preserve">2. Вводная беседа учителя: </w:t>
      </w:r>
    </w:p>
    <w:p>
      <w:pPr>
        <w:pStyle w:val="Normal"/>
        <w:rPr/>
      </w:pPr>
      <w:r>
        <w:rPr/>
        <w:t>Отгадайте загадку:</w:t>
      </w:r>
    </w:p>
    <w:p>
      <w:pPr>
        <w:pStyle w:val="Normal"/>
        <w:rPr/>
      </w:pPr>
      <w:r>
        <w:rPr/>
        <w:t>«Восемь кукол деревянных,</w:t>
      </w:r>
    </w:p>
    <w:p>
      <w:pPr>
        <w:pStyle w:val="Normal"/>
        <w:rPr/>
      </w:pPr>
      <w:r>
        <w:rPr/>
        <w:t xml:space="preserve">Круглолицых и румяных, </w:t>
      </w:r>
    </w:p>
    <w:p>
      <w:pPr>
        <w:pStyle w:val="Normal"/>
        <w:rPr/>
      </w:pPr>
      <w:r>
        <w:rPr/>
        <w:t>В разноцветных сарафанах</w:t>
      </w:r>
    </w:p>
    <w:p>
      <w:pPr>
        <w:pStyle w:val="Normal"/>
        <w:rPr/>
      </w:pPr>
      <w:r>
        <w:rPr/>
        <w:t>На столе моём живут,</w:t>
      </w:r>
    </w:p>
    <w:p>
      <w:pPr>
        <w:pStyle w:val="Normal"/>
        <w:rPr/>
      </w:pPr>
      <w:r>
        <w:rPr/>
        <w:t>Как, скажите, их зовут?»</w:t>
      </w:r>
    </w:p>
    <w:p>
      <w:pPr>
        <w:pStyle w:val="Normal"/>
        <w:rPr/>
      </w:pPr>
      <w:r>
        <w:rPr/>
        <w:t xml:space="preserve">Разные на свете бывают куклы. Очень большие и совсем маленькие. Из дерева, материи, глины и соломы. Со всякими куклами играть интересно, у всех у них разные имена – Света, Катя, Маша, Оля… А есть куклы, у которых имя одно и то же – Матрёшка. Таких кукол много, продаются они в разных городах, а называются одинаково. Все – матрёшки, нарядные и весёлые. Их любят ребята и взрослые.  Матрёшка разбирается и внутри каждой куклы сидит другая матрёшка – поменьше. </w:t>
      </w:r>
    </w:p>
    <w:p>
      <w:pPr>
        <w:pStyle w:val="Normal"/>
        <w:rPr/>
      </w:pPr>
      <w:r>
        <w:rPr/>
        <w:t>«Матрёшки друг дружке не поют частушки,</w:t>
      </w:r>
    </w:p>
    <w:p>
      <w:pPr>
        <w:pStyle w:val="Normal"/>
        <w:rPr/>
      </w:pPr>
      <w:r>
        <w:rPr/>
        <w:t>А поставишь в ряд – запоют в лад»</w:t>
      </w:r>
    </w:p>
    <w:p>
      <w:pPr>
        <w:pStyle w:val="Normal"/>
        <w:rPr/>
      </w:pPr>
      <w:r>
        <w:rPr/>
        <w:t xml:space="preserve">Первая матрёшка появилась в России чуть больше 100 лет назад. Игрушечных дел мастер Звёздочкин из г. Сергиев Посад сделал разборную куклу, а художник  Малютин расписал её. Получилась девочка - румяная, с льняными волосами, в простой русской одежде – в сарафане, передничке, платочке, с петушком в руках. Так родился ясный, радостный образ русской девочки, милой деревенской Матрёны. В то время любили это имя. Так и назвали куклу – Матрёна, Матрёнка, Матрёшка. С тех пор мастера кукол из Сергиева Посада стали вытачивать и расписывать матрёшек. Полюбилась куколка ребятам. С радостью покупали и играли с ними дети. Даже в другие страны попала матрёшка  и удивила всех своей простотой и красотой. Стала матрёшка русским сувениром. Изготавливают матрёшек и сейчас. Делают их из дерева. Сначала вытачивают самую маленькую, потом побольше, ещё больше, пока не сделают самую большую. Готовые фигурки мастерицы расписывают яркими красками – одевают в пёстрые сарафаны, красочные платки. Потом рисуют лицо: чёрные глазки, алые губки, румяные щёчки. Для блеска и живости покрывают матрёшек  лако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9441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955675" cy="95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94410" cy="96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Теперь матрёшек мастерят не только в Сергиевом Посаде, но отличить их от других можно легко. Посадские матрёшки крутобокие, устойчивые, в разноцветных сарафанах, передниках, ярких платочках, завязанных тугим узлом. В руках у них то серпок, то цветок, то листок, то корзинка для грибов, то  веточка с ягодами.</w:t>
      </w:r>
    </w:p>
    <w:p>
      <w:pPr>
        <w:pStyle w:val="Normal"/>
        <w:rPr/>
      </w:pPr>
      <w:r>
        <w:rPr/>
        <w:t>Делают матрёшек и в г. Семёнове.  Получаются они статные, большеголовые, с чёрными на пробор волосами, с пышными букетами в руках, в жёлто-красных полушалках, по краю украшенных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510" cy="103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18427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994410" cy="90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ховском Майдане матрёшек делают иначе. Фигуры  у них стройные, голова небольшая, угловатая, волосы вьются колечками, а глаза и синие, и зелёные, и карие. Узлов на платках не рисуют, да и рук тоже. Зато передник украшают богатым узором из трав, бутонов, ягод и цветов. Любят полховские  мастера свою матрёшку, ласково зовут  её майданоч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5410" cy="103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1032510" cy="1032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032510" cy="1032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де бы не родились матрёшки – все они яркие, весёлые, делают их добрые и талантливые мастера.</w:t>
      </w:r>
    </w:p>
    <w:p>
      <w:pPr>
        <w:pStyle w:val="Normal"/>
        <w:rPr>
          <w:b/>
          <w:b/>
        </w:rPr>
      </w:pPr>
      <w:r>
        <w:rPr>
          <w:b/>
        </w:rPr>
        <w:t>3. Практическая часть урока.</w:t>
      </w:r>
    </w:p>
    <w:p>
      <w:pPr>
        <w:pStyle w:val="Normal"/>
        <w:rPr/>
      </w:pPr>
      <w:r>
        <w:rPr/>
        <w:t>Учитель демонстрирует ученикам двух матрёшек: одна нарисована в ярком переднике, она улыбается, другая – в простом белом переднике, грустит. Учитель предлагает ребятам развеселить матрёшку, нарисовать для неё новые передники с ярким красочным узором. Для этого дети используют  альбомный лист, на котором выполняют цветочный орнамент.</w:t>
      </w:r>
    </w:p>
    <w:p>
      <w:pPr>
        <w:pStyle w:val="Normal"/>
        <w:rPr/>
      </w:pPr>
      <w:r>
        <w:rPr/>
        <w:t>Учащиеся вспоминают правила рисования узора  и самостоятельно выполняют работу.</w:t>
      </w:r>
    </w:p>
    <w:p>
      <w:pPr>
        <w:pStyle w:val="Normal"/>
        <w:rPr/>
      </w:pPr>
      <w:r>
        <w:rPr/>
        <w:t>В конце урока передники примеряют  грустной матрёшке. Если работа выполнена правильно, то матрёшка начинает улыбаться  (грустное лицо заменяется на весёло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2785" cy="2416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: Сегодня мы узнали об истории появления куклы-матрёшки в России. Познакомились с ведущими промыслами матрёшек, узнали, чем всё-таки эти куклы отличаются друг от друга. Нарисовали красочные орнаменты, украсившие передник грустной матрёшки, порадовали её своими рисунк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8:05:00Z</dcterms:created>
  <dc:creator>Ната</dc:creator>
  <dc:description/>
  <cp:keywords/>
  <dc:language>en-US</dc:language>
  <cp:lastModifiedBy>Ната</cp:lastModifiedBy>
  <dcterms:modified xsi:type="dcterms:W3CDTF">2012-04-08T18:05:00Z</dcterms:modified>
  <cp:revision>2</cp:revision>
  <dc:subject/>
  <dc:title>Урок на тему «Русская красавица – матрёшка»</dc:title>
</cp:coreProperties>
</file>