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по теме «Научно-технические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достижения в Европ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»  (7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научных и технических достижений в Евро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rPr/>
      </w:pPr>
      <w:r>
        <w:rPr/>
        <w:t>Заполните пустые графы в календаре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6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Страна, г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 фамилия ученог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идеи, усовершенствов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 вечна, она не может исчезнуть.  В 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души людские после смерти не летят ни в рай, ни в ад, но на эти далекие планеты, где продолжается их существовани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энсис </w:t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етод изучения явлений природы – наблюдения и эксперимент (опыты). Считал, что истинные знания об окружающем мире могут быть получены только из соединения теории с практикой. Сравнивал образ ученого с  ..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  1. 90-х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Галиле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пытов на Пизанской башне: закон падения тел, движения маятника и др. законы  физики; открыл спутники Юпитера, кроме того 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ьютон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ил                 , увеличивающий в 3 раза; через 1,5 года – уже в 32 раза: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43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Поль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вращается вокруг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  <w:t>Гарв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л учение о естественных, прирожденных правах человека: праве на жизнь, свободу и собственность.  В основе учения – его уверенность, что от природы все люди равны. Также разработал учение об ограничении абсолютной власти  монарха через принятие Конституции и разделении власти на исполнительную (чиновничество) и законодательную (король и правительство, а также парламент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личие от средневековых ученых, отводил лавную роль в научном исследовании разуму. Утверждал, что наука должна основываться на достоверных знаниях, ибо ее назначение – приносить практическую пользу человечеству.  Источник же достоверных знаний – это разум человека. В математике: создал аналитическую геометрию и ввел понятие переменной величи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научных и технических достижений в Евро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/>
      </w:pPr>
      <w:r>
        <w:rPr/>
        <w:t>Заполните пустые графы в календаре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6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Страна, г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 фамилия ученог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идеи, усовершенствов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ун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ленная не имеет края, она безмерна и бесконечна, у нее нет центра; это скопище бесчисленного множества звезд, где каждая звезда – далекое солнце, вокруг которого кружатся планеты. Они могут быть населены существами вроде людей. Вселенная вечна, она не может исчезнуть.  </w:t>
            </w:r>
          </w:p>
          <w:p>
            <w:pPr>
              <w:pStyle w:val="Normal"/>
              <w:jc w:val="both"/>
              <w:rPr/>
            </w:pPr>
            <w:r>
              <w:rPr/>
              <w:t>А души людские после смерти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етод изучения явлений природы – наблюдения и эксперимент (опыты). Считал, что истинные знания об окружающем мире могут быть получены только из соединения теории с практикой. Сравнивал образ ученого с пчело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  1590-х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ле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пытов на Пизанской башн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, законы механического движения и распространения света, новые методы математических вычис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ил зеркальный телескоп, увеличивающий в   раза; через 1,5 года – уже в     раза.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...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нига «О вращении небесных тел»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Поль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ерник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центрическая система мира: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лиоцентрическая система мира, созданная  Птолемеем, им была признана ..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628, книга «Анатомические исследования...»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ильям </w:t>
            </w:r>
          </w:p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он Локк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л учение об ограничении абсолютной власти  монарха через принятие Конституции и разделении власти на исполнительную (чиновничество) и законодательную (король и правительство, а также парламент). А также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личие от средневековых ученых, отводил лавную роль в научном исследовании разуму. Утверждал, что наука должна основываться на достоверных знаниях, ибо ее назначение – приносить практическую пользу человечеству.  Источник же достоверных знаний – это разум человека. В математике: создал аналитическую геометрию и ввел понятие переменной величин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ь научных и технических достижений в Евро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/>
      </w:pPr>
      <w:r>
        <w:rPr/>
        <w:t>Заполните пустые графы в календаре.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3"/>
        <w:gridCol w:w="735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Страна, го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 фамилия ученого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идеи, усовершенствов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Итал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 не имеет края, она безмерна и бесконечна, у нее нет центра; это скопище бесчисленного множества звезд, где каждая звезда – далекое солнце, вокруг которого кружатся планеты. Они могут быть населены существами вроде людей. Вселенная вечна, она не может исчезнуть.  А души людские после смерти не летят ни в рай, ни в ад, но на эти далекие планеты, где продолжается их существовани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  1590-х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лео Галиле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етод изучения явлений природы – наблюдения и эксперимент (опыты). Считал, что истинные знания об окружающем мире могут быть получены только из соединения теории с практикой. Сравнивал образ ученого с пчело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ак Ньютон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43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нига «О вращении небесных тел»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Польш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Коперник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16..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нига «Анатомические исследования...»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л секрет кровообращения; первым доказал, что в теле человека и животного не 2 вида крови (венозная и артериальная),  а один, и ее всегда одно и то же количество; сердце – большая мышца, играющая огромную роль (мотор) в кроведвижении по телу; сформулировал теорию «Все живое – из яйца», доказывающую рост новорожденных млекопитающих из зародыше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л учение о естественных, прирожденных правах человека: праве на жизнь, свободу и собственность.  В основе учения – его уверенность, что от природы все люди равны. Также разработал учение об ограничении абсолютной власти  монарха через принятие Конституции и разделении власти на исполнительную (чиновничество) и законодательную (король и правительство, а также парламент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э Декарт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верные ответы)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6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Страна, г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 фамилия ученог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идеи, усовершенствов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ордано Бруно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ленная не имеет края, она безмерна и бесконечна, у нее нет центра; это скопище бесчисленного множества звезд, где каждая звезда – далекое солнце, вокруг которого кружатся планеты. Они могут быть населены существами вроде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ленная вечна, она не может исчезнуть.  </w:t>
            </w:r>
          </w:p>
          <w:p>
            <w:pPr>
              <w:pStyle w:val="Normal"/>
              <w:jc w:val="both"/>
              <w:rPr/>
            </w:pPr>
            <w:r>
              <w:rPr/>
              <w:t>А души людские после смерти не летят ни в рай, ни в ад, но на эти далекие планеты, где продолжается их существование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энсис Бэкон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метод изучения явлений природы – наблюдения и эксперимент (опыты). Считал, что истинные знания об окружающем мире могут быть получены только из соединения теории с практикой. Сравнивал образ ученого с пчело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  1590-х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Ита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лео Галиле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пытов на Пизанской башне: закон падения тел, движения маятника и др. законы  физики; открыл спутники Юпитера, пятна на Солнце, горы и долины Луны; доказал, что Млечный путь – это скопище многих сотен тысяч планет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661-1678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1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ак Ньютон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опыт – измерение силы ветра во время грозы - самостоятельно провел в 15 лет. 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л закон всемирного тяготения, законы механического движения и распространения света, новые методы математических вычис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ил зеркальный телескоп, увеличивающий в 3 раза; через 1,5 года – уже в 32 раза: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543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нига «О вращении небесных тел»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Поль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Коперник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вращается вокруг Солнца и вокруг своей оси (т. е.  геоцентрическая система мира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1628, книга «Анатомические исследования...»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льям Гарв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л секрет кровообращения; первым доказал, что в теле человека и животного не 2 вида крови (венозная и артериальная),  а один, и ее всегда одно и то же количество; сердце – большая мышца, играющая огромную роль (мотор) в кроведвижении по телу; сформулировал теорию «Все живое – из яйца», доказывающую рост новорожденных млекопитающих из зародышей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Англия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он Локк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л учение о естественных, прирожденных правах человека: праве на жизнь, свободу и собственность.  В основе учения – его уверенность, что от природы все люди равны. Также разработал учение об ограничении абсолютной власти  монарха через принятие Конституции и разделении власти на исполнительную (чиновничество) и законодательную (король и правительство, а также парламент)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ан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э Декарт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личие от средневековых ученых, отводил лавную роль в научном исследовании разуму. Утверждал, что наука должна основываться на достоверных знаниях, ибо ее назначение – приносить практическую пользу человечеству.  Источник же достоверных знаний – это разум человека. В математике: создал аналитическую геометрию и ввел понятие переменной велич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6923C"/>
        <w:sz w:val="20"/>
        <w:szCs w:val="20"/>
      </w:rPr>
      <w:t xml:space="preserve">Самостоятельная работа по теме «Научно-технические достижения в Европе </w:t>
    </w:r>
    <w:r>
      <w:rPr>
        <w:color w:val="76923C"/>
        <w:sz w:val="20"/>
        <w:szCs w:val="20"/>
        <w:lang w:val="en-US"/>
      </w:rPr>
      <w:t>XVI</w:t>
    </w:r>
    <w:r>
      <w:rPr>
        <w:color w:val="76923C"/>
        <w:sz w:val="20"/>
        <w:szCs w:val="20"/>
      </w:rPr>
      <w:t>-</w:t>
    </w:r>
    <w:r>
      <w:rPr>
        <w:color w:val="76923C"/>
        <w:sz w:val="20"/>
        <w:szCs w:val="20"/>
        <w:lang w:val="en-US"/>
      </w:rPr>
      <w:t>XVII</w:t>
    </w:r>
    <w:r>
      <w:rPr>
        <w:color w:val="76923C"/>
        <w:sz w:val="20"/>
        <w:szCs w:val="20"/>
      </w:rPr>
      <w:t xml:space="preserve"> вв.»  (7 класс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9:00Z</dcterms:created>
  <dc:creator>1</dc:creator>
  <dc:description/>
  <cp:keywords/>
  <dc:language>en-US</dc:language>
  <cp:lastModifiedBy>Даня</cp:lastModifiedBy>
  <dcterms:modified xsi:type="dcterms:W3CDTF">2012-10-28T10:16:00Z</dcterms:modified>
  <cp:revision>56</cp:revision>
  <dc:subject/>
  <dc:title/>
</cp:coreProperties>
</file>