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Первая российская революция. 1905-1907 г.г.» (9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основные вопросы должна была решить революция 1905-1907 г.г.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были цели и задачи первой русской революц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периодизацию револю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еречислите наиболее значительные события (даты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еречислите наиболее значительные события (даты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 Какие партии оформились накануне революции и после подписания Манифеста 17 октября 1905 года? (Дайте их полное назв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Дать опреде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вариант                                                                        2 вариан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еволюция – это …                                  а) восстание – это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анифест – это …                                  б) Государственная Дума – это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онституционная монархия – это …     в) парламент – э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артия – это …                                         г) петиция – это …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76923C"/>
        <w:sz w:val="20"/>
        <w:szCs w:val="20"/>
      </w:rPr>
      <w:t>Контрольная работа по теме «Первая русская революция» (9 класс)</w:t>
    </w:r>
  </w:p>
  <w:p>
    <w:pPr>
      <w:pStyle w:val="Header"/>
      <w:jc w:val="center"/>
      <w:rPr>
        <w:color w:val="76923C"/>
        <w:sz w:val="20"/>
        <w:szCs w:val="20"/>
      </w:rPr>
    </w:pPr>
    <w:r>
      <w:rPr>
        <w:color w:val="76923C"/>
        <w:sz w:val="20"/>
        <w:szCs w:val="20"/>
      </w:rPr>
      <w:t>Тулепова Ольга Григорьевна, учитель истории МБОУ «СОШ №13»</w:t>
    </w:r>
  </w:p>
  <w:p>
    <w:pPr>
      <w:pStyle w:val="Header"/>
      <w:rPr>
        <w:color w:val="76923C"/>
        <w:sz w:val="20"/>
        <w:szCs w:val="20"/>
      </w:rPr>
    </w:pPr>
    <w:r>
      <w:rPr>
        <w:color w:val="76923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53:00Z</dcterms:created>
  <dc:creator>о</dc:creator>
  <dc:description/>
  <cp:keywords/>
  <dc:language>en-US</dc:language>
  <cp:lastModifiedBy>Даня</cp:lastModifiedBy>
  <dcterms:modified xsi:type="dcterms:W3CDTF">2012-10-28T11:35:00Z</dcterms:modified>
  <cp:revision>3</cp:revision>
  <dc:subject/>
  <dc:title>Проверочная работа по теме «Первая российская революция</dc:title>
</cp:coreProperties>
</file>