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по истории средних ве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контрольная работа по истории средних ве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клас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вы помните о перечисленных людя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стини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лодви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ристофор Колу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анна де Ар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йте определения слов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еод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за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нквизи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хол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авьте подходящие по смыслу слова или д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редневековье – это время в истории человечества, дливше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 по ___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______ - слой населения, работающий в церк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ладение короля называлось _______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_______ - собрание представителей сословий во Фра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_______ стиле архитектуры используются полукруглые а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помните и расскажите кратко об устройст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ерк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мка рыц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е событие истории средних веков вам больше всего запомнилось? Выскажите свое мнение о его значении. (8-10 предложени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по истории средних ве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6 клас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вы помните о перечисленных людя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рл Вели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хамм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н Г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анте Алигь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йте определения слов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дульг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нж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мастер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ре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Ере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авьте подходящие по смыслу слова или д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_______ - собрание представителей сословий в Англ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______ - дата разделения  христианской церкви на западную и восто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йны между феодалами назывались 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В _______ стиле архитектуры используются стрельчатые с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_______- повинность крестьян в виде работы в хозяйстве феод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помните и расскажите кратко об устройст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еодальной лест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еодальной вотч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е событие истории средних веков вам больше всего запомнилось? Выскажите свое мнение о его значении. (8-10 предлож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76923C"/>
        <w:sz w:val="20"/>
        <w:szCs w:val="20"/>
      </w:rPr>
      <w:t>Итоговая контрольная работа по истории Средних веков  (6 класс)</w:t>
    </w:r>
  </w:p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Тулепова Ольга Григорьевна, учитель истории МБОУ «СОШ №13»</w:t>
    </w:r>
  </w:p>
  <w:p>
    <w:pPr>
      <w:pStyle w:val="Header"/>
      <w:rPr>
        <w:color w:val="76923C"/>
        <w:sz w:val="20"/>
        <w:szCs w:val="20"/>
      </w:rPr>
    </w:pPr>
    <w:r>
      <w:rPr>
        <w:color w:val="76923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4:00Z</dcterms:created>
  <dc:creator>User</dc:creator>
  <dc:description/>
  <cp:keywords/>
  <dc:language>en-US</dc:language>
  <cp:lastModifiedBy>Даня</cp:lastModifiedBy>
  <dcterms:modified xsi:type="dcterms:W3CDTF">2012-10-28T13:45:00Z</dcterms:modified>
  <cp:revision>3</cp:revision>
  <dc:subject/>
  <dc:title/>
</cp:coreProperties>
</file>