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по теме «Великие темы жизни». </w:t>
      </w:r>
      <w:r>
        <w:rPr/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Кто из художников является автором знаменитой картины  «Утро стрелецкой казни»?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  <w:tab/>
        <w:t>а) В.А.Серов</w:t>
        <w:tab/>
        <w:t>в) И.Е.Репин</w:t>
      </w:r>
    </w:p>
    <w:p>
      <w:pPr>
        <w:pStyle w:val="Normal"/>
        <w:tabs>
          <w:tab w:val="clear" w:pos="708"/>
          <w:tab w:val="left" w:pos="1110" w:leader="none"/>
          <w:tab w:val="left" w:pos="3990" w:leader="none"/>
        </w:tabs>
        <w:rPr/>
      </w:pPr>
      <w:r>
        <w:rPr/>
        <w:tab/>
        <w:t>б) В.И. Суриков</w:t>
        <w:tab/>
        <w:t>г) Н.Н.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зовите известного русского художника- сказочника, автора картин «Богатыри», «Аленушка», «Ковер-самолет»?</w:t>
      </w:r>
    </w:p>
    <w:p>
      <w:pPr>
        <w:pStyle w:val="Normal"/>
        <w:tabs>
          <w:tab w:val="clear" w:pos="708"/>
          <w:tab w:val="left" w:pos="1095" w:leader="none"/>
          <w:tab w:val="left" w:pos="3855" w:leader="none"/>
        </w:tabs>
        <w:rPr/>
      </w:pPr>
      <w:r>
        <w:rPr/>
        <w:tab/>
        <w:t>а) И.Крамской</w:t>
        <w:tab/>
        <w:t>в) И. Репин</w:t>
      </w:r>
    </w:p>
    <w:p>
      <w:pPr>
        <w:pStyle w:val="Normal"/>
        <w:tabs>
          <w:tab w:val="clear" w:pos="708"/>
          <w:tab w:val="left" w:pos="1095" w:leader="none"/>
          <w:tab w:val="left" w:pos="3855" w:leader="none"/>
        </w:tabs>
        <w:rPr/>
      </w:pPr>
      <w:r>
        <w:rPr/>
        <w:tab/>
        <w:t>б) В.Васнецов</w:t>
        <w:tab/>
        <w:t>г) Н.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какой картине Брюллов изобразил себя?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/>
        <w:tab/>
        <w:t>а) «Всадница»</w:t>
        <w:tab/>
        <w:t xml:space="preserve">                               в) «Последний день Помпеи»</w:t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/>
      </w:pPr>
      <w:r>
        <w:rPr/>
        <w:tab/>
        <w:t xml:space="preserve">б) «Итальянский полдень»           </w:t>
        <w:tab/>
        <w:t>г) «Бахчисарайский  фонт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Какую из этих картин написал И.Левитан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</w:t>
      </w:r>
      <w:r>
        <w:rPr/>
        <w:t>а) «Ночь в тайге»</w:t>
        <w:tab/>
        <w:t>в) «Лесные дали»</w:t>
      </w:r>
    </w:p>
    <w:p>
      <w:pPr>
        <w:pStyle w:val="Normal"/>
        <w:rPr/>
      </w:pPr>
      <w:r>
        <w:rPr/>
        <w:t xml:space="preserve">           </w:t>
      </w:r>
      <w:r>
        <w:rPr/>
        <w:t>б) «Золотая осень»</w:t>
        <w:tab/>
        <w:t xml:space="preserve">           г) « Утро в сосновом лесу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5</w:t>
      </w:r>
      <w:r>
        <w:rPr/>
        <w:t>. Кого объединяло Товарищество передвижников?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</w:t>
      </w:r>
      <w:r>
        <w:rPr/>
        <w:t>а) Грузчиков;</w:t>
        <w:tab/>
        <w:t>в) Художников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</w:t>
      </w:r>
      <w:r>
        <w:rPr/>
        <w:t>б) Писателей;</w:t>
        <w:tab/>
        <w:t>г) Музык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зовите крупнейшего мастера исторического жанра в русской живописи. Герои его полотен -  фанатичная староверка боярыня Морозова, великий полководец Суворов?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а) И.Крамской;</w:t>
        <w:tab/>
        <w:t>в) И.Репин;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б) В.Перов;</w:t>
        <w:tab/>
        <w:t>г) В.Суриков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Извержение, какого вулкана изобразил Брюллов на своей картине «Последний день Помпеи»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  <w:t>а) Кракатау;</w:t>
        <w:tab/>
        <w:t>в) Санторина;</w:t>
      </w:r>
    </w:p>
    <w:p>
      <w:pPr>
        <w:pStyle w:val="Normal"/>
        <w:tabs>
          <w:tab w:val="clear" w:pos="708"/>
          <w:tab w:val="left" w:pos="3255" w:leader="none"/>
        </w:tabs>
        <w:ind w:firstLine="708"/>
        <w:rPr/>
      </w:pPr>
      <w:r>
        <w:rPr/>
        <w:t>б) Везувия;</w:t>
        <w:tab/>
        <w:t>г) Э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На какой из этих картин Третьяковской галереи нет изображения лошадей?</w:t>
      </w:r>
    </w:p>
    <w:p>
      <w:pPr>
        <w:pStyle w:val="Normal"/>
        <w:tabs>
          <w:tab w:val="clear" w:pos="708"/>
          <w:tab w:val="left" w:pos="4095" w:leader="none"/>
        </w:tabs>
        <w:ind w:firstLine="708"/>
        <w:rPr/>
      </w:pPr>
      <w:r>
        <w:rPr/>
        <w:t>а) «Богатыри» Васнецова.</w:t>
        <w:tab/>
        <w:t>в) «Всадница» Брюллова.</w:t>
      </w:r>
    </w:p>
    <w:p>
      <w:pPr>
        <w:pStyle w:val="Normal"/>
        <w:tabs>
          <w:tab w:val="clear" w:pos="708"/>
          <w:tab w:val="left" w:pos="4095" w:leader="none"/>
        </w:tabs>
        <w:ind w:firstLine="708"/>
        <w:rPr/>
      </w:pPr>
      <w:r>
        <w:rPr/>
        <w:t>б) «Март» Левитана.</w:t>
        <w:tab/>
        <w:t>г) «Тройка» П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Какую из этих картин написал не Репин?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  <w:t xml:space="preserve">а) «Бурлаки на Волге»                 </w:t>
        <w:tab/>
        <w:t>в) Запорожцы пишут письмо турецкому султану»</w:t>
      </w:r>
    </w:p>
    <w:p>
      <w:pPr>
        <w:pStyle w:val="Normal"/>
        <w:tabs>
          <w:tab w:val="clear" w:pos="708"/>
          <w:tab w:val="left" w:pos="4005" w:leader="none"/>
        </w:tabs>
        <w:ind w:firstLine="708"/>
        <w:rPr/>
      </w:pPr>
      <w:r>
        <w:rPr/>
        <w:t>б) «Утро стрелецкой казни»</w:t>
        <w:tab/>
        <w:t>г) «Арест пропаганд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то из богатырей на знаменитой картине Васнецова находится в центре?</w:t>
      </w:r>
    </w:p>
    <w:p>
      <w:pPr>
        <w:pStyle w:val="Normal"/>
        <w:tabs>
          <w:tab w:val="clear" w:pos="708"/>
          <w:tab w:val="left" w:pos="3915" w:leader="none"/>
        </w:tabs>
        <w:ind w:firstLine="708"/>
        <w:rPr/>
      </w:pPr>
      <w:r>
        <w:rPr/>
        <w:t>а) Святогор.</w:t>
        <w:tab/>
        <w:t>в) Добрыня Никитич.</w:t>
      </w:r>
    </w:p>
    <w:p>
      <w:pPr>
        <w:pStyle w:val="Normal"/>
        <w:tabs>
          <w:tab w:val="clear" w:pos="708"/>
          <w:tab w:val="left" w:pos="3915" w:leader="none"/>
        </w:tabs>
        <w:ind w:firstLine="708"/>
        <w:rPr/>
      </w:pPr>
      <w:r>
        <w:rPr/>
        <w:t>б) Алеша Попович.</w:t>
        <w:tab/>
        <w:t>г) Илья Муром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0:00Z</dcterms:created>
  <dc:creator>Zver</dc:creator>
  <dc:description/>
  <cp:keywords/>
  <dc:language>en-US</dc:language>
  <cp:lastModifiedBy>-</cp:lastModifiedBy>
  <dcterms:modified xsi:type="dcterms:W3CDTF">2012-04-09T14:15:00Z</dcterms:modified>
  <cp:revision>10</cp:revision>
  <dc:subject/>
  <dc:title>Проверочная работа по теме </dc:title>
</cp:coreProperties>
</file>