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втор:</w:t>
      </w:r>
      <w:r>
        <w:rPr>
          <w:rFonts w:cs="Arial Narrow" w:ascii="Arial Narrow" w:hAnsi="Arial Narrow"/>
        </w:rPr>
        <w:t xml:space="preserve"> Исмагилова Гульнара Ирековна –</w:t>
      </w:r>
    </w:p>
    <w:p>
      <w:pPr>
        <w:pStyle w:val="Normal"/>
        <w:spacing w:lineRule="atLeast" w:line="180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ель изобразительного искусства</w:t>
      </w:r>
    </w:p>
    <w:p>
      <w:pPr>
        <w:pStyle w:val="Normal"/>
        <w:spacing w:lineRule="atLeast" w:line="180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ХГИ им. К. А. Давлеткильдеева (г. Уфа) </w:t>
      </w:r>
    </w:p>
    <w:p>
      <w:pPr>
        <w:pStyle w:val="Normal"/>
        <w:spacing w:lineRule="atLeast" w:line="180"/>
        <w:ind w:firstLine="709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8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ОЖДЕНИЕ АССОЦИАТИВНОЙ КОМПОЗИЦИИ</w:t>
      </w:r>
    </w:p>
    <w:p>
      <w:pPr>
        <w:pStyle w:val="Normal"/>
        <w:spacing w:lineRule="atLeast" w:line="18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Урок композиции (рисования) </w:t>
      </w:r>
    </w:p>
    <w:p>
      <w:pPr>
        <w:pStyle w:val="Normal"/>
        <w:spacing w:lineRule="atLeast" w:line="180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Цель урока. </w:t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</w:t>
      </w:r>
      <w:r>
        <w:rPr>
          <w:rFonts w:cs="Arial Narrow" w:ascii="Arial Narrow" w:hAnsi="Arial Narrow"/>
        </w:rPr>
        <w:t>Развитие эстетической отзывчивости на красоту окружающего мира, творческой мотивации к художественной деятельности;</w:t>
      </w:r>
    </w:p>
    <w:p>
      <w:pPr>
        <w:pStyle w:val="Normal"/>
        <w:spacing w:lineRule="atLeast" w:line="180"/>
        <w:jc w:val="both"/>
        <w:rPr/>
      </w:pPr>
      <w:r>
        <w:rPr>
          <w:rFonts w:cs="Arial Narrow" w:ascii="Arial Narrow" w:hAnsi="Arial Narrow"/>
          <w:b/>
        </w:rPr>
        <w:t>Комплексная задача урока:</w:t>
      </w:r>
    </w:p>
    <w:p>
      <w:pPr>
        <w:pStyle w:val="Style15"/>
        <w:numPr>
          <w:ilvl w:val="0"/>
          <w:numId w:val="1"/>
        </w:numPr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метно-информационная составляющая: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 xml:space="preserve">знакомство с понятиями – </w:t>
      </w:r>
      <w:r>
        <w:rPr>
          <w:rFonts w:cs="Arial Narrow" w:ascii="Arial Narrow" w:hAnsi="Arial Narrow"/>
          <w:i/>
          <w:sz w:val="24"/>
          <w:szCs w:val="24"/>
        </w:rPr>
        <w:t>ассоциативная композиция, абстрактная композиция;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знакомство с программой для рисования «Labuat» на страницах Интернет-ресурсов.</w:t>
      </w:r>
    </w:p>
    <w:p>
      <w:pPr>
        <w:pStyle w:val="Style15"/>
        <w:numPr>
          <w:ilvl w:val="0"/>
          <w:numId w:val="1"/>
        </w:numPr>
        <w:spacing w:lineRule="atLeast" w:line="18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Деятельно-коммуникативная составляющая: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продолжение освоения различных техник и приемов работы с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художественными материалами;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развитие абстрактного мышления, умения творчески мыслить, анализировать и решать композиционные задачи по теме;</w:t>
      </w:r>
      <w:r>
        <w:rPr>
          <w:rFonts w:cs="Times New Roman CYR" w:ascii="Arial Narrow" w:hAnsi="Arial Narrow"/>
          <w:sz w:val="24"/>
          <w:szCs w:val="24"/>
        </w:rPr>
        <w:t xml:space="preserve"> 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развитие умения работать с интерактивными моделями в Интернете;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развитие речи при обсуждении, тактичное выражение своего мнения и умение  дослушивать другого;</w:t>
      </w:r>
    </w:p>
    <w:p>
      <w:pPr>
        <w:pStyle w:val="Style15"/>
        <w:numPr>
          <w:ilvl w:val="0"/>
          <w:numId w:val="1"/>
        </w:numPr>
        <w:spacing w:lineRule="atLeast" w:line="180" w:before="0" w:after="0"/>
        <w:ind w:left="0" w:firstLine="8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Личностно-ориентационная составляющая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воспитание аккуратности, усидчивости;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получение удовольствия от работы;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rFonts w:cs="Arial Narrow" w:ascii="Arial Narrow" w:hAnsi="Arial Narrow"/>
          <w:sz w:val="24"/>
          <w:szCs w:val="24"/>
        </w:rPr>
        <w:t>развитие эмоционально – чувственной сферы школьника средствами музыки и изобразительного искусства,</w:t>
      </w:r>
      <w:r>
        <w:rPr>
          <w:rFonts w:cs="Times New Roman CYR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оспитание чувств восторга от процессов творческой работы, поиска гармоничной (яркой, сдержанной) палитры.</w:t>
      </w:r>
    </w:p>
    <w:p>
      <w:pPr>
        <w:pStyle w:val="Style15"/>
        <w:spacing w:lineRule="atLeast" w:line="18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ровень образования школьников:</w:t>
      </w:r>
      <w:r>
        <w:rPr>
          <w:rFonts w:cs="Arial Narrow" w:ascii="Arial Narrow" w:hAnsi="Arial Narrow"/>
        </w:rPr>
        <w:t xml:space="preserve"> Урок предназначен для 9 класса, уровень класса - средний.</w:t>
      </w:r>
    </w:p>
    <w:p>
      <w:pPr>
        <w:pStyle w:val="Normal"/>
        <w:spacing w:lineRule="atLeast" w:line="180"/>
        <w:jc w:val="both"/>
        <w:rPr/>
      </w:pPr>
      <w:r>
        <w:rPr>
          <w:rFonts w:cs="Arial Narrow" w:ascii="Arial Narrow" w:hAnsi="Arial Narrow"/>
          <w:b/>
        </w:rPr>
        <w:t xml:space="preserve">Время: </w:t>
      </w:r>
      <w:r>
        <w:rPr>
          <w:rFonts w:cs="Arial Narrow" w:ascii="Arial Narrow" w:hAnsi="Arial Narrow"/>
        </w:rPr>
        <w:t>2 академических часа.</w:t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ип урока.</w:t>
      </w:r>
      <w:r>
        <w:rPr>
          <w:rFonts w:cs="Arial Narrow" w:ascii="Arial Narrow" w:hAnsi="Arial Narrow"/>
        </w:rPr>
        <w:t xml:space="preserve"> Комбинированный урок.</w:t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Форма учебной работы: </w:t>
      </w:r>
      <w:r>
        <w:rPr>
          <w:rFonts w:cs="Arial Narrow" w:ascii="Arial Narrow" w:hAnsi="Arial Narrow"/>
        </w:rPr>
        <w:t>урок-практикум.</w:t>
      </w:r>
    </w:p>
    <w:p>
      <w:pPr>
        <w:pStyle w:val="Normal"/>
        <w:spacing w:lineRule="atLeast" w:line="180"/>
        <w:jc w:val="both"/>
        <w:rPr/>
      </w:pPr>
      <w:r>
        <w:rPr>
          <w:rFonts w:cs="Arial Narrow" w:ascii="Arial Narrow" w:hAnsi="Arial Narrow"/>
          <w:b/>
        </w:rPr>
        <w:t xml:space="preserve">Организация работы: </w:t>
      </w:r>
      <w:r>
        <w:rPr>
          <w:rFonts w:cs="Arial Narrow" w:ascii="Arial Narrow" w:hAnsi="Arial Narrow"/>
        </w:rPr>
        <w:t>коллективная, групповая.</w:t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жпредметные связи на уроке.</w:t>
      </w:r>
    </w:p>
    <w:p>
      <w:pPr>
        <w:pStyle w:val="Normal"/>
        <w:spacing w:lineRule="atLeast" w:line="180"/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cs="Arial Narrow" w:ascii="Arial Narrow" w:hAnsi="Arial Narrow"/>
          <w:b/>
        </w:rPr>
        <w:t xml:space="preserve">музыка: </w:t>
      </w:r>
      <w:r>
        <w:rPr>
          <w:rFonts w:cs="Arial Narrow" w:ascii="Arial Narrow" w:hAnsi="Arial Narrow"/>
        </w:rPr>
        <w:t xml:space="preserve"> анализ музыкального произведения, художественных композиции, сила эстетического воздействия.</w:t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</w:t>
      </w:r>
      <w:r>
        <w:rPr>
          <w:rFonts w:cs="Arial Narrow" w:ascii="Arial Narrow" w:hAnsi="Arial Narrow"/>
          <w:b/>
        </w:rPr>
        <w:t>компьютерная графика:</w:t>
      </w:r>
      <w:r>
        <w:rPr>
          <w:rFonts w:cs="Arial Narrow" w:ascii="Arial Narrow" w:hAnsi="Arial Narrow"/>
        </w:rPr>
        <w:t xml:space="preserve"> визуализация музыки через рисование. </w:t>
      </w:r>
    </w:p>
    <w:p>
      <w:pPr>
        <w:pStyle w:val="Normal"/>
        <w:spacing w:lineRule="atLeast" w: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Основные понятия. </w:t>
      </w:r>
      <w:r>
        <w:rPr>
          <w:rFonts w:cs="Arial Narrow" w:ascii="Arial Narrow" w:hAnsi="Arial Narrow"/>
        </w:rPr>
        <w:t>Ассоциация. Абстрагирование. Абстрактное изображение. Ассоциативная композиция.</w:t>
      </w:r>
    </w:p>
    <w:p>
      <w:pPr>
        <w:pStyle w:val="Normal"/>
        <w:spacing w:lineRule="atLeast" w:line="180"/>
        <w:jc w:val="both"/>
        <w:rPr/>
      </w:pPr>
      <w:r>
        <w:rPr>
          <w:rFonts w:cs="Arial Narrow" w:ascii="Arial Narrow" w:hAnsi="Arial Narrow"/>
          <w:b/>
        </w:rPr>
        <w:t xml:space="preserve">Использование новых информационных технологий. </w:t>
      </w:r>
      <w:r>
        <w:rPr>
          <w:rFonts w:cs="Arial Narrow" w:ascii="Arial Narrow" w:hAnsi="Arial Narrow"/>
        </w:rPr>
        <w:t xml:space="preserve">Мультимедийный проектор, музыкальный центр, CD с музыкальными произведениями В. А. Моцарта и других композиторов-классиков, компьютеры с подключенным Интернетом, программа «Labuat» для рисования чернилами на сайте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http://herraizsoto.es/labuat/eng/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tLeas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80"/>
        <w:ind w:firstLine="709"/>
        <w:jc w:val="center"/>
        <w:rPr/>
      </w:pPr>
      <w:r>
        <w:rPr>
          <w:rFonts w:cs="Arial Narrow" w:ascii="Arial Narrow" w:hAnsi="Arial Narrow"/>
          <w:b/>
        </w:rPr>
        <w:t>План-конспект</w:t>
      </w:r>
      <w:r>
        <w:rPr/>
        <w:t xml:space="preserve">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97"/>
        <w:gridCol w:w="37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Этапы ур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Время, м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Приемы и мето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Организационный момент. Мотивация учебной проблем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ми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 с учащими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ъяснение нового материала.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материалов электронной презентации к уро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ми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у учащихся конкретных представлений об изучаемых понятия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3. Актуализация материалов предыдущего урока. Рефлексия. Использование материалов электронной презентации к уро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ми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ы учащихся на вопрос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1069" w:right="-108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лакс-пауза. Обучение</w:t>
            </w:r>
          </w:p>
          <w:p>
            <w:pPr>
              <w:pStyle w:val="Normal"/>
              <w:spacing w:lineRule="atLeast" w:line="180"/>
              <w:ind w:left="709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щихся в игровой форм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 Narrow" w:ascii="Arial Narrow" w:hAnsi="Arial Narrow"/>
              </w:rPr>
              <w:t>10 ми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71" w:right="-144" w:firstLine="142"/>
              <w:jc w:val="center"/>
              <w:rPr/>
            </w:pPr>
            <w:r>
              <w:rPr>
                <w:rFonts w:cs="Arial Narrow" w:ascii="Arial Narrow" w:hAnsi="Arial Narrow"/>
              </w:rPr>
              <w:t>Работа учащихся в программе «Labuat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Анализ музыкального произвед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ми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ы учащих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 Narrow" w:ascii="Arial Narrow" w:hAnsi="Arial Narrow"/>
              </w:rPr>
              <w:t>6. Практическ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ми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учащих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 Narrow" w:ascii="Arial Narrow" w:hAnsi="Arial Narrow"/>
              </w:rPr>
              <w:t>7. Анализ детских рабо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ми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ы учащихся.</w:t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8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од урока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2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Виды  деятельно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ятельн-ть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Организационный момент.  Мотивация учебной проблемы.</w:t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личные слова и понятия вызывают у нас разные впечатления, ощущения, ассоциации. Например, что вы себе представляете когда произносят слово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смос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Не забудьте назвать цветовые признаки.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Карнавал?  Север? Счастье?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Что такое ассоциация?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Ассоциация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– это психологическая связь представлений о различных предметах и явлениях, выработанных жизненным опытом.</w:t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А можно ли цветом передать свои чувства, которые у вас возникают при прослушивании красивой музыки?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акими линями (пятнами) можно передать мягкие теплые оттенки звучания фортепиано, напевные, ласковые звуки скрипки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ответы детей в материале).</w:t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вуки разной силы можно передать соответствующими линиями: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громкие звук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толстой, жирной линией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тихие звук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средней линией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едва уловимые звук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тонкой линией. Линия запечатлевает неуловимое движение души, настроения художника.</w:t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летаясь в разнообразные формы, линия бывает тонкой, изысканной, кружевной, колючей и злой, нежной и бархатной. </w:t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 богатство художественных материалов помогает быть линии предельно разнообразной.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о-вашему, какими линиями,  штрихом, пятном можно передать зву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журчащего ручья;  рев водопада?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Ответы детей.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Ответы детей.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tLeast" w:line="180"/>
              <w:ind w:left="-40" w:right="-18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Ответы детей в материале.</w:t>
            </w:r>
          </w:p>
          <w:p>
            <w:pPr>
              <w:pStyle w:val="Normal"/>
              <w:spacing w:lineRule="atLeast" w:line="180"/>
              <w:ind w:left="-40" w:right="-18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ind w:left="-40" w:right="-18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ind w:left="-40" w:right="-18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ind w:right="-18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ind w:left="-40" w:right="-18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ind w:left="-40" w:right="-18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ind w:right="-18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Ответы детей в материал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Объяснение нового материала.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это есть не что иное как абстрагирование. 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Абстрагирование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– один из способов нашего мышлен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(от лат. abstractio — "отвлечение") — мысленное отвлечение от ряда качеств воспринимаемого объекта с целью выявления и ясного понимания какого-то одного из них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tLeast" w:line="180" w:before="0" w:after="0"/>
              <w:ind w:left="72" w:righ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 художественной деятельности абстрагирование присутствует постоянно. Например, в декоративном искусстве – это процесс стилизации природных форм. В своём крайнем выражении  в   изобразительном  творчестве оно ведёт к абстракционизму, особому направлению в изобразительном  искусстве  ХХ века. </w:t>
            </w:r>
          </w:p>
          <w:p>
            <w:pPr>
              <w:pStyle w:val="Style15"/>
              <w:spacing w:lineRule="atLeast" w:line="180" w:before="0" w:after="0"/>
              <w:ind w:left="72" w:righ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Для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абстрактных композиций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характерно - отказ от изображения реальных объектов, предельное обобщение или полный отказ от формы, беспредметные композиции (из линий, точек, пятен, плоскостей и др.), эксперименты с цветом, это спонтанное выражение внутреннего мира художника.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 этому направлению можно отнести живопись русского художника В. Кандинского. Предельно обобщенной формой абстрактного изображения является «Черный квадрат» Малевича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Почему?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д вами работы художников-абстракционистов.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Ассоциативная композиция</w:t>
            </w:r>
            <w:r>
              <w:rPr>
                <w:rFonts w:cs="Arial Narrow" w:ascii="Arial Narrow" w:hAnsi="Arial Narro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–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артина, написанная по ощущению, ассоциациям (могут присутствовать узнаваемые предметы, люди, явления и т.д.).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авайте уточним: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есть ли различие между абстрактной композицией и ассоциативной?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А есть ли общее между абстрактными и ассоциативными изображениями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tLeast" w:line="180" w:before="0" w:after="0"/>
              <w:ind w:left="72" w:right="-108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д вами ассоциативные композиции башкирских художников.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а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художник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своих работах стремятся передать свое эмоциональное состояние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от увиденного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а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композиторы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хотят звуками передать свое эмоциональное состояние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о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услышанного. 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рой возникают соответствующие музыкально-художественные ассоциации: смотришь на картину, а слышишь музыку. 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 наоборот, слушая музыку, представляешь картину.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Художник Коровин рисовал в реалистичной манере,                                 его называли «Моцартом в живописи».  Как вы думаете, почему?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Актуализация материала предыдущего урока. Рефлексия.</w:t>
            </w:r>
          </w:p>
          <w:p>
            <w:pPr>
              <w:pStyle w:val="Style15"/>
              <w:spacing w:lineRule="atLeast" w:line="180" w:before="0" w:after="0"/>
              <w:ind w:left="74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Как, по-вашему, законы композиции в абстрактной и ассоциативной композициях  работают  так же как  при построении реалистической композиции? </w:t>
            </w:r>
          </w:p>
          <w:p>
            <w:pPr>
              <w:pStyle w:val="Style15"/>
              <w:spacing w:lineRule="atLeast" w:line="180" w:before="0" w:after="0"/>
              <w:ind w:left="74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ак называются повторяющиеся, чередующиеся цветовые элементы на картине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80" w:before="0" w:after="0"/>
              <w:ind w:left="7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Как с помощью линий можно передать динамику, движение, волнение? Покажите схематично возможные варианты построения динамичной  композиции. </w:t>
            </w:r>
          </w:p>
          <w:p>
            <w:pPr>
              <w:pStyle w:val="Style15"/>
              <w:spacing w:lineRule="atLeast" w:line="180" w:before="0" w:after="0"/>
              <w:ind w:left="74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Как будут выглядеть варианты построения статичной композиции?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Style15"/>
              <w:spacing w:lineRule="atLeast" w:line="18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Релакс-пауза. </w:t>
            </w:r>
          </w:p>
          <w:p>
            <w:pPr>
              <w:pStyle w:val="Normal"/>
              <w:spacing w:lineRule="atLeast" w:line="180"/>
              <w:ind w:left="7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Для дальнейшей успешной работы давайте немного поиграем, порисуем чернилами в программе «Labuat» на сайте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ttp://herraizsoto.es/labuat/eng/</w:t>
              </w:r>
            </w:hyperlink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  <w:i/>
              </w:rPr>
              <w:t>Какие графические средства выражения в композиции создатели сайта предлагают для ассоциативной визуализации музыки?</w:t>
            </w:r>
            <w:r>
              <w:rPr>
                <w:rFonts w:cs="Arial Narrow" w:ascii="Arial Narrow" w:hAnsi="Arial Narrow"/>
                <w:i/>
              </w:rPr>
              <w:t xml:space="preserve"> (ответы детей). </w:t>
            </w:r>
          </w:p>
          <w:p>
            <w:pPr>
              <w:pStyle w:val="Normal"/>
              <w:spacing w:lineRule="atLeast" w:line="180"/>
              <w:ind w:left="7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абота учащихся в программе «Labuat» 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Анализ музыкального произведения.</w:t>
            </w:r>
          </w:p>
          <w:p>
            <w:pPr>
              <w:pStyle w:val="Style15"/>
              <w:spacing w:lineRule="atLeast" w:line="180" w:before="0" w:after="0"/>
              <w:ind w:left="6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лушайте  одно музыкальное произведение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 ходу прослушивания музыки можно рисовать свои ощущения, ассоциации. Материалы по выбору.  </w:t>
            </w:r>
          </w:p>
          <w:p>
            <w:pPr>
              <w:pStyle w:val="Style15"/>
              <w:spacing w:lineRule="atLeast" w:line="180" w:before="0" w:after="0"/>
              <w:ind w:left="6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Что представили, ощутили вы, слушая эту композицию?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Это произведение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Моцарта «Скрипка и рояль. Ближе к мечте»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мнению, независимых ученых, его музыка оказывает на людей самое сильное оздоровительное воздействие. </w:t>
            </w:r>
          </w:p>
          <w:p>
            <w:pPr>
              <w:pStyle w:val="Style15"/>
              <w:spacing w:lineRule="atLeast" w:line="180" w:before="0" w:after="0"/>
              <w:ind w:left="67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Что вам нарисовала музыка?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80" w:before="0" w:after="0"/>
              <w:ind w:left="6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акое настроение музыки, ее характер?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(Композиция спокойная, с оттенком светлой грусти. Вначале произведения музыка печальная, затем звуки начинают повышаться, звучит скрипка, появляется надежда и ощущение полета, любви…) </w:t>
            </w:r>
          </w:p>
          <w:p>
            <w:pPr>
              <w:pStyle w:val="Style15"/>
              <w:spacing w:lineRule="atLeast" w:line="180" w:before="0" w:after="0"/>
              <w:ind w:left="67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акой вы ее видите по цвету, композиционно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0" w:after="0"/>
              <w:ind w:left="6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Дети слушают классическую музыку и рисуют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80" w:before="0" w:after="0"/>
              <w:ind w:left="6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Задача: </w:t>
            </w:r>
            <w:r>
              <w:rPr>
                <w:rFonts w:cs="Arial Narrow" w:ascii="Arial Narrow" w:hAnsi="Arial Narrow"/>
                <w:i/>
              </w:rPr>
              <w:t>создать ассоциативную живописную, уравновешенную композицию по прослушанному музыкальному произведению</w:t>
            </w:r>
            <w:r>
              <w:rPr>
                <w:rFonts w:cs="Arial Narrow" w:ascii="Arial Narrow" w:hAnsi="Arial Narrow"/>
              </w:rPr>
              <w:t xml:space="preserve"> (на основе рисунка-эскиза).Техника работы свободная, материалы на выбор, ф. А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59" w:hanging="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  <w:p>
            <w:pPr>
              <w:pStyle w:val="Normal"/>
              <w:spacing w:lineRule="atLeast" w:line="180"/>
              <w:ind w:left="-108" w:right="-15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детей в материале.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Анализ детских работ.</w:t>
            </w:r>
          </w:p>
          <w:p>
            <w:pPr>
              <w:pStyle w:val="Normal"/>
              <w:spacing w:lineRule="atLeast" w:line="18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Чьи композиции получились удачными и интересными? Почему? </w:t>
            </w:r>
          </w:p>
          <w:p>
            <w:pPr>
              <w:pStyle w:val="Normal"/>
              <w:spacing w:lineRule="atLeast" w:line="18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Получилось ли у авторов ассоциативно передать свои ощущения от услышанного? </w:t>
            </w:r>
            <w:r>
              <w:rPr>
                <w:rFonts w:cs="Arial Narrow" w:ascii="Arial Narrow" w:hAnsi="Arial Narrow"/>
              </w:rPr>
              <w:t>Молодцы! На следующем уроке обсудим и проанализируем завершенные работы. Всем спасибо. Урок оконче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вместный анализ работ в материа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raizsoto.es/labuat/eng/" TargetMode="External"/><Relationship Id="rId3" Type="http://schemas.openxmlformats.org/officeDocument/2006/relationships/hyperlink" Target="http://herraizsoto.es/labuat/e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55:00Z</dcterms:created>
  <dc:creator>User 1</dc:creator>
  <dc:description/>
  <cp:keywords/>
  <dc:language>en-US</dc:language>
  <cp:lastModifiedBy>User</cp:lastModifiedBy>
  <dcterms:modified xsi:type="dcterms:W3CDTF">2012-04-11T03:21:00Z</dcterms:modified>
  <cp:revision>72</cp:revision>
  <dc:subject/>
  <dc:title/>
</cp:coreProperties>
</file>