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гимназия № 5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зей Боевой славы 1-ой воздушной армии гимназии № 5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ружие побе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экскурсии по временной выстав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Авторы-составители: </w:t>
      </w:r>
      <w:r>
        <w:rPr>
          <w:sz w:val="28"/>
          <w:szCs w:val="28"/>
        </w:rPr>
        <w:t>Горбачёва Елена Михайловна, учитель истории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атарин Алексей Александрович, учитель истории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Экскурсоводы: </w:t>
      </w:r>
      <w:r>
        <w:rPr>
          <w:sz w:val="28"/>
          <w:szCs w:val="28"/>
        </w:rPr>
        <w:t xml:space="preserve">Мосякин Александр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ащийся 7а класса МБОУ гимназии №53;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опов Даниил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ащийся 7а класса МБОУ гимназии №53;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Хачатурян Владимир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ащийся 7а класса МБОУ гимназии №5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Н. Новгород</w:t>
      </w:r>
    </w:p>
    <w:p>
      <w:pPr>
        <w:pStyle w:val="Normal"/>
        <w:spacing w:lineRule="auto" w:line="360"/>
        <w:jc w:val="center"/>
        <w:rPr/>
      </w:pPr>
      <w:r>
        <w:rPr/>
        <w:t>2014</w:t>
      </w:r>
      <w:r>
        <w:rPr>
          <w:lang w:val="en-US"/>
        </w:rPr>
        <w:t xml:space="preserve">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чти 70 лет  назад закончилась самая  великая  и страшная война в мировой истории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на оставила след в каждой семье нашей страны. До сих пор идут жаркие споры о войне и цене победы. Давайте вспомним, какой ценой досталась победа нашим дедам и прадедам. Ведь, к сожалению, чем дальше уходят эти страшные годы, тем больше появляется разных мифов о вой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наш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курсии – показать и рассказать всем желающим о самых известных образцах советского и немецкого стрелкового вооружения времён Второй мировой и Великой Отечественной войны, сравнивая их некоторые технические характеристики и опыт применения в полев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экскур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создать представления у экскурсантов о сущности, достоинствах и недостатках самых известных образцов советского и немецкого стрелкового вооружения Второй мировой и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формировать у экскурсантов чувство патриотизма и гражданственности, понимание необходимости уважения и бережного отношения к наследию предков, чувство гордости за их славные деяния и подвиг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развивать у экскурсантов умение работать с различными источниками информации (вооружение, видеофильм и т.д.) для получения субъективно новых знаний о прош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аршрут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курсии следует принципам научности, идейности (как сознательной приверженности к определённой системе идей по определению Б.В. Емельянова), связи теории с жизнью. Сама экскурсия носит во многом обзорный характер, выполняя, главным образом, функции информации, научной пропаганды и расширения культурного кругозора. К </w:t>
      </w:r>
      <w:r>
        <w:rPr>
          <w:b/>
          <w:i/>
          <w:sz w:val="28"/>
          <w:szCs w:val="28"/>
        </w:rPr>
        <w:t>основным</w:t>
      </w:r>
      <w:r>
        <w:rPr>
          <w:b/>
          <w:sz w:val="28"/>
          <w:szCs w:val="28"/>
        </w:rPr>
        <w:t xml:space="preserve"> объектам</w:t>
      </w:r>
      <w:r>
        <w:rPr>
          <w:sz w:val="28"/>
          <w:szCs w:val="28"/>
        </w:rPr>
        <w:t xml:space="preserve"> экскурсии относятся, в первую очередь, экспонаты коллекции Филатова Сергея Михайловича, слесаря-механика завода ИМБИО, представляющие собой или отреставрированное оружие, участвовавшее в боях,  или же  его точные копии, сделанные вручную. К </w:t>
      </w:r>
      <w:r>
        <w:rPr>
          <w:b/>
          <w:i/>
          <w:sz w:val="28"/>
          <w:szCs w:val="28"/>
        </w:rPr>
        <w:t>дополнительным</w:t>
      </w:r>
      <w:r>
        <w:rPr>
          <w:b/>
          <w:sz w:val="28"/>
          <w:szCs w:val="28"/>
        </w:rPr>
        <w:t xml:space="preserve"> объектам</w:t>
      </w:r>
      <w:r>
        <w:rPr>
          <w:sz w:val="28"/>
          <w:szCs w:val="28"/>
        </w:rPr>
        <w:t xml:space="preserve"> относятся материалы, представленные в электронной презентации, выполненной в сред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3 (отсканированные военные фотографии, видеофильм и т.д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курсии предусмотрено органическое сочетание </w:t>
      </w:r>
      <w:r>
        <w:rPr>
          <w:b/>
          <w:sz w:val="28"/>
          <w:szCs w:val="28"/>
        </w:rPr>
        <w:t>методических приёмов</w:t>
      </w:r>
      <w:r>
        <w:rPr>
          <w:sz w:val="28"/>
          <w:szCs w:val="28"/>
        </w:rPr>
        <w:t xml:space="preserve"> показа и рассказа, при этом, за счёт использования современных мультимедийных технологий, предполагается достижение у экскурсантов подобия «эффекта присутствия» при просмотре материалов экспозиции. При показе и рассказе материала применяется приём сопоставления и сравнения демонстрируем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определяется и </w:t>
      </w:r>
      <w:r>
        <w:rPr>
          <w:b/>
          <w:sz w:val="28"/>
          <w:szCs w:val="28"/>
        </w:rPr>
        <w:t>техника проведения</w:t>
      </w:r>
      <w:r>
        <w:rPr>
          <w:sz w:val="28"/>
          <w:szCs w:val="28"/>
        </w:rPr>
        <w:t xml:space="preserve"> экскурсии: периоды показа объектов на витринах (основное время) чередуются с показами объектов на электронной презентации, а более подробное рассмотрение экспонатов коллекции отнесено в конец экскурсии. Вариант экскурсии на 7 минут разработан для одного экскурсо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экскурсии</w:t>
      </w:r>
      <w:r>
        <w:rPr>
          <w:sz w:val="28"/>
          <w:szCs w:val="28"/>
        </w:rPr>
        <w:t xml:space="preserve"> представлен в следующей ниже таблице. Структура этой таблицы (количество столбцов и их названия) несколько отличаются от рекомендованных в отечественной литературе по экскурсоведению таблиц, включаемых в методическую разработку экскурсии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боснование изменений: экскурсия «Оружие победы» - обзорная экскурсия по временной выставке музея, показ объектов которой, как уже было отмечено выше, органически сочетается с демонстрацией слайдов презентации. Это снимает необходимость прописывать специально маршрут экскурсии, остановки, время показа, так как, с нашей точки зрения, подобные указания нужны, главным образом, для экскурсий «на местности», если предполагается реальный объезд или обход маршрута.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.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4"/>
        <w:gridCol w:w="1442"/>
        <w:gridCol w:w="1440"/>
        <w:gridCol w:w="16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показ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экскурсов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</w:t>
              <w:softHyphen/>
              <w:t>ность экс</w:t>
              <w:softHyphen/>
              <w:t>курс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</w:t>
              <w:softHyphen/>
              <w:t>нование подтем и перечень основ</w:t>
              <w:softHyphen/>
              <w:t>ных во</w:t>
              <w:softHyphen/>
              <w:t>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</w:t>
              <w:softHyphen/>
              <w:t>ские ука</w:t>
              <w:softHyphen/>
              <w:t>з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разцы винтовки Мосина 1891 г., винтовки М-98 Маузера 1935 г. Слайды элек</w:t>
              <w:softHyphen/>
              <w:t>тронной пре</w:t>
              <w:softHyphen/>
              <w:t>зентации (1-8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курсовод приветствует экскурсантов (смотрите контрольный текс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щает внимание на слайд №1 с названием экскурсии «Оружие Победы», кото</w:t>
              <w:softHyphen/>
              <w:t>рое озвучивает</w:t>
            </w:r>
            <w:r>
              <w:rPr/>
              <w:t xml:space="preserve"> </w:t>
            </w:r>
            <w:r>
              <w:rPr>
                <w:i/>
              </w:rPr>
              <w:t>(смотрите контрольный текст).</w:t>
            </w:r>
          </w:p>
          <w:p>
            <w:pPr>
              <w:pStyle w:val="Normal"/>
              <w:rPr/>
            </w:pPr>
            <w:r>
              <w:rPr>
                <w:i/>
              </w:rPr>
              <w:t>Продолжает, рассказывая о коллекции и коллекционере (контрольный текст, слайд №2)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</w:rPr>
              <w:t>Демонстрирует образец винтовки Мосина 1891 г., рассказывает о технических характеристиках, достоинствах и недостатках этого оружия (контрольный текст, слайды №3-5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емонстрирует образец винтовки М-98 Маузера 1935 г., рассказывает о технических характеристиках, достоинствах и недостатках этого оружия (контрольный текст, слайды №6-8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экскурсовода, рассматривают демонстрируемые образцы оружия, бегло рассматривают слайды през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тема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«Винтовки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просы</w:t>
            </w:r>
            <w:r>
              <w:rPr/>
              <w:t xml:space="preserve">: технические характеристики винтовки Мосина 1891 г., винтовки М-98 Маузера 1935 г., достоинства и недостатки указанных образцов оружия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четание рассказа и показа, переключать внимание с демонстрации слайдов презентации на демонстрацию предме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разцы пистолета-пулемёта Шпагина 1940 г., пистолета-пулемёта Судаева 1942 г., пистолета-пулемёта Шмайсера 1940 г. Слайды элек</w:t>
              <w:softHyphen/>
              <w:t>тронной пре</w:t>
              <w:softHyphen/>
              <w:t>зентации (9-15).</w:t>
            </w:r>
          </w:p>
          <w:p>
            <w:pPr>
              <w:pStyle w:val="Normal"/>
              <w:rPr/>
            </w:pPr>
            <w:r>
              <w:rPr/>
              <w:t>Фрагмент видеофильма (слайд 10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курсовод обращает внимание на слайд №9 презентации, демонстрирует образец пистолета-пулемёта Шпагина 1940 г. (контрольный текст, слайд №9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</w:rPr>
              <w:t>Демонстрирует фрагмент видеофильма (слайд №10)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тем экскурсовод рассказывает о достоинствах и недостатках пистолета-пулемёта Шпагина 1940 г. (контрольный текст, слайд №11)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новь обращает внимание на презентацию (слайд №12) и демонстрирует образец пистолета-пулемёта Судаева 1942 г. Рассказывает о технических характеристиках, производстве, достоинствах и недостатках этого оружия (контрольный текст, слайды №12-14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емонстрирует образец пистолета-пулемёта Шмайсера 1940 г. Рассказывает о технических характеристиках, достоинствах и недостатках этого оружия (контрольный текст, слайд №15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экскурсовода, рассматривают демонстрируемые образцы оружия, видеофрагмент, слайды през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«Пистолеты-пулемёты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опросы: </w:t>
            </w:r>
            <w:r>
              <w:rPr/>
              <w:t>технические характеристики пистолета-пулемёта Шпагина 1940 г., пистолета-пулемёта Судаева 1942 г., пистолета-пулемёта Шмайсера 1940 г., достоинства и недостатки указанных образцов оружия, особенности произво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сочетание показа и рассказа, переключать внимание с демонстрации предметов на демонстрацию содержания слайдов. Особенно эмоционально рассказывать о производстве пистолета-пулемёта Судаева 1942 г. в блокадном Ленинград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бразцы пехотного пулемёта Дегтярёва 1927 г., пулемёта </w:t>
            </w:r>
            <w:r>
              <w:rPr>
                <w:lang w:val="en-US"/>
              </w:rPr>
              <w:t>MG</w:t>
            </w:r>
            <w:r>
              <w:rPr/>
              <w:t>-34 1934 г.</w:t>
            </w:r>
          </w:p>
          <w:p>
            <w:pPr>
              <w:pStyle w:val="Normal"/>
              <w:rPr/>
            </w:pPr>
            <w:r>
              <w:rPr/>
              <w:t>Слайды презентации (16-21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овод</w:t>
            </w:r>
            <w:bookmarkStart w:id="0" w:name="_GoBack"/>
            <w:bookmarkEnd w:id="0"/>
            <w:r>
              <w:rPr>
                <w:i/>
              </w:rPr>
              <w:t xml:space="preserve">  демонстрирует образец пехотного пулемёта Дегтярёва 1927 г., рассказывает о достоинствах и недостатках этого оружия (контрольный текст, слайд №16).</w:t>
            </w:r>
          </w:p>
          <w:p>
            <w:pPr>
              <w:pStyle w:val="Normal"/>
              <w:rPr/>
            </w:pPr>
            <w:r>
              <w:rPr>
                <w:i/>
              </w:rPr>
              <w:t>Затем обращает внимание на содержание слайда №17 и рассказывает о ручном пулемёте Дегтярёва 1944 г. (контрольный текст, слайд №1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монстрирует образец пулемёта </w:t>
            </w:r>
            <w:r>
              <w:rPr>
                <w:i/>
                <w:lang w:val="en-US"/>
              </w:rPr>
              <w:t>MG</w:t>
            </w:r>
            <w:r>
              <w:rPr>
                <w:i/>
              </w:rPr>
              <w:t>-34 1934 г. и рассказывает о технических характеристиках, достоинствах и недостатках этого оружия (контрольный текст, слайды №18-2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экскурсовода, рассматривают демонстрируемые образцы оружия, слайды презентаци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ема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«Пулемёты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 xml:space="preserve">технические характеристики пехотного пулемёта Дегтярёва 1927 г., ручного пулемёта Дегтярёва 1944 г., пулемёта </w:t>
            </w:r>
            <w:r>
              <w:rPr>
                <w:lang w:val="en-US"/>
              </w:rPr>
              <w:t>MG</w:t>
            </w:r>
            <w:r>
              <w:rPr/>
              <w:t>-34 1934 г., достоинства и недостатки указанных образов оруж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четание показа и рассказа, переключать внимание с демонстрации предметов на демонстрацию содержания слайд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лайды презентации (22-27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курсовод обращает внимание на слайд №22 презентации и делает выводы из сравнительного анализа продемонстрированных образцов советского и немецкого оружия (контрольный текст, слайд №22).</w:t>
            </w:r>
          </w:p>
          <w:p>
            <w:pPr>
              <w:pStyle w:val="Normal"/>
              <w:rPr/>
            </w:pPr>
            <w:r>
              <w:rPr>
                <w:i/>
              </w:rPr>
              <w:t>Затем обращает внимание на слайд №23 и цитирует отрывок из статьи в немецкой газете (контрольный текст, слайд №23).</w:t>
            </w:r>
          </w:p>
          <w:p>
            <w:pPr>
              <w:pStyle w:val="Normal"/>
              <w:rPr/>
            </w:pPr>
            <w:r>
              <w:rPr>
                <w:i/>
              </w:rPr>
              <w:t>Затем делает вывод (цитата Наполеона и т.д.) и благодарит экскурсантов за внимание (контрольный текст, слайды №24-2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экскурсовода, рассматривают слайды през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ема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«Причины Великой Победы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опросы: </w:t>
            </w:r>
            <w:r>
              <w:rPr/>
              <w:t>причины Великой Победы, героизм советского народа, выводы из сравнительного анализа продемонстрированных образцов советского и немецкого оруж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сочетание рассказа и показа слайдов презентации, особенно эмоциональным должен быть вывод (цитата Наполеона и далее). 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к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Вступление, приветствие (слайд №1): </w:t>
      </w:r>
      <w:r>
        <w:rPr>
          <w:sz w:val="28"/>
          <w:szCs w:val="28"/>
        </w:rPr>
        <w:t>«Добрый день, дорогие друзья.</w:t>
      </w:r>
      <w:r>
        <w:rPr>
          <w:bCs/>
          <w:sz w:val="28"/>
          <w:szCs w:val="28"/>
        </w:rPr>
        <w:t xml:space="preserve"> Почти 70 лет  назад закончилась самая  великая  и страшная война в мировой истории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на оставила след в каждой семье нашей страны. До сих пор идут жаркие споры о войне и цене победы. Давайте вспомним, какой ценой досталась победа нашим дедам и прадедам. Ведь, к сожалению, чем дальше уходят эти страшные годы, тем больше появляется разных мифов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ейчас  можно услышать  мнение, что наши солдаты воевал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 умением, а числом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то нашим войскам не хватало оружия и боеприпасов, а немецкое оружие и техника по качеству превосходили советские образцы. Так ли это?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Чтобы ответить на этот вопрос, сегодня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мы представляем вам выставку </w:t>
      </w:r>
      <w:r>
        <w:rPr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Оружие Победы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Мы расскажем вам о винтовках и пулемётах, с которым воевали советские и немецкие солдаты и сравним представленные образцы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№2</w:t>
      </w:r>
      <w:r>
        <w:rPr>
          <w:sz w:val="28"/>
          <w:szCs w:val="28"/>
        </w:rPr>
        <w:t xml:space="preserve">: «Выставка эта необычна. Это отреставрированное оружие, участвовавшее в боях,  или же  его точные копии, сделанные вручную. Коллекция создана Филатовым Сергеем Михайловичем, слесарем-механиком завода ИМБИО. Сергей Михайлович с детства увлекался оружием. От деревянных копий пистолетов  увлечение переросло в серьезное коллекционирование. Его коллекция собиралась около 15 лет  и  насчитывает около 200 экспонатов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Слайд №3</w:t>
      </w:r>
      <w:r>
        <w:rPr>
          <w:sz w:val="28"/>
          <w:szCs w:val="28"/>
        </w:rPr>
        <w:t>: «</w:t>
      </w:r>
      <w:r>
        <w:rPr>
          <w:bCs/>
          <w:sz w:val="28"/>
          <w:szCs w:val="28"/>
        </w:rPr>
        <w:t>Итак,  мы знаем, что Великая Отечественная война была не только войной  арми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 был еще и поединок оружейников.</w:t>
      </w:r>
      <w:r>
        <w:rPr>
          <w:sz w:val="28"/>
          <w:szCs w:val="28"/>
        </w:rPr>
        <w:t xml:space="preserve"> Молодая и несовершенная промышленность СССР  противостояла самым мощным и современным предприятиям  Европы.  Каждому солдату нужно было дать простое и эффективное оружие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сновным оружием пехотинца были обычные самозарядные винтовк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В СССР такой винтовкой была винтовка Мосина образца 1891 г., прошедшая две мировые войны, или просто «трёхлинейка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звание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Cs/>
          <w:sz w:val="28"/>
          <w:szCs w:val="28"/>
          <w:highlight w:val="white"/>
        </w:rPr>
        <w:t>«трёхлинейка»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исходит от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ра калибра ствола винтовки, который равен трём</w:t>
      </w:r>
      <w:r>
        <w:rPr>
          <w:sz w:val="28"/>
          <w:szCs w:val="28"/>
          <w:highlight w:val="white"/>
        </w:rPr>
        <w:t xml:space="preserve"> русским линиям</w:t>
      </w:r>
      <w:r>
        <w:rPr>
          <w:i/>
          <w:iCs/>
          <w:color w:val="0000FF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иния - это старая мера длины, равная 2,5 мм; три линии равны примерно 7,5 мм)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highlight w:val="white"/>
        </w:rPr>
        <w:t>Слайд №4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«Это основное, самое массовое оружие пехоты. Дальность выстрела - 400 метров. Магазин винтовки состоял из 5 патронов. Скорострельность - до 10 выстрелов в минуту. В годы войны было выпущено более 12 млн. винтовок. Она была проста, дешева, доступна даже мало обученным солдатам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sz w:val="28"/>
          <w:szCs w:val="28"/>
          <w:highlight w:val="white"/>
        </w:rPr>
        <w:t>Слайд №5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: «Но винтовка эта длинная и неудобная для боя в окопах, тяжелая из-за примкнутого штыка. Ненадежно сделан предохранитель. Тем не менее, солдаты и снайперы ценили винтовку за безотказность  в любых условиях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highlight w:val="white"/>
        </w:rPr>
        <w:t>Слайд №6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: «С «трёхлинейкой» сравнима немецкая винтовка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М-98  Маузера 1935 г.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7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: «Являлась основным и наиболее массовым стрелковым оружием вермахта. Показатели те же, что и у винтовки Мосина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8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: «Из недостатков следует отметить высокую стоимость производства. И сложно эту винтовку отремонтировать самому. Интересно, что ствол не весь закрыт деревянными накладками, как и у «трёхлинейки». Выпущено около 10 млн. штук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Постепенно винтовки уступали место автоматическому оружию…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9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: «ППШ! Пистолет-пулемёт Шпагина 1940 г.,  разработанный конструктором Г.С.  Шпагиным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10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: «Предлагаем вам посмотреть отрывок из фильма "Оружие победы"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11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: «ППШ стал символом советского солдата. Он  появляется практически во всех фильмах про войну. За годы войны было выпущено около 6 млн. экземпляров. У нас на выставке представлены ППШ как с дисковым магазином, так и с рожковым. Но это оружие имело большой вес - около 7 кг. Перед оружейниками была поставлена задача разработать более лёгкий и компактный пистолет-пулемёт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12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: «ППС.   Пистолет-пулемёт Судаева был разработан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  в блокадном Ленинграде советским конструктором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Алексеем Судаевым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в 1942 году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13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: «Там же его и производили, сразу же отправляя на фронт. Эксперты признают его лучшим пистолетом-пулеметом Второй мировой. Он был в два раза  легче ППШ  – немного больше  3  кг.  Он компактен, со складывающимся прикладом. Изготавливался из любого металла, который подворачивался под руку. Металла требовалось в 2 раза меньше, чем для ППШ, и обходился он в 2 раза дешевле. Делали его на простых станках. Голодные, измотанные женщины и дети стояли у станков, зачастую и ночевали в цехах.  А солдаты ценили ППС  за неприхотливость и безотказность. В конце войны копию ППС стали делать даже в Германии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14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: «Особенно хорошо показал он себя в городских боях за Берлин. Посмотрите на фото - знамя победы над рейхстагом водружает боец, вооруженный именно ППС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15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: «Давайте сравним его с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  <w:lang w:val="en-US"/>
        </w:rPr>
        <w:t>MP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-40.  Это немецкий пистолет-пулемет Шмайсера 1940 г.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Надежный, но дорогой в производстве, он был легче ППШ (вес 4 кг), но уступал по этому показателю  ППС. Если продолжить сравнение с советскими аналогами, то можно  отметить более  низкий темп стрельбы и большую  точность. «Шмайсер» очень чувствителен к грязи и холоду. Выпустили их около 1млн. штук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16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: «А здесь вы видите ручной пулемёт Дегтярёва или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ДП (пехотный пулемёт Дегтярёва). Пулемет-легенда по имени «Дегтярь», разработанный в 1927 году, первый советский ручной пулемет. Дегтярев создал пулемет, способный работать в экстремальных условиях: при запылении, без смазки, при низких и высоких температурах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Пулеметчики-дегтярёвцы первыми шли в атаку и последними отступали, прикрывая товарищей заградительным огнем. Минусы  – сильно  перегревался ствол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17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: «В  1944 г. этот недостаток убрали. Лента пулемёта составлена из двух кусков по 50 патронов и находится в круглой коробке (магазине). Были авиационные, танковые, пехотные пулеметы Дегтярева. Выпущено их 800000 штук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18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: «Сравним «Дегтярь» с немецким MG 34 1934 г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Немецкий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единый  пулемёт, вообще первый в мире единый пулемет. Что значит единый? Значит, что пулемёт использовался и как танковый, и как авиационный, и как ручной. Стрельба из него осуществлялась с применением опоры на двуногие сошки.  Пулемет MG 34 имел высокую скорострельность. Бронебойные патроны пробивали броню легких советских танков. Нагревающийся ствол менялся на охлажденный - для этого прикладывались асбестовые рукавицы. Наши союзники  называли этот пулемет "Пилой Гитлера"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19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: «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  <w:lang w:val="en"/>
        </w:rPr>
        <w:t>MG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-34 полюбился фронтовым корреспондентам. Немецкие журналы тех лет пестрели фотографиями солдат с этим грозным и красивым  оружием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20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: «Другое дело - окопная действительность. Песок, грязь, вода, попадая внутрь короба пулемёта, вели к отказам. Русские морозы и вовсе оказались ему не по зубам  - смазка просто застывала, превращая оружие в бесполезный 12-килограммовый кусок металла. А также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  <w:lang w:val="en"/>
        </w:rPr>
        <w:t>MG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-34 был сложен и дорог в производстве. Выпущено было около полумиллиона единиц за годы войны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 xml:space="preserve">Слайд №21: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«Вы видите, что эти проблемы характерны для большинства немецкого оружия. Качественное, сложное и   дорогое в производстве оно требовало особого  ухода, в полевых условиях часто отказывало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22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: «Конечно, наше оружие тоже  не было стопроцентно работоспособным в бою. Но оно  не уступало немецкому в точности и скорострельности, а при  этом  было дешевым  в производстве и неприхотливым в уходе. Простота, дешевизна, надежность сыграли огромную роль. Ведь нужно было придумать  оружие, которое можно доверить вчерашнему школьнику, произвести и починить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«в чистом поле». Оружие, которое в больших количествах смогут сделать на простых станках женщины и подростки. Это практически невыполнимая задача, которая по силам лишь действительно талантливым конструкторам. И, несмотря на внешнюю грубость и простоту, именно такие винтовки, автоматы и пулемёты стали настоящим оружием нашей Великой Победы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23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: «И всё же  самой важной причиной Победы было даже  не превосходство в оружии. Одна из берлинских газет писала  в сентябре 1942 г. «Советская система, создавшая стахановца, теперь создает красноармейца, который ожесточенно дерется даже в безвыходном положении. На том же исступлении построена советская военная промышленность, беспрестанно выпускающая невероятное количество вооружения. Русские почему-то сопротивляются, когда сопротивляться нет смысла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 xml:space="preserve">Слады </w:t>
      </w: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  <w:lang w:val="en-US"/>
        </w:rPr>
        <w:t>N</w:t>
      </w: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24-26 (переключаются с учётом темпа речи экскурсовода):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 «Гениальный французский полководец Наполеон Бонапарт  писал «Сабля и дух правят миром. Но дух сильнее сабли». Мы считаем, что боевой дух, воля к победе, уверенность в своей правоте - главные причины  того, что наши деды и прадеды победили в той страшной войне»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  <w:highlight w:val="white"/>
        </w:rPr>
        <w:t>Слайд №27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: «Спасибо за внимание!»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 и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-34 / Википедия – свободная энциклопедия // </w:t>
      </w:r>
      <w:hyperlink r:id="rId2">
        <w:r>
          <w:rPr>
            <w:rStyle w:val="InternetLink"/>
            <w:sz w:val="28"/>
            <w:szCs w:val="28"/>
          </w:rPr>
          <w:t>https://ru.wikipedia.org/wiki/MG_34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8/40 / Википедия – свободная энциклопедия // </w:t>
      </w:r>
      <w:hyperlink r:id="rId3">
        <w:r>
          <w:rPr>
            <w:rStyle w:val="InternetLink"/>
            <w:sz w:val="28"/>
            <w:szCs w:val="28"/>
          </w:rPr>
          <w:t>https://ru.wikipedia.org/wiki/MP_38/40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диный пулемёт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-34 (Германия) // </w:t>
      </w:r>
      <w:hyperlink r:id="rId4">
        <w:r>
          <w:rPr>
            <w:rStyle w:val="InternetLink"/>
            <w:sz w:val="28"/>
            <w:szCs w:val="28"/>
          </w:rPr>
          <w:t>http://vsevteme.ru/network/1077/2011/07/13/voennaya-istoriya/edinyy-pulemet-mg-34-germaniya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рабин Mauser 98K / Стрелковое оружие и боеприпасы // </w:t>
      </w:r>
      <w:hyperlink r:id="rId5">
        <w:r>
          <w:rPr>
            <w:rStyle w:val="InternetLink"/>
            <w:sz w:val="28"/>
            <w:szCs w:val="28"/>
          </w:rPr>
          <w:t>http://www.armoury-online.ru/articles/bar/de/mauser-98k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истолет-пулемёт Дегтярёва / Википедия – свободная энциклопедия // </w:t>
      </w:r>
      <w:hyperlink r:id="rId6">
        <w:r>
          <w:rPr>
            <w:rStyle w:val="InternetLink"/>
            <w:sz w:val="28"/>
            <w:szCs w:val="28"/>
          </w:rPr>
          <w:t>https://ru.wikipedia.org/wiki/%CF%E8%F1%F2%EE%EB%E5%F2-%EF%F3%EB%E5%EC%B8%F2_%C4%E5%E3%F2%FF%F0%B8%E2%E0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истолет-пулемёт Судаева / Википедия - свободная энциклопедия // </w:t>
      </w:r>
      <w:hyperlink r:id="rId7">
        <w:r>
          <w:rPr>
            <w:rStyle w:val="InternetLink"/>
            <w:sz w:val="28"/>
            <w:szCs w:val="28"/>
          </w:rPr>
          <w:t>https://ru.wikipedia.org/wiki/%CF%E8%F1%F2%EE%EB%E5%F2-%EF%F3%EB%E5%EC%B8%F2_%D1%F3%E4%E0%E5%E2%E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истолет-пулемёт Шпагина / Википедия – свободная энциклопедия // </w:t>
      </w:r>
      <w:hyperlink r:id="rId8">
        <w:r>
          <w:rPr>
            <w:rStyle w:val="InternetLink"/>
            <w:sz w:val="28"/>
            <w:szCs w:val="28"/>
          </w:rPr>
          <w:t>https://ru.wikipedia.org/wiki/%D0%9F%D0%B8%D1%81%D1%82%D0%BE%D0%BB%D0%B5%D1%82-%D0%BF%D1%83%D0%BB%D0%B5%D0%BC%D1%91%D1%82_%D0%A8%D0%BF%D0%B0%D0%B3%D0%B8%D0%BD%D0%B0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омарёв Ю., Оружие Победы. Трёхлинейная винтовка Мосина / Журнал «Калашников» №5/2005 // </w:t>
      </w:r>
      <w:hyperlink r:id="rId9">
        <w:r>
          <w:rPr>
            <w:rStyle w:val="InternetLink"/>
            <w:sz w:val="28"/>
            <w:szCs w:val="28"/>
          </w:rPr>
          <w:t>http://www.kalashnikov.ru/upload/medialibrary/4dc/14_22.pdf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лемёт-легенда по имени «Дегтярь» / Свободная Пресса // </w:t>
      </w:r>
      <w:hyperlink r:id="rId10">
        <w:r>
          <w:rPr>
            <w:rStyle w:val="InternetLink"/>
            <w:sz w:val="28"/>
            <w:szCs w:val="28"/>
          </w:rPr>
          <w:t>http://svpressa.ru/post/article/86575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«маршрутом» экскурсии здесь понимается не столько наиболее удобный путь следования экскурсионной группы, сколько, с учётом специфики экскурсии и условий её проведения, наиболее удобное изложение и показ представленного на временной выставке материа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например различные издания классического учебника по экскурсоведению Б.В. Емельян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MG_34" TargetMode="External"/><Relationship Id="rId3" Type="http://schemas.openxmlformats.org/officeDocument/2006/relationships/hyperlink" Target="https://ru.wikipedia.org/wiki/MP_38/40" TargetMode="External"/><Relationship Id="rId4" Type="http://schemas.openxmlformats.org/officeDocument/2006/relationships/hyperlink" Target="http://vsevteme.ru/network/1077/2011/07/13/voennaya-istoriya/edinyy-pulemet-mg-34-germaniya" TargetMode="External"/><Relationship Id="rId5" Type="http://schemas.openxmlformats.org/officeDocument/2006/relationships/hyperlink" Target="http://www.armoury-online.ru/articles/bar/de/mauser-98k" TargetMode="External"/><Relationship Id="rId6" Type="http://schemas.openxmlformats.org/officeDocument/2006/relationships/hyperlink" Target="https://ru.wikipedia.org/wiki/%CF%E8%F1%F2%EE%EB%E5%F2-%EF%F3%EB%E5%EC%B8%F2_%C4%E5%E3%F2%FF%F0%B8%E2%E0" TargetMode="External"/><Relationship Id="rId7" Type="http://schemas.openxmlformats.org/officeDocument/2006/relationships/hyperlink" Target="https://ru.wikipedia.org/wiki/%CF%E8%F1%F2%EE%EB%E5%F2-%EF%F3%EB%E5%EC%B8%F2_%D1%F3%E4%E0%E5%E2%E0" TargetMode="External"/><Relationship Id="rId8" Type="http://schemas.openxmlformats.org/officeDocument/2006/relationships/hyperlink" Target="https://ru.wikipedia.org/wiki/&#1055;&#1080;&#1089;&#1090;&#1086;&#1083;&#1077;&#1090;-&#1087;&#1091;&#1083;&#1077;&#1084;&#1105;&#1090;_&#1064;&#1087;&#1072;&#1075;&#1080;&#1085;&#1072;" TargetMode="External"/><Relationship Id="rId9" Type="http://schemas.openxmlformats.org/officeDocument/2006/relationships/hyperlink" Target="http://www.kalashnikov.ru/upload/medialibrary/4dc/14_22.pdf" TargetMode="External"/><Relationship Id="rId10" Type="http://schemas.openxmlformats.org/officeDocument/2006/relationships/hyperlink" Target="http://svpressa.ru/post/article/86575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0:00Z</dcterms:created>
  <dc:creator>Aleksei</dc:creator>
  <dc:description/>
  <cp:keywords/>
  <dc:language>en-US</dc:language>
  <cp:lastModifiedBy>XTreme.ws</cp:lastModifiedBy>
  <cp:lastPrinted>2014-02-19T17:57:00Z</cp:lastPrinted>
  <dcterms:modified xsi:type="dcterms:W3CDTF">2015-03-01T18:32:00Z</dcterms:modified>
  <cp:revision>32</cp:revision>
  <dc:subject/>
  <dc:title>Методическая разработка экскурсии по временной экспозиции музея МБОУ гимназии №53 «Небо над нашим городом»</dc:title>
</cp:coreProperties>
</file>