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блецкая Наталья Анатолье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</w:rPr>
        <w:t>« Праздничная народная о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Цель урока</w:t>
      </w:r>
      <w:r>
        <w:rPr>
          <w:sz w:val="28"/>
          <w:szCs w:val="28"/>
        </w:rPr>
        <w:t xml:space="preserve">: </w:t>
      </w:r>
      <w:r>
        <w:rPr/>
        <w:t>Воспитывать в детях интерес и любовь к народному искусству, знакомить с историей русского костюма, символикой изображений. Учить рисовать мужской и женский русский костю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  <w:t>Задачи урока: </w:t>
      </w:r>
    </w:p>
    <w:p>
      <w:pPr>
        <w:pStyle w:val="Normal"/>
        <w:rPr>
          <w:color w:val="555555"/>
        </w:rPr>
      </w:pPr>
      <w:r>
        <w:rPr>
          <w:color w:val="555555"/>
        </w:rPr>
        <w:t>1. Сформулировать понятие о декоративности, орнаментальности, изобразительной условности искусства украшения народной одежды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2. Развивать умение выполнять вариации на тему праздничного народного костюма </w:t>
      </w:r>
    </w:p>
    <w:p>
      <w:pPr>
        <w:pStyle w:val="Normal"/>
        <w:rPr/>
      </w:pPr>
      <w:r>
        <w:rPr>
          <w:color w:val="555555"/>
        </w:rPr>
        <w:t>3. Воспитывать творческое отношение и интерес к народному искусств</w:t>
      </w:r>
      <w:r>
        <w:rPr>
          <w:rFonts w:cs="Arial" w:ascii="Arial" w:hAnsi="Arial"/>
          <w:color w:val="555555"/>
        </w:rPr>
        <w:t xml:space="preserve">у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рительный ряд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епродукции и фотографии с изображением русских национальных костюмов, куклы в русских костюмах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узыкальный ряд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</w:rPr>
        <w:t>Русские народные песн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</w:rPr>
        <w:t>Материалы</w:t>
      </w:r>
      <w:r>
        <w:rPr/>
        <w:t>: белая бумага, акварель или гуашь, графические материалы (на выбор), ки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рока:</w:t>
      </w:r>
    </w:p>
    <w:p>
      <w:pPr>
        <w:pStyle w:val="Normal"/>
        <w:rPr>
          <w:color w:val="000000"/>
        </w:rPr>
      </w:pPr>
      <w:r>
        <w:rPr>
          <w:color w:val="000000"/>
        </w:rPr>
        <w:t>1. Организационный момент.</w:t>
      </w:r>
    </w:p>
    <w:p>
      <w:pPr>
        <w:pStyle w:val="Normal"/>
        <w:rPr/>
      </w:pPr>
      <w:r>
        <w:rPr>
          <w:color w:val="000000"/>
        </w:rPr>
        <w:t>2. Беседа</w:t>
      </w:r>
    </w:p>
    <w:p>
      <w:pPr>
        <w:pStyle w:val="Normal"/>
        <w:rPr/>
      </w:pPr>
      <w:r>
        <w:rPr>
          <w:color w:val="000000"/>
        </w:rPr>
        <w:t>3. Задание на урок.</w:t>
      </w:r>
    </w:p>
    <w:p>
      <w:pPr>
        <w:pStyle w:val="Normal"/>
        <w:rPr/>
      </w:pPr>
      <w:r>
        <w:rPr>
          <w:color w:val="000000"/>
        </w:rPr>
        <w:t>4.Самостоятельная работа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5. Краткий анализ урока, итог уро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1. Орг. момент</w:t>
      </w:r>
    </w:p>
    <w:p>
      <w:pPr>
        <w:pStyle w:val="Normal"/>
        <w:rPr>
          <w:color w:val="000000"/>
        </w:rPr>
      </w:pPr>
      <w:r>
        <w:rPr>
          <w:color w:val="000000"/>
        </w:rPr>
        <w:t>2. Беседа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стория  русского национального костюма уходит корнями в далёкое прошлое, глубокую старин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родные условия определяли характер одежды простого русского народа и его украшение. Эта одежда была удобна, красива, прочна и могла использоваться долгое время. Свой костюм старшие поколения передавали младшим, поэтому до наших времён дошли лучшие образцы русского национального костюма. В одежде люди издавна стремились выразить свои представления об устройстве мира, о мироздании, рассматривая себя, как неотъемлемую его часть. У многих народов старинная одежда имеет трёхъярусный строй украшений. Головные уборы и верхняя часть костюма связаны с образом неба, поэтому композиции узоров основаны на обращении к солнцу, звёздам, птицам, которые словно связывают небо и землю. Ленты, спускающиеся с головных уборов символизируют дождь. В узорах и вышивках преобладает образ плодородной земли (условные изображений  растений, цветов, веток). Подол рубахи  или юбки часто украшался  орнаментами,  символизирующими подводно-подземный ми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обенно красива и декоративна русская праздничная одежда из тканей разного цвета и качества, украшенная нашивками из лент, мелкой аппликацией из ромбов и квадратов, вставками из кружева, вышивками простыми швами в виде геометрического или растительного орнамента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Цветовая  гамма народного костюма яркая, красочная. Располагали цвет в праздничном костюме неспроста и связывали с символикой. Нижняя часть костюма, «земная», была тёмной (чёрная или синяя), а верхняя, связанная с небом и солнцем – белая и красн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се красители, которые использовали для окрашивания тканей, были растительными, натуральными. Легче всего  было добыть красный цвет (из сорной травы, которая </w:t>
      </w:r>
    </w:p>
    <w:p>
      <w:pPr>
        <w:pStyle w:val="Normal"/>
        <w:rPr>
          <w:color w:val="000000"/>
        </w:rPr>
      </w:pPr>
      <w:r>
        <w:rPr>
          <w:color w:val="000000"/>
        </w:rPr>
        <w:t>произрастала повсюду). Он и стал в русском костюме самым любимым. В дальнейшем словом «красный» стали обозначать красоту. До сих пор мы часто встречаем названия «Красная площадь», «Красная улица», «красная девица»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став народного костюма был совершенно определённым, особенно это касается женского костю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у мужского костюма составляли порты и рубаха. Порты шились из ткани любого цвета, праздничные выделялись своей яркостью. Мужская рубаха была проста: это перегнутое на плечах полотнище с вырезом для шеи и прямым разрезом слева (косоворотка). Рубахи были длинными, до колен. Их подпоясывали поясным шнуром с кистями. Вышивка служила не только украшением рубахи, но и оберегом. Её располагали на вороте, по подолу, на краях рукавов. Поверх рубахи надевали кафтан (Длинная, до колен, одежда с рукавами, с воротником и застёгивающаяся на крючки или пуговицы). Обувью служили лап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88976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drawing>
          <wp:inline distT="0" distB="0" distL="0" distR="0">
            <wp:extent cx="188976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Женский русский костюм был более разнообразен и сложен. В разных местах названия одних и тех же деталей русской женской одежды были различными. В основе всех женских костюмов лежит рубаха. Её в разных регионах дополняли разными элементами одежды: сарафаном, понёвой, нагрудной, плечевой одеждой. Одним из наиболее древних видов женской одежды является понёва. В древности понёвы (полотнище в виде юбки  с разрезными долями), носили по всей Руси, но постепенно её вытеснил сарафан. Так что, традиционным видом одежды понёва осталась в южных областях России. На севере же понёву полностью заменил сарафан. Северный русский костюм состоял из рубахи, сарафана, душегреи, на голову надевали перевязку, кокошник, на ноги – лап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Южнорусский женский  костюм: рубаха, понёва, носовка (длинная одежда с рукавами или без рукавов). Головные уборы: кичка, повойник, сорока. Вся женская одежда богато расшивалась разноцветными нитками, бисером, кружевами, была яркая, наряд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894840" cy="305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</w:t>
      </w:r>
      <w:r>
        <w:rPr>
          <w:color w:val="000000"/>
        </w:rPr>
        <w:drawing>
          <wp:inline distT="0" distB="0" distL="0" distR="0">
            <wp:extent cx="2066925" cy="301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После беседы и рассматривания наглядного материала, перед учениками ставится задача – нарисовать русскую праздничную одежду, по выбору.  Дети приступают к </w:t>
      </w:r>
    </w:p>
    <w:p>
      <w:pPr>
        <w:pStyle w:val="Normal"/>
        <w:rPr/>
      </w:pPr>
      <w:r>
        <w:rPr/>
        <w:t>самостоятельной работе. В течение урока  проводится индивидуальная работа с учащимися.</w:t>
      </w:r>
    </w:p>
    <w:p>
      <w:pPr>
        <w:pStyle w:val="Normal"/>
        <w:rPr>
          <w:color w:val="000000"/>
        </w:rPr>
      </w:pPr>
      <w:r>
        <w:rPr/>
        <w:t>4. За несколько минут до конца урока проанализировать работы  ребя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1210" cy="289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1899920" cy="293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5"/>
        <w:rPr>
          <w:color w:val="555555"/>
        </w:rPr>
      </w:pPr>
      <w:r>
        <w:rPr>
          <w:rStyle w:val="StrongEmphasis"/>
          <w:color w:val="555555"/>
        </w:rPr>
        <w:t>Итог: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</w:rPr>
        <w:t xml:space="preserve">Сегодня мы с вами рисовали народную праздничную одежду, убедились в том, что символикой можно выражать очень важные жизненные идеи. Научились изображать праздничный костюм русского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9615" cy="320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5:00Z</dcterms:created>
  <dc:creator>Alex</dc:creator>
  <dc:description/>
  <cp:keywords/>
  <dc:language>en-US</dc:language>
  <cp:lastModifiedBy>Sany</cp:lastModifiedBy>
  <cp:lastPrinted>2006-11-08T22:34:00Z</cp:lastPrinted>
  <dcterms:modified xsi:type="dcterms:W3CDTF">2012-04-05T12:58:00Z</dcterms:modified>
  <cp:revision>11</cp:revision>
  <dc:subject/>
  <dc:title>Тема урока: « Праздничная народная одежда»</dc:title>
</cp:coreProperties>
</file>