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C6"/>
        <w:jc w:val="center"/>
        <w:rPr>
          <w:rStyle w:val="C11"/>
          <w:color w:val="FF0000"/>
        </w:rPr>
      </w:pPr>
      <w:r>
        <w:rPr>
          <w:rStyle w:val="C11"/>
          <w:color w:val="FF0000"/>
        </w:rPr>
        <w:t>О земляках замолвим слово…</w:t>
      </w:r>
    </w:p>
    <w:p>
      <w:pPr>
        <w:pStyle w:val="C6"/>
        <w:jc w:val="center"/>
        <w:rPr>
          <w:color w:val="FF0000"/>
        </w:rPr>
      </w:pPr>
      <w:r>
        <w:rPr>
          <w:rStyle w:val="C12"/>
          <w:color w:val="FF0000"/>
        </w:rPr>
        <w:t>130  жителей д. Васильевки Тюхтетского района Красноярского края ушли на защиту Родины в 1941-1945г. Большая половина их осталась на полях сражений навсегда. Только скупые строки наградных документов павших и вернувшихся доносят до нас  подвиги той страшной войны. Мы будем помнить их! Низкий им поклон и вечная память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идловский Николай Степано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21 года рождения (д. Васильевка Тюхтетского района Красноярского кра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В 1939 году поступил в Омское пехотное училище, на фронте с 1942 года.       11-05-43 года он капитан Калининского фро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Помощник начальника оперативного отделения оперативного отдела Штабарма капитан Шидловский за время работы в оперативном отделе исключительно честно и добросовестно выполнял все задания по контролю выполнения  приказов Военного Совета армии. 26-03-43 года капитан Шидловский, выполняя боевое задние непосредственно на передовой линии фронта был ранен, но несмотря на ранение с честью выполнил порученное дело и довел его до конца. За образцовое выполнение боевого задания капитана Шидловского представляю к правительственной награде ордену « Красная Звезд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 Капитан Шидловский- участник Отечественной войны с 1942 года. Награжден орденом «Красная Звезда», за образцовое выполнение боевых заданий Военного Совета армии. В предыдущих  боях три раза ранен. Активно работал в частях по перестройке обороны и своей работой оказывал большую практическую  помощь командирам стрелковых рот и батальонов. В результате его работы многие подразделения образцово перестроили работу в полном соответствии БУП-42. Выполняя приказ командарма по подготовке исходного рубежа для боевых действий т. Шидловский лично выводил подразделения до непосредственного соприкосновения с противником, где руководил работами по отрывке траншей, организовывал разведку местности, заграждений перед передним краем обороны противника. При выполнении задания по поверке БО 4-08-43года капитан Шидловский с группой бойцов был обнаружен противником и подвергнут арт- минометному обстрелу, во время которого часть бойцов были ранены. Не взирая на опасность для жизни, т. Шидловский образцово и в срок выполнил задание и доложил ценные сведения по обстановке. За образцовое выполнение боевых заданий, личную храбрость и мужество ходатайствую о награждении т. Шидловского медалью  «За Отвагу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1944году гв. майор  Шидловский Николай Степанович за мужество и героизм при освобождении Литвы награжден  орденом  «Боевого Красного Знамени». Восточная Пруссия была ряд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В период наступательных операций дивизии от города Россиняй Литовской ССР  к границам Восточной Пруссии с 6-10 до 25-10-44 года т. Шидловский умелым и четким руководством в значительной степени способствовал выполнению боевых задач. При нахождении дивизии в обороне с 25-10-44 года в районе д. Шварпель Восточной Пруссии, тов. Шидловский провел большую работу по организации устойчивой обороны. Систематическим контролем и личной помощью, помог штабам частей подготовиться к выполнению задач на оборону и готовности к наступлению. 27 октября 1944 года при атаке пехоты и танков противника на участке дивизии в период напряженной обстановки тов. Шидловский, находясь в боевых порядка полка, лично организовал отражение атаки противника. В этом жестоком бою тов. Шидловский при выполнении ответственной задачи погиб смертью храбрых. За успешное выполнение боевых заданий и проявление беспримерного мужества и отваги тов. Шидловский достоин награждения орденом «Отечественной войны 1-ой степени» ПОСМЕРТНО.  Это была горькая утрата для дивизии и комсомольской организации, которая прислала письмо родителям героя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« Здравствуйте дорогой Степан Иванович. От имени комсомольцев военной части 24776-а бюро комсомольской организации с великим прискорбием сообщаем вам о смерти вашего сына Шидловского Николая Степановича. Ваш сын занимал ответственную и высокую должность, всю свою молодую силу, энергию и жизнь отдавал на общее дело, дело окончательного разгрома немецких захватчиков. Тов. Шидловский в борьбе с немецкими захватчиками проявил себя как преданный сын Родины и партии Ленина, Сталина неоднократно проявивший примеры мужества  и личной  отваги за это дважды награжден высокими правительственными наградами (орденом Красной Звезды и Красного Знамени). Мы гордимся, Степан Иванович, вашим сыном и никогда не простим и не забудем его смерти. Спасибо Вам, воспитавшим такого сына. С такими защитниками Родины мы всегда будем бить и в настоящий исторический момент обязательно и в скором будущем разобьем всех посягателей на нашу священную Родину»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С горячим приветом члены бюр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PS</w:t>
      </w:r>
      <w:r>
        <w:rPr>
          <w:b/>
        </w:rPr>
        <w:t>. Родители героя похоронены в д. Васильев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93636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Calibri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eastAsia="Calibri" w:cs="Arial"/>
      <w:b/>
      <w:bCs/>
      <w:color w:val="199043"/>
      <w:lang w:val="ru-RU" w:bidi="ar-SA"/>
    </w:rPr>
  </w:style>
  <w:style w:type="character" w:styleId="C11">
    <w:name w:val="c11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00:00Z</dcterms:created>
  <dc:creator>User</dc:creator>
  <dc:description/>
  <cp:keywords/>
  <dc:language>en-US</dc:language>
  <cp:lastModifiedBy>User</cp:lastModifiedBy>
  <dcterms:modified xsi:type="dcterms:W3CDTF">2015-03-01T12:05:00Z</dcterms:modified>
  <cp:revision>35</cp:revision>
  <dc:subject/>
  <dc:title/>
</cp:coreProperties>
</file>