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униципальное общеобразовательное</w:t>
      </w:r>
    </w:p>
    <w:p>
      <w:pPr>
        <w:pStyle w:val="Style14"/>
        <w:jc w:val="center"/>
        <w:rPr/>
      </w:pPr>
      <w:r>
        <w:rPr/>
        <w:t>учреждение – средняя общеобразовательная школа №2 г. Аркадака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«Речевые опоры как средство развития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устной речи учащихся с целью обогащения их лексического запаса».</w:t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  <w:tab/>
        <w:t xml:space="preserve">Доклад подготовила учитель </w:t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ностранного языка</w:t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БОУ-СОШ №2 г. Аркадака</w:t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Борщева А.В.</w:t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305" w:leader="none"/>
        </w:tabs>
        <w:jc w:val="center"/>
        <w:rPr/>
      </w:pPr>
      <w:r>
        <w:rPr/>
        <w:t>Апрель 2014</w:t>
      </w:r>
    </w:p>
    <w:p>
      <w:pPr>
        <w:pStyle w:val="Style14"/>
        <w:tabs>
          <w:tab w:val="clear" w:pos="708"/>
          <w:tab w:val="left" w:pos="7305" w:leader="none"/>
        </w:tabs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</w:t>
      </w:r>
      <w:r>
        <w:rPr/>
        <w:t xml:space="preserve">Развитие коммуникативной компетенции является основной задачей обучения иностранному языку в школе. Использование речевых опор на уроке – эффективное средство организации практики устной речи учащихся с целью обогащения их лексического запаса. Очень важно создать условия, побуждающие учащихся уйти от примитивных шаблонных высказываний и речевых оборотов и сделать их речь богаче и выразительнее. Основная задача учителя иностранного языка, - превратить лексику, предложенную для освоения в учебнике в “собственность” учащихся, сделать так, чтобы она стала их активным словарном запасом. Сейчас в распоряжении каждого учителя есть множество технических средств, позволяющих сделать преподавание учебного предмета эффективным и качественным. Незаменимым средством информационно-коммуникативных технологий является компьютер. С его помощью можно создавать на базе лексики учебно-методического комплекса “Речевые опоры”, которые являются эффективным средством организации практики устной речи учащихся с целью обогащения их лексического запаса. </w:t>
      </w:r>
    </w:p>
    <w:p>
      <w:pPr>
        <w:pStyle w:val="Style14"/>
        <w:rPr/>
      </w:pPr>
      <w:r>
        <w:rPr/>
        <w:t>Речевые опоры на уроке – это карточки учебного раздаточного материала с ключевыми словами, записанные в неопределенной формы и раскрывающими суть темы, проблемы, идеи рассказа, “подсказкой” сюжетной канвы, которых они являются. Смысл технологии работы с ними в том, чтобы, не предоставляя обучающимся готовый текст развернутого сообщения, стимулировать их самостоятельные высказывания и таким образом в процессе моделирования новых учебных условно-речевых ситуаций закрепить в их речи тематическую лексику УМК, превращая ее в лексику активную, значительно расширяя и обогащая их индивидуальный словарь каждого школьника.</w:t>
      </w:r>
    </w:p>
    <w:p>
      <w:pPr>
        <w:pStyle w:val="Style14"/>
        <w:rPr/>
      </w:pPr>
      <w:r>
        <w:rPr/>
        <w:t>Этому в полной мере способствуют и речевые опоры “иллюстрированные”, содержащие не только осваиваемую на уроке лексику, но и рисунки, фотографии аппликации, символы, схемы и т.д. и являющиеся таким образом зрительной опорой, предлагаемой для обсуждения проблемы.</w:t>
      </w:r>
    </w:p>
    <w:p>
      <w:pPr>
        <w:pStyle w:val="Style14"/>
        <w:rPr/>
      </w:pPr>
      <w:r>
        <w:rPr/>
        <w:t>Благодаря таким речевым опорам, несомненно, обостряются функции понятийного мышления учащихся, в сознании которых сразу возникает зрительный образ предмета разговора, а “лексика-подсказка” речевых опор способствует более точному выражению мыслей в устной форме.</w:t>
      </w:r>
    </w:p>
    <w:p>
      <w:pPr>
        <w:pStyle w:val="Style14"/>
        <w:rPr/>
      </w:pPr>
      <w:r>
        <w:rPr/>
        <w:t xml:space="preserve">В качестве примера реализации предложенной формы можно выделить –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знакомство с лексикой и названиями видов спорта по избранной теме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ведение словосочетаний по теме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роведение интерактивной беседы  (управляемый диалог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тапы работы по теме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ознакомление со словами и их первичная отработка в речи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тработка слов на уровне предложения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устное введение темы, в виде диалога (управляемого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еренос темы на личность уч-ся и их жизненный опыт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тработка темы в новых вариациях и ситуациях предлагается в виде карточек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использование приема догадки при помощи видеосюжетов и использование лексических опор</w:t>
      </w:r>
    </w:p>
    <w:p>
      <w:pPr>
        <w:pStyle w:val="Style14"/>
        <w:spacing w:lineRule="auto" w:line="360" w:before="280" w:after="0"/>
        <w:ind w:right="272" w:hanging="0"/>
        <w:rPr/>
      </w:pPr>
      <w:r>
        <w:rPr/>
      </w:r>
    </w:p>
    <w:p>
      <w:pPr>
        <w:pStyle w:val="Style14"/>
        <w:spacing w:lineRule="auto" w:line="360" w:before="280" w:after="0"/>
        <w:ind w:right="272" w:hanging="0"/>
        <w:rPr/>
      </w:pPr>
      <w:r>
        <w:rPr/>
        <w:t>Основная цель обучения иностранным языкам- развитие способностей и готовности школьников участвовать в диалоге культур, который становится безальтернативной философией жизни в современном обществе.</w:t>
      </w:r>
    </w:p>
    <w:p>
      <w:pPr>
        <w:pStyle w:val="Style14"/>
        <w:spacing w:lineRule="auto" w:line="360" w:before="280" w:after="0"/>
        <w:ind w:right="284" w:hanging="0"/>
        <w:rPr/>
      </w:pPr>
      <w:r>
        <w:rPr/>
        <w:t xml:space="preserve">     </w:t>
      </w:r>
      <w:r>
        <w:rPr/>
        <w:t>Новая программа по иностранному языку предусматривает компетентностный подход и на первое место вынесена речевая компетенция, т.е. формирование речевых умений говорения, аудирования, чтения и письма. Языковая компетенция (развитие лексических, грамматических, фонетических навыков) является подчиненной и обслуживает речевую компетенцию.</w:t>
      </w:r>
    </w:p>
    <w:p>
      <w:pPr>
        <w:pStyle w:val="Style14"/>
        <w:spacing w:lineRule="auto" w:line="360" w:before="280" w:after="0"/>
        <w:ind w:right="284" w:hanging="0"/>
        <w:rPr/>
      </w:pPr>
      <w:r>
        <w:rPr/>
        <w:t xml:space="preserve">     </w:t>
      </w:r>
      <w:r>
        <w:rPr/>
        <w:t>Использование иностранного языка в коммуникативных целях требует определенного уровня языковой, речевой и социокультурной компетенции, в связи с чем возникает необходимость обучения иностранным языкам в неразрывном единстве с изучением специфики общественной и культурной жизни как своей страны, так и страны изучаемого языка. Происходит смещение акцентов с развития исключительно коммуникативных умений, на формирование готовности к ведению диалога культур, т.е. социокультурная компетенция предполагает приобщение к реалиям, традициям стран изучаемого языка в рамках тематики, сфер, ситуаций общения, интересам, отвечающих опыту и интересам психологическим особенностям учащихся на разных этапах обучения.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   </w:t>
      </w:r>
      <w:r>
        <w:rPr/>
        <w:t>Вся система образования в области иностранных языков демонстрирует множественность путей своего развития, реализуя личностно-ориентированный, когнитивный, (т.е. обеспечивающий правильный выбор среди синонимов), межкультурный и компетентностный подходы. И по какому бы пути сегодня она не развивалась, ей присущи такие категории, как интеллектуальное, творческое и нравственное развитие учащихся.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Суть всех лексических стратегий заключается: 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а) в поиске требуемых значений слов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б) подборе и накоплении языковых средств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в) в расширении языковой базы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г) в превращении изучаемого языка в упорядоченную личностно-значимую систему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 xml:space="preserve">д) в постоянном пополнении и обновлении языкового и речевого опыта. 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 xml:space="preserve">В содержание обучения лексики обычно включают: 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а) лексический минимум (реальный словарный запас)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           </w:t>
      </w:r>
      <w:r>
        <w:rPr/>
        <w:t>б) лексические правила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в) словообразовательные элементы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г) суффиксообразовательные элементы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д) интернациональную лексику, типологию лексических единиц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е) лексические навыки и  умения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ж) тематику устной речи и текстов для чтения и аудированния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з) учет мотивов и интересов учащихся при усвоении лексического материала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       </w:t>
      </w:r>
      <w:r>
        <w:rPr/>
        <w:t xml:space="preserve">Правильное использование изученных слов обеспечивается: 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          </w:t>
      </w:r>
      <w:r>
        <w:rPr/>
        <w:t>а) ранее сформированными лексическими навыками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          </w:t>
      </w:r>
      <w:r>
        <w:rPr/>
        <w:t>б) предварительно усвоенным Л.Е. по употреблению и образованию слов, зафиксированными в памяти учащихся</w:t>
      </w:r>
    </w:p>
    <w:p>
      <w:pPr>
        <w:pStyle w:val="Style14"/>
        <w:spacing w:lineRule="auto" w:line="360" w:before="280" w:after="0"/>
        <w:ind w:left="851" w:right="272" w:firstLine="17"/>
        <w:jc w:val="both"/>
        <w:rPr/>
      </w:pPr>
      <w:r>
        <w:rPr/>
        <w:t>в) умением использовать слова в разных видах и формах устной и письменной коммуникации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   </w:t>
      </w:r>
      <w:r>
        <w:rPr/>
        <w:t>Задача учителя в период интенсивного межнационального общения состоит не столько в том, чтоб осваивать максимальное количество языкового материала, а главным образом в том, чтоб развивать у них большее количество умений при максимальной прочности и гибкости навыков используемого языкового материала. Часто для осуществления эффективного общения, наряду с другими приемами, необходимо давать дефиниции, толкования, объяснение значений явлений. В Российских учебниках этот прием тоже развивается: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1. логическая группировка слов (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, </w:t>
      </w:r>
      <w:r>
        <w:rPr>
          <w:lang w:val="en-US"/>
        </w:rPr>
        <w:t>education</w:t>
      </w:r>
      <w:r>
        <w:rPr/>
        <w:t>,</w:t>
      </w:r>
      <w:r>
        <w:rPr>
          <w:lang w:val="en-US"/>
        </w:rPr>
        <w:t>university</w:t>
      </w:r>
      <w:r>
        <w:rPr/>
        <w:t xml:space="preserve"> ,</w:t>
      </w:r>
    </w:p>
    <w:p>
      <w:pPr>
        <w:pStyle w:val="Style14"/>
        <w:spacing w:lineRule="auto" w:line="360" w:before="280" w:after="0"/>
        <w:ind w:left="851" w:right="284" w:hanging="0"/>
        <w:jc w:val="both"/>
        <w:rPr>
          <w:lang w:val="en-US"/>
        </w:rPr>
      </w:pPr>
      <w:r>
        <w:rPr>
          <w:lang w:val="en-US"/>
        </w:rPr>
        <w:t>writing ( poem, drama, article, novel)</w:t>
      </w:r>
    </w:p>
    <w:p>
      <w:pPr>
        <w:pStyle w:val="Style14"/>
        <w:numPr>
          <w:ilvl w:val="0"/>
          <w:numId w:val="3"/>
        </w:numPr>
        <w:spacing w:lineRule="auto" w:line="360" w:before="280" w:after="0"/>
        <w:ind w:left="720" w:right="284" w:hanging="360"/>
        <w:jc w:val="both"/>
        <w:rPr/>
      </w:pPr>
      <w:r>
        <w:rPr/>
        <w:t>задание с выбором лишнего слова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720" w:right="284" w:hanging="360"/>
        <w:jc w:val="both"/>
        <w:rPr/>
      </w:pPr>
      <w:r>
        <w:rPr/>
        <w:t>формулировка сути понятия путем перечисления более частых понятий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720" w:right="284" w:hanging="360"/>
        <w:jc w:val="both"/>
        <w:rPr/>
      </w:pPr>
      <w:r>
        <w:rPr/>
        <w:t>характеристика- раскрытие признаков, явлений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720" w:right="284" w:hanging="360"/>
        <w:jc w:val="both"/>
        <w:rPr/>
      </w:pPr>
      <w:r>
        <w:rPr/>
        <w:t>описание внешних признаков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</w:t>
      </w:r>
      <w:r>
        <w:rPr/>
        <w:t>Для преодоления трудностей в понимании речи и чтения на разных этапах обучения необходимо: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           </w:t>
      </w:r>
      <w:r>
        <w:rPr/>
        <w:t>а) обогащение лексического запаса;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б) развитие языковой догадки;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в) корректировка их навыков овладения л.е.</w:t>
      </w:r>
    </w:p>
    <w:p>
      <w:pPr>
        <w:pStyle w:val="Style14"/>
        <w:spacing w:lineRule="auto" w:line="360" w:before="280" w:after="0"/>
        <w:ind w:left="851" w:right="284" w:hanging="0"/>
        <w:jc w:val="both"/>
        <w:rPr/>
      </w:pPr>
      <w:r>
        <w:rPr/>
        <w:t>г) совершенствование и умения работы с орфографическим словарем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    </w:t>
      </w:r>
      <w:r>
        <w:rPr/>
        <w:t>Учащимся предлагается самим находить перевод исходных слов, однокоренных, устойчивых выражений и фразовых глаголов. Для тренировки предлагаются упражнения для активизации л.е.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1. выпиши синонимы и антонимы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2. заполни пропуски подходящими словами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 xml:space="preserve">3.определи значение следующего слова (глагол, существительное, прилагательное) 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4. составь предложение, используя речевые образцы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5. составь предложения и используй его в диалоге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6.замени подчеркнутое слово наиболее подходящим из предложенного списка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7. закончи предложение, употребив слово в нужной форме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8. закончи предложение подходящим предлогом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9.употреби слова с пропущенными частями- суффиксом, префиксом, окончанием, предлогом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10. перефразируй предложение, используя новые слова</w:t>
      </w:r>
    </w:p>
    <w:p>
      <w:pPr>
        <w:pStyle w:val="Style14"/>
        <w:spacing w:lineRule="auto" w:line="360" w:before="280" w:after="0"/>
        <w:ind w:right="284" w:hanging="0"/>
        <w:jc w:val="both"/>
        <w:rPr/>
      </w:pPr>
      <w:r>
        <w:rPr/>
        <w:t>Затем подобные упражнения предлагаются в тестовых заданиях.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 xml:space="preserve">   </w:t>
      </w:r>
      <w:r>
        <w:rPr/>
        <w:t xml:space="preserve">Так, при овладении иноязычной лексикой отчетливо воплощается единство мыслей о форме и содержании </w:t>
      </w:r>
      <w:r>
        <w:rPr>
          <w:lang w:val="en-US"/>
        </w:rPr>
        <w:t>Vocabulary</w:t>
      </w:r>
      <w:r>
        <w:rPr/>
        <w:t xml:space="preserve"> в учебнике, что тренирует учащихся в развитии речи.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 xml:space="preserve">   </w:t>
      </w:r>
      <w:r>
        <w:rPr/>
        <w:t>Некоторые методисты предлагают решить две основные задачи — разработать классификацию тем устной речи по критерию характера взаимосвязи темы и овладению лексикой и по этому признаку осуществить разработку типологии специфических лексических параграфов.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 xml:space="preserve">        </w:t>
      </w:r>
      <w:r>
        <w:rPr/>
        <w:t>Характерными упражнениями автономного лексического раздела могут стать упражнения по так называемому грамматизации лексики, т.е. употреблению определенного (глагола) в тех формах и функциях, в которых они до этого не употреблялись.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 xml:space="preserve">  </w:t>
      </w:r>
      <w:r>
        <w:rPr/>
        <w:t xml:space="preserve">Так например, при изучении темы “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obby</w:t>
      </w:r>
      <w:r>
        <w:rPr/>
        <w:t>” разрабатываются узловые задания, которые в конечном итоге являются планом высказывания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>1) Уметь назвать своё хобби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>2) Уметь сообщить о хобби одноклассников, хобби у родственников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>3) Уметь воспользоваться глагольными формами для оформления высказывания</w:t>
      </w:r>
    </w:p>
    <w:p>
      <w:pPr>
        <w:pStyle w:val="Style14"/>
        <w:spacing w:lineRule="auto" w:line="360" w:before="280" w:after="0"/>
        <w:ind w:right="272" w:hanging="0"/>
        <w:jc w:val="both"/>
        <w:rPr>
          <w:lang w:val="en-US"/>
        </w:rPr>
      </w:pPr>
      <w:r>
        <w:rPr>
          <w:lang w:val="en-US"/>
        </w:rPr>
        <w:t>to be fond off … to like, to enjoy ...to prefer... would like... keen, I like doing is...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>4)Уметь сообразить где они им занимаются</w:t>
      </w:r>
    </w:p>
    <w:p>
      <w:pPr>
        <w:pStyle w:val="Style14"/>
        <w:spacing w:lineRule="auto" w:line="360" w:before="280" w:after="0"/>
        <w:ind w:right="272" w:hanging="0"/>
        <w:jc w:val="both"/>
        <w:rPr>
          <w:lang w:val="en-US"/>
        </w:rPr>
      </w:pPr>
      <w:r>
        <w:rPr>
          <w:lang w:val="en-US"/>
        </w:rPr>
        <w:t>school, hobby group, sport club, swimming pool и как часто они туда ходят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>
          <w:lang w:val="en-US"/>
        </w:rPr>
        <w:t xml:space="preserve">5) </w:t>
      </w:r>
      <w:r>
        <w:rPr/>
        <w:t>Название</w:t>
      </w:r>
      <w:r>
        <w:rPr>
          <w:lang w:val="en-US"/>
        </w:rPr>
        <w:t xml:space="preserve"> </w:t>
      </w:r>
      <w:r>
        <w:rPr/>
        <w:t>родов</w:t>
      </w:r>
      <w:r>
        <w:rPr>
          <w:lang w:val="en-US"/>
        </w:rPr>
        <w:t xml:space="preserve"> </w:t>
      </w:r>
      <w:r>
        <w:rPr/>
        <w:t>хобби</w:t>
      </w:r>
      <w:r>
        <w:rPr>
          <w:lang w:val="en-US"/>
        </w:rPr>
        <w:t xml:space="preserve"> </w:t>
      </w:r>
    </w:p>
    <w:p>
      <w:pPr>
        <w:pStyle w:val="Style14"/>
        <w:spacing w:lineRule="auto" w:line="360" w:before="280" w:after="0"/>
        <w:ind w:right="272" w:hanging="0"/>
        <w:jc w:val="both"/>
        <w:rPr>
          <w:lang w:val="en-US"/>
        </w:rPr>
      </w:pPr>
      <w:r>
        <w:rPr>
          <w:lang w:val="en-US"/>
        </w:rPr>
        <w:t>playing collecting, learning, making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>6) Дать характеристику деятельности :</w:t>
      </w:r>
      <w:r>
        <w:rPr>
          <w:lang w:val="en-US"/>
        </w:rPr>
        <w:t>interesting</w:t>
      </w:r>
      <w:r>
        <w:rPr/>
        <w:t xml:space="preserve">, </w:t>
      </w:r>
      <w:r>
        <w:rPr>
          <w:lang w:val="en-US"/>
        </w:rPr>
        <w:t>funny</w:t>
      </w:r>
      <w:r>
        <w:rPr/>
        <w:t xml:space="preserve">, </w:t>
      </w:r>
      <w:r>
        <w:rPr>
          <w:lang w:val="en-US"/>
        </w:rPr>
        <w:t>exciting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 xml:space="preserve">7) Модели для подстановки  </w:t>
      </w:r>
      <w:r>
        <w:rPr>
          <w:lang w:val="en-US"/>
        </w:rPr>
        <w:t>It</w:t>
      </w:r>
      <w:r>
        <w:rPr/>
        <w:t xml:space="preserve">' </w:t>
      </w:r>
      <w:r>
        <w:rPr>
          <w:lang w:val="en-US"/>
        </w:rPr>
        <w:t>s</w:t>
      </w:r>
    </w:p>
    <w:p>
      <w:pPr>
        <w:pStyle w:val="Style14"/>
        <w:spacing w:lineRule="auto" w:line="360" w:before="280" w:after="0"/>
        <w:ind w:right="272" w:hanging="0"/>
        <w:jc w:val="both"/>
        <w:rPr>
          <w:lang w:val="en-US"/>
        </w:rPr>
      </w:pPr>
      <w:r>
        <w:rPr>
          <w:lang w:val="en-US"/>
        </w:rPr>
        <w:t>When I was a child, hobby was...now, to be going to</w:t>
      </w:r>
    </w:p>
    <w:p>
      <w:pPr>
        <w:pStyle w:val="Style14"/>
        <w:spacing w:lineRule="auto" w:line="360" w:before="280" w:after="0"/>
        <w:ind w:right="272" w:hanging="0"/>
        <w:jc w:val="both"/>
        <w:rPr>
          <w:lang w:val="en-US"/>
        </w:rPr>
      </w:pPr>
      <w:r>
        <w:rPr>
          <w:lang w:val="en-US"/>
        </w:rPr>
        <w:t>8) Модели ситуативного характера to begin, years ago, last year,all time the same</w:t>
      </w:r>
    </w:p>
    <w:p>
      <w:pPr>
        <w:pStyle w:val="Style14"/>
        <w:spacing w:lineRule="auto" w:line="360" w:before="280" w:after="0"/>
        <w:ind w:right="272" w:hanging="0"/>
        <w:jc w:val="both"/>
        <w:rPr/>
      </w:pPr>
      <w:r>
        <w:rPr/>
        <w:t xml:space="preserve">9) соединительные слова : </w:t>
      </w:r>
      <w:r>
        <w:rPr>
          <w:lang w:val="en-US"/>
        </w:rPr>
        <w:t>but</w:t>
      </w:r>
      <w:r>
        <w:rPr/>
        <w:t>,</w:t>
      </w:r>
      <w:r>
        <w:rPr>
          <w:lang w:val="en-US"/>
        </w:rPr>
        <w:t>although</w:t>
      </w:r>
      <w:r>
        <w:rPr/>
        <w:t xml:space="preserve">, </w:t>
      </w:r>
      <w:r>
        <w:rPr>
          <w:lang w:val="en-US"/>
        </w:rPr>
        <w:t>however</w:t>
      </w:r>
    </w:p>
    <w:p>
      <w:pPr>
        <w:pStyle w:val="Style14"/>
        <w:rPr/>
      </w:pPr>
      <w:r>
        <w:rPr/>
        <w:t>Речевые опоры представляют учащимся необходимую информацию и способствуют активизации их речеподражающей мыслительной деятельности, так как чтобы выразить мысль на изучаемом языке учащиеся обдумывают еще необходимые грамматические явления английского языка (являющиеся основой грамотной речи)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51:00Z</dcterms:created>
  <dc:creator>Артём</dc:creator>
  <dc:description/>
  <cp:keywords/>
  <dc:language>en-US</dc:language>
  <cp:lastModifiedBy>Артём</cp:lastModifiedBy>
  <dcterms:modified xsi:type="dcterms:W3CDTF">2014-03-27T18:23:00Z</dcterms:modified>
  <cp:revision>3</cp:revision>
  <dc:subject/>
  <dc:title>     Развитие коммуникативной компетенции является основной задачей обучения иностранному языку в школе</dc:title>
</cp:coreProperties>
</file>