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в обучении первого иностранного язы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ые технологии и уро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остранного языка – актуальное направление в методике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бующее новых подход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нестандартных реш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методисты (В. Т. Безручко, Л. А. Беляева, Н. В. Иванова) полагают, что компьютерная программа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уже зарекомендовала себя как эффективное средство подготовки и демонстрации пре</w:t>
        <w:softHyphen/>
        <w:t xml:space="preserve">зентаций не только в сфере бизнеса, но и в образовани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. А. Денисова и М. К. Денисов предлагают следующее определение мультимедийной презентации как ме</w:t>
        <w:softHyphen/>
        <w:t>тодического приема: «Мультимедийная презентация ино</w:t>
        <w:softHyphen/>
        <w:t>язычного материала - способ предъяв</w:t>
        <w:softHyphen/>
        <w:t>ления творчески переработанной учи</w:t>
        <w:softHyphen/>
        <w:t>телем, адаптированной для определён</w:t>
        <w:softHyphen/>
        <w:t>ного возраста учащихся языковой информации в виде логически завершен</w:t>
        <w:softHyphen/>
        <w:t>ной подборки слайдов по определён</w:t>
        <w:softHyphen/>
        <w:t>ной лексико-грамматической теме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спользование на уроках английского языка компьютерных презентаций позволяет сделать обучение грамматике более эффективным. В тех случаях, когда урок содержит большое количество текстового материала, и существует необходимость привлечь внимание одновременно всех учащихся к предложениям, содержащим определенное грамматическое явление, применение проецируемых на большой настенный экран слайдов позволяет интенсифицировать усвоение учеб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грамматики для учащихся начального и среднего уровня знания английского языка представляют определенную трудность, т.к. ученики еще не обладают достаточными теоретическими знаниями, работать на уроке приходится лишь с текстами или отдельными предложениями, необходима концентрация внимания, чтобы понять и усвоить материал. Для учителя этот раздел так же связан с проблемами поддержания внимания, мотивации и активности учащихся на уроке, использованием минимального количества наглядности, необходимостью “вкладывать” готовые знания в головы учащихс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спользование слайд-шоу позволяет внести в урок новизну, повысить интерес учащихся, увеличить эффективность процесса усвоения грамматического материала. Изучаемые правила, оформленные в виде слайдов, являются хорошей наглядностью. Внимание учащихся привлекают выделенные при помощи цвета, шрифта, наклона или размера фрагменты предложений, содержащие важную информацию. Визуализация грамматических правил ведет к лучшему их усвоению. Создавая презентации, учитель опирается на конкретный изученный материал, ориентируется на определенных учеников, учитывает их особен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. А. Беляева и Н. В. Иванова предлагают следующие преимущества презентации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сочетании разнообразной текстовой аудио- и видеонагляд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возможности использования презента</w:t>
        <w:softHyphen/>
        <w:t>ции как своеобразной интерактивной, мультимедийной доски, которая позволяет более наглядно семантизировать новый лексический и грамматический (а возмож</w:t>
        <w:softHyphen/>
        <w:t>но, и фонетический) материал, а также осу</w:t>
        <w:softHyphen/>
        <w:t>ществлять опорную поддержку при обуче</w:t>
        <w:softHyphen/>
        <w:t>нии всем видам речев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 возможности использования отдель</w:t>
        <w:softHyphen/>
        <w:t>ных слайдов в качестве раздаточного ма</w:t>
        <w:softHyphen/>
        <w:t>териала (опоры, таблиц), диаграммы, гра</w:t>
        <w:softHyphen/>
        <w:t>фики, схемы, коллажи, цветные и черно-белые фобии, распечатки на бумаге и п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возможности управления вниманием учащихся за счет эффектов анимации и гиперссыло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активизации внимания всего класса; поддержании познавательного интереса обучающихся, усилении мотивации учения, а также эффективности восприятия и запоминания нового учебного мате</w:t>
        <w:softHyphen/>
        <w:t>риал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осуществлении контроля за усвоени</w:t>
        <w:softHyphen/>
        <w:t>ем новых знаний и систематизации изученного материал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сочетании аудиторной и внеаудитор</w:t>
        <w:softHyphen/>
        <w:t>ной самостоятельной работы обучающихс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экономии учебного време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и компьютерной муль</w:t>
        <w:softHyphen/>
        <w:t>тимедийной компетентности, как учителя, так и обучающегося, и развитии их креа</w:t>
        <w:softHyphen/>
        <w:t>тивных способностей в организации учеб</w:t>
        <w:softHyphen/>
        <w:t>ной рабо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ителя особое значение приобрета</w:t>
        <w:softHyphen/>
        <w:t xml:space="preserve">ет простота использования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в качестве «монтажного стола». Разно</w:t>
        <w:softHyphen/>
        <w:t>образные информационные объекты; текс</w:t>
        <w:softHyphen/>
        <w:t>ты, лексический и грамматический матери</w:t>
        <w:softHyphen/>
        <w:t>ал, изобразительная наглядность, могут быть объединены в тщательно выверенную методически оправданную последователь</w:t>
        <w:softHyphen/>
        <w:t>ность работы над тем или иным учебным материалом. При этом данная программа предоставляет обширный и простой в ис</w:t>
        <w:softHyphen/>
        <w:t>пользовании технический инструментарий, который условно можно разделить па две группы: для эффективной и экономичной во времени подготовки презентации и для эффектного ее представления за счет разных возможностей управления ходом пока</w:t>
        <w:softHyphen/>
        <w:t>за слайдов. Учитель владеет не только тех</w:t>
        <w:softHyphen/>
        <w:t xml:space="preserve">нической стороной вопроса, </w:t>
      </w:r>
      <w:r>
        <w:rPr>
          <w:iCs/>
          <w:color w:val="000000"/>
          <w:sz w:val="28"/>
          <w:szCs w:val="28"/>
        </w:rPr>
        <w:t>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бирает необходимый методический инструмента</w:t>
        <w:softHyphen/>
        <w:t>рий для воплощения конкретных задач уро</w:t>
        <w:softHyphen/>
        <w:t>ка. Этот выбор зачастую подсказывает кре</w:t>
        <w:softHyphen/>
        <w:t>ативному учителю сама программа за счет заложенных в ней алгоритмов и коман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изложенное позволяет утверждать, что использование презентации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в учебном процессе обуславливает приме</w:t>
        <w:softHyphen/>
        <w:t>нение определенных видов упражнений. В сфере компьютерных технологий те разно</w:t>
        <w:softHyphen/>
        <w:t>видности упражнений по способу осущес</w:t>
        <w:softHyphen/>
        <w:t>твления речевого действия, которые предлагает Е. И. Пассов, а именно: имитативные, подстановочные, трансформационные, реп</w:t>
        <w:softHyphen/>
        <w:t>родуктивные, приобретают новые свойства, обусловленные техническими возможнос</w:t>
        <w:softHyphen/>
        <w:t>тями программы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Л. А. Беляева и Н. В. Иванова </w:t>
      </w:r>
      <w:r>
        <w:rPr>
          <w:color w:val="000000"/>
          <w:sz w:val="28"/>
          <w:szCs w:val="28"/>
        </w:rPr>
        <w:t>предлагают ввести в понятийный аппарат методики обучения иностранным языкам следующие специаль</w:t>
        <w:softHyphen/>
        <w:t>ные упраж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ейные упражнения, структура ко</w:t>
        <w:softHyphen/>
        <w:t>торых носит фиксированный характер, т.е. не подвергается трансформации. Наполне</w:t>
        <w:softHyphen/>
        <w:t>ние таких упражнений становится ярким и запоминающимся, возможно использова</w:t>
        <w:softHyphen/>
        <w:t>ние иллюстраций (слайд-«плакат»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нимационные упражнения с исполь</w:t>
        <w:softHyphen/>
        <w:t>зованием эффектов анимации, что делает возможной дозированную подачу инфор</w:t>
        <w:softHyphen/>
        <w:t>мации внутри слайд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ипертекстовые упражнения, постро</w:t>
        <w:softHyphen/>
        <w:t>енные по принципу гиперссылок. Они характеризуются повторяемостью, вариатив</w:t>
        <w:softHyphen/>
        <w:t>ностью и проблемно-коммуникативной направленностью учебного материа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пражнения в форме Интернет стра</w:t>
        <w:softHyphen/>
        <w:t>ницы, управление которыми осуществля</w:t>
        <w:softHyphen/>
        <w:t>ется с помощью горизонтального или вер</w:t>
        <w:softHyphen/>
        <w:t>тикального меню, что подразумевает ком</w:t>
        <w:softHyphen/>
        <w:t>поновку фрагментов упражнений, прове</w:t>
        <w:softHyphen/>
        <w:t>денных ране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т отметить, что прослеживается за</w:t>
        <w:softHyphen/>
        <w:t xml:space="preserve">кономерность использования данных видов упражнений на определенных этапах работы над учебным </w:t>
      </w:r>
      <w:r>
        <w:rPr>
          <w:bCs/>
          <w:color w:val="000000"/>
          <w:sz w:val="28"/>
          <w:szCs w:val="28"/>
        </w:rPr>
        <w:t>материалом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начальном эта</w:t>
        <w:softHyphen/>
        <w:t>пе первичного закрепления новых языковых явле</w:t>
        <w:softHyphen/>
        <w:t>ний, учитель чаще всего предлагает линей</w:t>
        <w:softHyphen/>
        <w:t>ные и анимационные упражнения. Этап тре</w:t>
        <w:softHyphen/>
        <w:t>нировки будет включать в себя преимущест</w:t>
        <w:softHyphen/>
        <w:t>венно гипертекстовые и анимационные упражнения, характеризующиеся повторяе</w:t>
        <w:softHyphen/>
        <w:t>мостью, вариативностью и проблемно - коммуникативной направленностью учебного материала. На заключительном этапе рабо</w:t>
        <w:softHyphen/>
        <w:t>ты над темой появляются упражнения в форме Интернет страницы, позволяющие систематизировать полученные знания и ориентирующие на выход в речь. Тем не ме</w:t>
        <w:softHyphen/>
        <w:t>нее, выбор и очередность использования дан</w:t>
        <w:softHyphen/>
        <w:t>ных упражнений зависят от конкретных за</w:t>
        <w:softHyphen/>
        <w:t>дач, решаемых учителем на уроке, и может варьироваться им в зависимости от логики урока или комплекса упражнений.</w:t>
      </w:r>
    </w:p>
    <w:p>
      <w:pPr>
        <w:pStyle w:val="Heading3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57:00Z</dcterms:created>
  <dc:creator>lenova</dc:creator>
  <dc:description/>
  <cp:keywords/>
  <dc:language>en-US</dc:language>
  <cp:lastModifiedBy>lenova</cp:lastModifiedBy>
  <dcterms:modified xsi:type="dcterms:W3CDTF">2014-12-08T16:48:00Z</dcterms:modified>
  <cp:revision>2</cp:revision>
  <dc:subject/>
  <dc:title/>
</cp:coreProperties>
</file>