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Особенности преподавания истории в школе надомного обуче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настоящее время историческое образование занимает особое место в школьном курсе. Оно призвано сформировать историческое мышление, обеспечивающее целостное мировосприятие. Историческое образование должно способствовать получению знаний о природе человеческого общества, его прошлом, которые могли бы стать базой для понимания современного состояния общества и возможных перспектив его развития. Оно призвано выработать предметные и общеучебные умения, максимально использовать воспитательный потенциал исторических дисциплин для становления гуманистических, демократических, патриотических убеждений гражданина новой России.</w:t>
      </w:r>
    </w:p>
    <w:p>
      <w:pPr>
        <w:pStyle w:val="Normal"/>
        <w:ind w:firstLine="708"/>
        <w:rPr/>
      </w:pPr>
      <w:r>
        <w:rPr/>
        <w:t>За последние годы в России произошло значительное качественное ухудшение здоровья школьников. Проблема сохранения и целенаправленного формирования здоровья детей, молодёжи в сложных современных условиях развития России исключительно значима и актуальна, поскольку связана напрямую с проблемой безопасности и независимости. В связи с этим, в настоящее время большое внимание уделяется интеграции детей с ОВЗ в массовую школу в полном объеме. Контингент обучающихся можно разделить на несколько групп:</w:t>
      </w:r>
    </w:p>
    <w:p>
      <w:pPr>
        <w:pStyle w:val="Normal"/>
        <w:rPr/>
      </w:pPr>
      <w:r>
        <w:rPr/>
        <w:t>- знания,  умения и навыки которых соответствуют минимальному образовательному стандарту. При этом уровень реальной учебной подготовки может быть высоким, средним, низким;</w:t>
      </w:r>
    </w:p>
    <w:p>
      <w:pPr>
        <w:pStyle w:val="Normal"/>
        <w:rPr/>
      </w:pPr>
      <w:r>
        <w:rPr/>
        <w:t>- уровень знаний, умений и навыков ниже требований программы. Недостаточно освоенные знания, умственные умения и навыки учебной деятельности предшествующих курсов обучения вследствие нарушений функций головного мозга, функциональной незрелости нервной системы, незрелости эмоционально-волевой сферы.</w:t>
      </w:r>
    </w:p>
    <w:p>
      <w:pPr>
        <w:pStyle w:val="Normal"/>
        <w:rPr/>
      </w:pPr>
      <w:r>
        <w:rPr/>
        <w:t>- часто болеющие и ослабленные учащиеся, имеющие значительные пробелы в знаниях некоторых разделов и тем учебных программ с недостаточно сформированными умениями и навыками, испытывающие трудности в изучении новых тем;</w:t>
      </w:r>
    </w:p>
    <w:p>
      <w:pPr>
        <w:pStyle w:val="Normal"/>
        <w:rPr/>
      </w:pPr>
      <w:r>
        <w:rPr/>
        <w:t>- учащиеся, у которых в целом нормальное состояние психофизического здоровья, в большей степени, имеющие социально-бытовую, педагогическую запущенность. Эти дети имеют негативный предыдущий учебный опыт, большое количество прогулов, длительных перерывов в учебе, низкий уровень познавательной активности.</w:t>
      </w:r>
    </w:p>
    <w:p>
      <w:pPr>
        <w:pStyle w:val="Normal"/>
        <w:rPr/>
      </w:pPr>
      <w:r>
        <w:rPr/>
        <w:t>- низкий уровень интеллектуального развития, серьезные недостатки памяти, внимания, мышления, воображения, нарушения речевого развития, учащиеся, испытывающие стойкие трудности в обучении и адаптации.</w:t>
      </w:r>
    </w:p>
    <w:p>
      <w:pPr>
        <w:pStyle w:val="Normal"/>
        <w:rPr/>
      </w:pPr>
      <w:r>
        <w:rPr/>
        <w:tab/>
        <w:t>К обучению по индивидуальной программе допускаются учащиеся, имеющие медицинские заключения лечебно-профилактических учреждений о надомном обучении (в школе или на дому, по желанию родителей) и заключения медико-психолого-педагогической комиссии о наличии изучаемой программы. Существует особый перечень заболеваний для домашнего обучения школьников.</w:t>
      </w:r>
    </w:p>
    <w:p>
      <w:pPr>
        <w:pStyle w:val="Normal"/>
        <w:rPr/>
      </w:pPr>
      <w:r>
        <w:rPr/>
        <w:tab/>
        <w:t>Преподавание истории в школе надомного обучения требует от учителя особого индивидуального подхода. Учебный план такой школы предусматривает на изучение истории меньшее количество часов в неделю и в год, чем в массовой общеобразовательной школе, однако  содержание программы по истории соответствует Государственному образовательному стандарту. Отбор содержания и методов при реализации программы осуществляется дифференцированно, с учетом индивидуальных особенностей учащихся. Для часто болеющих детей программа корректируется по мере необходимости.</w:t>
      </w:r>
    </w:p>
    <w:p>
      <w:pPr>
        <w:pStyle w:val="Normal"/>
        <w:rPr/>
      </w:pPr>
      <w:r>
        <w:rPr/>
        <w:tab/>
        <w:t>Помимо основной цели образовательного процесса, в школе надомного обучения основополагающей задачей является ненанесение ущерба психофизическому здоровью учащихся, возможное поддержание и укрепление их здоровья. Поэтому урок должен быть интересным, творческим, познавательным, проходить в обстановке сотрудничества между учителем и обучающимся.</w:t>
      </w:r>
    </w:p>
    <w:p>
      <w:pPr>
        <w:pStyle w:val="Normal"/>
        <w:rPr/>
      </w:pPr>
      <w:r>
        <w:rPr/>
        <w:tab/>
        <w:t>С учетом малого количества учебных часов по истории, перед учителем стоит нелегкая задача максимально эффективного  и содержательного проведения урока. Наиболее приемлемыми технологиями для использования в учебном процессе являются:</w:t>
      </w:r>
    </w:p>
    <w:p>
      <w:pPr>
        <w:pStyle w:val="Normal"/>
        <w:rPr/>
      </w:pPr>
      <w:r>
        <w:rPr/>
        <w:t>1) Игровые технологии</w:t>
      </w:r>
    </w:p>
    <w:p>
      <w:pPr>
        <w:pStyle w:val="Normal"/>
        <w:rPr/>
      </w:pPr>
      <w:r>
        <w:rPr/>
        <w:tab/>
        <w:t>В современной школе, делающей ставку на активизацию и интенсификацию учебного процесса, игровая деятельность используется в следующих случаях: в качестве самостоятельной технологии; как элемент педагогической технологии в качестве формы урока или его части, во внеклассной работе.</w:t>
      </w:r>
    </w:p>
    <w:p>
      <w:pPr>
        <w:pStyle w:val="Normal"/>
        <w:rPr/>
      </w:pPr>
      <w:r>
        <w:rPr/>
        <w:tab/>
        <w:t xml:space="preserve"> В игровую деятельность входят игры и упражнения, формирующие умение выделять основные характерные признаки предметов, явлений, сравнивать, сопоставлять их; игры развивающие умение отличать реальные события от нереальных, воспитывающие умения владеть собой, быстроту реакции, смекалку и др. Функции игры в учебном процессе состоят в обеспечении эмоционально-приподнятой обстановки воспроизведения знаний облегчающем усвоение материала.</w:t>
      </w:r>
    </w:p>
    <w:p>
      <w:pPr>
        <w:pStyle w:val="Normal"/>
        <w:rPr/>
      </w:pPr>
      <w:r>
        <w:rPr/>
        <w:t>2) Информационно-коммуникационные технологии</w:t>
      </w:r>
    </w:p>
    <w:p>
      <w:pPr>
        <w:pStyle w:val="Normal"/>
        <w:rPr/>
      </w:pPr>
      <w:r>
        <w:rPr/>
        <w:t>Технология дистанционного обучения</w:t>
      </w:r>
    </w:p>
    <w:p>
      <w:pPr>
        <w:pStyle w:val="Normal"/>
        <w:rPr/>
      </w:pPr>
      <w:r>
        <w:rPr/>
        <w:tab/>
        <w:t xml:space="preserve">Суть технологии дистанционного обучения состоит в обеспечении диалога между учителем и учеником с помощью средств телекоммуникаций. Для организации диалогового общения учителя и учащегося используются современные технические комплексы, включающие в себя техническое оборудование и программное обеспечение, современные почтовые программы, а также используется портал «Центра образования «Технология обучения»» </w:t>
      </w:r>
      <w:r>
        <w:rPr>
          <w:u w:val="single"/>
        </w:rPr>
        <w:t>(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iclass</w:t>
      </w:r>
      <w:r>
        <w:rPr>
          <w:u w:val="single"/>
        </w:rPr>
        <w:t>.</w:t>
      </w:r>
      <w:r>
        <w:rPr>
          <w:u w:val="single"/>
          <w:lang w:val="en-US"/>
        </w:rPr>
        <w:t>home</w:t>
      </w:r>
      <w:r>
        <w:rPr>
          <w:u w:val="single"/>
        </w:rPr>
        <w:t>-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)</w:t>
      </w:r>
      <w:r>
        <w:rPr/>
        <w:t xml:space="preserve">. </w:t>
      </w:r>
    </w:p>
    <w:p>
      <w:pPr>
        <w:pStyle w:val="Normal"/>
        <w:rPr/>
      </w:pPr>
      <w:r>
        <w:rPr/>
        <w:tab/>
        <w:t>Эта технология подразумевает использование различных программно-технологических комплексов по предмету в качестве электронных мультимедийных пособий; компьютерных обучающих и тестирующих систем, средств наглядного представления информации. Внедрение дистанционного обучения позволяет интерактивно взаимодействовать  преподавателю с обучающимся на дому, у часто болеющего учащегося появится возможность своевременно изучать программный материал, повысить качество его усвоения при определении четкого индивидуального маршрута обучения совместно с учителем.</w:t>
      </w:r>
    </w:p>
    <w:p>
      <w:pPr>
        <w:pStyle w:val="Normal"/>
        <w:rPr/>
      </w:pPr>
      <w:r>
        <w:rPr/>
        <w:t>3) Технология схем и знаковых моделей</w:t>
      </w:r>
    </w:p>
    <w:p>
      <w:pPr>
        <w:pStyle w:val="Normal"/>
        <w:rPr/>
      </w:pPr>
      <w:r>
        <w:rPr/>
        <w:tab/>
        <w:t>Технология предполагает использование опорных конспектов, представляющих собой наглядную конструкцию, замещающую систему фактов, понятий, идей как взаимосвязанных элементов учебного материала.</w:t>
      </w:r>
    </w:p>
    <w:p>
      <w:pPr>
        <w:pStyle w:val="Normal"/>
        <w:rPr/>
      </w:pPr>
      <w:r>
        <w:rPr/>
        <w:t>4) Технология проблемного обучения</w:t>
      </w:r>
    </w:p>
    <w:p>
      <w:pPr>
        <w:pStyle w:val="Normal"/>
        <w:rPr/>
      </w:pPr>
      <w:r>
        <w:rPr/>
        <w:tab/>
        <w:t>Проблемное обучение предполагает создание под руководством учителя проблемных ситуаций (состояние интеллектуального затруднения) и активную самостоятельную деятельность учащегося по их разрешению, в результате чего происходит овладение ЗУН и развитие мыслительных способностей.</w:t>
      </w:r>
    </w:p>
    <w:p>
      <w:pPr>
        <w:pStyle w:val="Normal"/>
        <w:rPr/>
      </w:pPr>
      <w:r>
        <w:rPr/>
        <w:tab/>
        <w:t>Одной из важнейших составляющих организации надомного обучения является самостоятельная работа учащегося на дому, выполняемая по заданию учителя под его руководством, в том числе с использованием дистанционных технологий. Содержание самостоятельной работы учащегося на дому направлено на расширение и углубление практических знаний и умений по истории, на усвоение межпредметных связей.</w:t>
      </w:r>
    </w:p>
    <w:p>
      <w:pPr>
        <w:pStyle w:val="Normal"/>
        <w:rPr/>
      </w:pPr>
      <w:r>
        <w:rPr/>
        <w:tab/>
        <w:t>Мы часто говорим об использовании здоровьесберегающих технологий, создающих максимально возможные условия для сохранения, укрепления и развития духовного, эмоционального, интеллектуального. На мой взгляд, творческий подход учителя к планированию  урока с учетом индивидуальных  особенностей  и возможностей обучающихся позволит достигнуть главной культурообразующей функции современного исторического образования: развитие культуры личности, бережного отношения к историческому насле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0:00Z</dcterms:created>
  <dc:creator>Саша</dc:creator>
  <dc:description/>
  <cp:keywords/>
  <dc:language>en-US</dc:language>
  <cp:lastModifiedBy>Саша</cp:lastModifiedBy>
  <dcterms:modified xsi:type="dcterms:W3CDTF">2014-05-04T07:31:00Z</dcterms:modified>
  <cp:revision>2</cp:revision>
  <dc:subject/>
  <dc:title>«Особенности преподавания истории в школе надомного обучения»</dc:title>
</cp:coreProperties>
</file>