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2c4"/>
          <w:sz w:val="15"/>
          <w:szCs w:val="15"/>
        </w:rPr>
        <w:t>ВАРИАНТ 1.</w:t>
      </w:r>
    </w:p>
    <w:p>
      <w:pPr>
        <w:pStyle w:val="Normal"/>
        <w:rPr/>
      </w:pPr>
      <w:r>
        <w:rPr>
          <w:rStyle w:val="C2c4"/>
          <w:sz w:val="15"/>
          <w:szCs w:val="15"/>
        </w:rPr>
        <w:t>1. Важным событием 1942 г. был (о) 1) разгром фашистов под Москвой     2) издание приказа № 227 «Ни шагу назад!» 3) завершение коренного перелома в Великой Отечественной войне   4) пленение армии генерала Ф. фон Паулюса</w:t>
      </w:r>
    </w:p>
    <w:p>
      <w:pPr>
        <w:pStyle w:val="Normal"/>
        <w:rPr/>
      </w:pPr>
      <w:r>
        <w:rPr>
          <w:rStyle w:val="C2c4"/>
          <w:sz w:val="15"/>
          <w:szCs w:val="15"/>
        </w:rPr>
        <w:t>2. Установите соответствие между датами и событиями    А) 1939 г Б) 1941 г В) 1943 г Г) 1945 г.          .       1) оборона Брестской крепости 2) капитуляция Германии3) Тегеранская конференция.           4) открытие второго фронта во Франции 5) заключение «пакта Молотое» — Риббен тропа» А)____Б)____В)____Г)_____</w:t>
      </w:r>
    </w:p>
    <w:p>
      <w:pPr>
        <w:pStyle w:val="Normal"/>
        <w:rPr/>
      </w:pPr>
      <w:r>
        <w:rPr>
          <w:rStyle w:val="C2c4"/>
          <w:sz w:val="15"/>
          <w:szCs w:val="15"/>
        </w:rPr>
        <w:t>3. В ходе Великой Отечественной войны сражение за Зееловские высоты произошло во время битвы  1) Курской     2) Московской     3) Сталинградской     4) Берлинской</w:t>
      </w:r>
    </w:p>
    <w:p>
      <w:pPr>
        <w:pStyle w:val="Normal"/>
        <w:rPr/>
      </w:pPr>
      <w:r>
        <w:rPr>
          <w:rStyle w:val="C2c4"/>
          <w:sz w:val="15"/>
          <w:szCs w:val="15"/>
        </w:rPr>
        <w:t>4 На Крымской (Ялтинской) международной конференции было принято решение о  1) О сроках открытия второго фронта     2) роспуске Коминтерна  3) создании ООН   4) сотрудничестве в области разработки ядерного оружия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>5) «план Барбаросса» был планом 1) нападения на СССР 2) Наступления на Москву 3) наступления под Сталинградом. 4) Битвы на Курской дуге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 xml:space="preserve">  </w:t>
      </w:r>
      <w:r>
        <w:rPr>
          <w:rStyle w:val="C2c4"/>
          <w:sz w:val="15"/>
          <w:szCs w:val="15"/>
        </w:rPr>
        <w:t xml:space="preserve">6) Среди глав – государств стран Антигитлеровской коалиции, участвовавших в Тегеранской и Ялтинской конференциях небыло Рузвельта Черчилля Сталина Трумена 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 xml:space="preserve">7) План советского конрнаступления под сталинградом получил название а) Марс б) Юпитер в) Сатурн г)Уран </w:t>
      </w:r>
    </w:p>
    <w:p>
      <w:pPr>
        <w:pStyle w:val="Normal"/>
        <w:rPr/>
      </w:pPr>
      <w:r>
        <w:rPr>
          <w:rStyle w:val="C2c4"/>
          <w:sz w:val="15"/>
          <w:szCs w:val="15"/>
        </w:rPr>
        <w:t>8. Главное значение Сталинградской битвы состоит в том, что в ходе нее1) начался коренной перелом в Великой Отечественной войны    2) была окончательно разгромлена гитлеровская армия 3) произошло создание Антигитлеровской коалиции     4) произошло открытие второго фронта</w:t>
      </w:r>
    </w:p>
    <w:p>
      <w:pPr>
        <w:pStyle w:val="Normal"/>
        <w:rPr/>
      </w:pPr>
      <w:r>
        <w:rPr>
          <w:rStyle w:val="C2c4"/>
          <w:sz w:val="15"/>
          <w:szCs w:val="15"/>
        </w:rPr>
        <w:t>9.  Прочтите отрывок из военного дневника начальника Германского генштаба и укажите событие,  о котором речь. «Пограничные мосты через Буг и другие реки всюду за хвачены без боя и в полной сохранности. О полной неожиданности вашего наступления для противника свидетельствует тот факт, что части были  захвачены врасплох в казарменном расположении...»</w:t>
      </w:r>
    </w:p>
    <w:p>
      <w:pPr>
        <w:pStyle w:val="Normal"/>
        <w:rPr/>
      </w:pPr>
      <w:r>
        <w:rPr>
          <w:rStyle w:val="C2c4"/>
          <w:sz w:val="15"/>
          <w:szCs w:val="15"/>
        </w:rPr>
        <w:t>1) битва за Москву  2) форсирование Днепра  3) начало войны  4) Берлинская операция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>10) Одной из важнейших операций 1944 года  была а) Операция «Цитадель» б) Операция «Малый Сатурн» в) Операция «Румянцев» г) операция «Кутузов» в)операция «Багратион»</w:t>
      </w:r>
    </w:p>
    <w:p>
      <w:pPr>
        <w:pStyle w:val="Normal"/>
        <w:rPr/>
      </w:pPr>
      <w:r>
        <w:rPr>
          <w:rStyle w:val="C2c4"/>
          <w:sz w:val="15"/>
          <w:szCs w:val="15"/>
        </w:rPr>
        <w:t>Часть Б  1. Прочтите отрывок из сочинения современного историка и укажите пропущенное в нем название города. «Ожесточенные оборонительные бои велись у Одессы. По приказу Ставки был создан Одесский оборонительный рай 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 тельной была оборона она длилась 250 дней. Моряки-черноморцы держались до последнего».</w:t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C2c4"/>
          <w:sz w:val="15"/>
          <w:szCs w:val="15"/>
        </w:rPr>
        <w:t>ВАРИАНТ 2.</w:t>
      </w:r>
    </w:p>
    <w:p>
      <w:pPr>
        <w:pStyle w:val="Normal"/>
        <w:rPr/>
      </w:pPr>
      <w:r>
        <w:rPr>
          <w:rStyle w:val="C2c4"/>
          <w:sz w:val="15"/>
          <w:szCs w:val="15"/>
        </w:rPr>
        <w:t>1. Важным событием 1943 г. был (о)  1) выход Красной Армии на государственную границу     2) проведение операции «Багратион»  3) освобождение Орла и Белгорода        4) начало Сталинградской битвы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>2. Установите соответствие между сражениями и их датами.  1)1941Г.  2) 1942 г.   3)1943 г.    4) 1944 г..   5) 1945 г.  А) под Харьковом    Б)под Москвой     В) за Берлин    Г) Курская битва А____Б____В____Г___</w:t>
      </w:r>
    </w:p>
    <w:p>
      <w:pPr>
        <w:pStyle w:val="Normal"/>
        <w:rPr/>
      </w:pPr>
      <w:r>
        <w:rPr>
          <w:rStyle w:val="C2c4"/>
          <w:sz w:val="15"/>
          <w:szCs w:val="15"/>
        </w:rPr>
        <w:t>3. Крупнейшее танковое сражение между советскими и фашистскими войсками в годы Великой Отечественной: войны произошло в ходе битвы    1) Курской       2) Московской    3) Сталинградской    4) Берлинской</w:t>
      </w:r>
    </w:p>
    <w:p>
      <w:pPr>
        <w:pStyle w:val="Normal"/>
        <w:rPr/>
      </w:pPr>
      <w:r>
        <w:rPr>
          <w:rStyle w:val="C2c4"/>
          <w:sz w:val="15"/>
          <w:szCs w:val="15"/>
        </w:rPr>
        <w:t>4 По наиболее современным данным в годы Отечественной войны в СССР погибло около  1) 12 млн человек 2) 27 млн человек 3) 20 млн человек  4) 18 млн человек</w:t>
      </w:r>
    </w:p>
    <w:p>
      <w:pPr>
        <w:pStyle w:val="Normal"/>
        <w:rPr/>
      </w:pPr>
      <w:r>
        <w:rPr>
          <w:rStyle w:val="C2c4"/>
          <w:sz w:val="15"/>
          <w:szCs w:val="15"/>
        </w:rPr>
        <w:t>5. На Тегеранской международной конференции  было принято решение о</w:t>
      </w:r>
    </w:p>
    <w:p>
      <w:pPr>
        <w:pStyle w:val="Normal"/>
        <w:rPr/>
      </w:pPr>
      <w:r>
        <w:rPr>
          <w:rStyle w:val="C2c4"/>
          <w:sz w:val="15"/>
          <w:szCs w:val="15"/>
        </w:rPr>
        <w:t>1) сроках открытия второго фронта    2) роспуске Коминтерна3) создании ООН  4) сотрудничестве в области разработки ядерного оружия</w:t>
      </w:r>
    </w:p>
    <w:p>
      <w:pPr>
        <w:pStyle w:val="Normal"/>
        <w:rPr/>
      </w:pPr>
      <w:r>
        <w:rPr>
          <w:rStyle w:val="C2c4"/>
          <w:sz w:val="15"/>
          <w:szCs w:val="15"/>
        </w:rPr>
        <w:t>6. Немецкий план , определяющий политику на оккупированных территориях, -  1) «Цитадель»    2) «Ост»     3) «Барбаросса»    4)«Тайфун»</w:t>
      </w:r>
    </w:p>
    <w:p>
      <w:pPr>
        <w:pStyle w:val="Normal"/>
        <w:rPr/>
      </w:pPr>
      <w:r>
        <w:rPr>
          <w:rStyle w:val="C2c4"/>
          <w:sz w:val="15"/>
          <w:szCs w:val="15"/>
        </w:rPr>
        <w:t>7.План немецкого наступления на Москву получил назание 1) «Цитадель»    2) «Ост»     3) «Барбаросса»    4)«Тайфун»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  </w:t>
      </w:r>
      <w:r>
        <w:rPr>
          <w:rStyle w:val="C2c4"/>
          <w:sz w:val="15"/>
          <w:szCs w:val="15"/>
        </w:rPr>
        <w:t>8 Каково главное значение победы советских войск битве за Москву?  1) сорван план «молниеносной войны» и развеян миф непобедимости гитлеровских войск  2) завершён коренной перелом в Великой Отечественной войне  3) наступательная инициатива перешла к советским войскам  4) завершено складывание Антигитлеровской коалиции</w:t>
      </w:r>
    </w:p>
    <w:p>
      <w:pPr>
        <w:pStyle w:val="Normal"/>
        <w:rPr/>
      </w:pPr>
      <w:r>
        <w:rPr>
          <w:rStyle w:val="C2c4"/>
          <w:sz w:val="15"/>
          <w:szCs w:val="15"/>
        </w:rPr>
        <w:t>9) Договор о ненападении со стороны Германии и СССР подписали:</w:t>
      </w:r>
    </w:p>
    <w:p>
      <w:pPr>
        <w:pStyle w:val="Normal"/>
        <w:rPr>
          <w:rStyle w:val="C2c4"/>
          <w:sz w:val="15"/>
          <w:szCs w:val="15"/>
        </w:rPr>
      </w:pPr>
      <w:r>
        <w:rPr>
          <w:rStyle w:val="C2c4"/>
          <w:sz w:val="15"/>
          <w:szCs w:val="15"/>
        </w:rPr>
        <w:t>а. Гитлер- Сталин  б). Молотов- Риббентроп в) Сталин,- Риббентроп г) Литвинов - Риббентроп</w:t>
      </w:r>
    </w:p>
    <w:p>
      <w:pPr>
        <w:pStyle w:val="Normal"/>
        <w:rPr/>
      </w:pPr>
      <w:r>
        <w:rPr>
          <w:rStyle w:val="C2c4"/>
          <w:sz w:val="15"/>
          <w:szCs w:val="15"/>
        </w:rPr>
        <w:t>10 Прочтите отрывок из воспоминаний немецкого гене рала и укажите, о каком событии Великой Отечествен ной войны идет речь. «С удивлением и разочарованием мы обнаружили в октябре и начале ноября, что разгромленные русские вовсе не перестали существовать как военная сила. В течение последних недель сопротивление противника усиливалось, напряжение боёв с каждым днём нарастало…всё это было для нас полной неожиданностью».</w:t>
      </w:r>
    </w:p>
    <w:p>
      <w:pPr>
        <w:pStyle w:val="Normal"/>
        <w:rPr/>
      </w:pPr>
      <w:r>
        <w:rPr>
          <w:rStyle w:val="C2c4"/>
          <w:sz w:val="15"/>
          <w:szCs w:val="15"/>
        </w:rPr>
        <w:t>1) начало войны     2) битва за Москву    3) форсирование Днепра     4) Курская битва</w:t>
      </w:r>
    </w:p>
    <w:p>
      <w:pPr>
        <w:pStyle w:val="Normal"/>
        <w:rPr/>
      </w:pPr>
      <w:r>
        <w:rPr>
          <w:rStyle w:val="C2c4"/>
          <w:sz w:val="15"/>
          <w:szCs w:val="15"/>
        </w:rPr>
        <w:t>Часть Б1. Прочтите отрывок из документа и укажите название города, с которым связаны описанные события.</w:t>
      </w:r>
    </w:p>
    <w:p>
      <w:pPr>
        <w:pStyle w:val="Normal"/>
        <w:rPr/>
      </w:pPr>
      <w:r>
        <w:rPr>
          <w:rStyle w:val="C2c4"/>
          <w:sz w:val="15"/>
          <w:szCs w:val="15"/>
        </w:rPr>
        <w:t>«В суровых условиях с 22 января по 15 апреля 1942 год из _____ по льду... озера было вывезено более полумиллиона человек и огромное количество промышленно го оборудования и исторических ценностей».</w:t>
      </w:r>
    </w:p>
    <w:p>
      <w:pPr>
        <w:pStyle w:val="Normal"/>
        <w:rPr/>
      </w:pPr>
      <w:r>
        <w:rPr>
          <w:rStyle w:val="C2c4"/>
          <w:sz w:val="15"/>
          <w:szCs w:val="15"/>
        </w:rPr>
        <w:t>ВАРИАНТ 3.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 </w:t>
      </w:r>
      <w:r>
        <w:rPr>
          <w:rStyle w:val="C2c4"/>
          <w:sz w:val="15"/>
          <w:szCs w:val="15"/>
        </w:rPr>
        <w:t>1. В 1944 году союзники 1) начали поставки военной помощи по ленд-лизу 2) перебросили на советско германский фронт вооруженные части в том числе эскадрилью Нормандия Неман. 3) разгромили немцев в сражении под Аль Аламейном 4) открыли втророй фронт в Нормандии</w:t>
      </w:r>
    </w:p>
    <w:p>
      <w:pPr>
        <w:pStyle w:val="Normal"/>
        <w:rPr/>
      </w:pPr>
      <w:r>
        <w:rPr>
          <w:rStyle w:val="C2c4"/>
          <w:sz w:val="15"/>
          <w:szCs w:val="15"/>
        </w:rPr>
        <w:t>2.План немецкого наступления на курской дуге получил назание 1) «Цитадель»    2) «Ост»     3) «Барбаросса»    4)«Тайфун»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  </w:t>
      </w:r>
      <w:r>
        <w:rPr>
          <w:rStyle w:val="C2c4"/>
          <w:sz w:val="15"/>
          <w:szCs w:val="15"/>
        </w:rPr>
        <w:t>3 Каково главное значение победы советских войск битве за Москву?  1) сорван план «молниеносной войны» и развеян миф непобедимости гитлеровских войск  2) завершён коренной перелом в Великой Отечественной войне  3) наступательная инициатива перешла к советским войскам  4) завершено складывание Антигитлеровской коалиции</w:t>
      </w:r>
    </w:p>
    <w:p>
      <w:pPr>
        <w:pStyle w:val="Normal"/>
        <w:rPr/>
      </w:pPr>
      <w:r>
        <w:rPr>
          <w:rStyle w:val="C2c4"/>
          <w:sz w:val="15"/>
          <w:szCs w:val="15"/>
        </w:rPr>
        <w:t>4) Договор о ненападении со стороны Германии и СССР подписали:</w:t>
      </w:r>
    </w:p>
    <w:p>
      <w:pPr>
        <w:pStyle w:val="Normal"/>
        <w:rPr/>
      </w:pPr>
      <w:r>
        <w:rPr>
          <w:rStyle w:val="C2c4"/>
          <w:sz w:val="15"/>
          <w:szCs w:val="15"/>
        </w:rPr>
        <w:t>а. Гитлер- Сталин  б). Молотов- Риббентроп в) Сталин,- Риббентроп г) Литвинов - Риббентроп</w:t>
      </w:r>
    </w:p>
    <w:p>
      <w:pPr>
        <w:pStyle w:val="Normal"/>
        <w:rPr/>
      </w:pPr>
      <w:r>
        <w:rPr>
          <w:rStyle w:val="C2c4"/>
          <w:sz w:val="15"/>
          <w:szCs w:val="15"/>
        </w:rPr>
        <w:t>5  Событие, которое произошло позже других:  1)Атлантическая хартия 2) Потсдамская конференция  3)Тегеранская конференция 4)Ялтинская конференция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 </w:t>
      </w:r>
      <w:r>
        <w:rPr>
          <w:rStyle w:val="C2c4"/>
          <w:sz w:val="15"/>
          <w:szCs w:val="15"/>
        </w:rPr>
        <w:t xml:space="preserve">6) Среди глав – государств стран Антигитлеровской коалиции, участвовавших в Тегеранской и Ялтинской конференциях небыло Рузвельта Черчилля Сталина Трумена 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7) План советского конрнаступления под сталинградом получил название а) Марс б) Юпитер в) Сатурн г)Уран </w:t>
      </w:r>
    </w:p>
    <w:p>
      <w:pPr>
        <w:pStyle w:val="Normal"/>
        <w:rPr/>
      </w:pPr>
      <w:r>
        <w:rPr>
          <w:rStyle w:val="C2c4"/>
          <w:sz w:val="15"/>
          <w:szCs w:val="15"/>
        </w:rPr>
        <w:t>8. Главное значение Сталинградской битвы состоит в том, что в ходе нее1) начался коренной перелом в Великой Отечественной войны    2) была окончательно разгромлена гитлеровская армия 3) произошло создание Антигитлеровской коалиции     4) произошло открытие второго фронта</w:t>
      </w:r>
    </w:p>
    <w:p>
      <w:pPr>
        <w:pStyle w:val="Normal"/>
        <w:rPr/>
      </w:pPr>
      <w:r>
        <w:rPr>
          <w:rStyle w:val="C2c4"/>
          <w:sz w:val="15"/>
          <w:szCs w:val="15"/>
        </w:rPr>
        <w:t>9.  Прочтите отрывок из военного дневника начальника Германского генштаба и укажите событие,  о котором речь. «Пограничные мосты через Буг и другие реки всюду за хвачены без боя и в полной сохранности. О полной неожиданности вашего наступления для противника свидетельствует тот факт, что части были  захвачены врасплох в казарменном расположении...»</w:t>
      </w:r>
    </w:p>
    <w:p>
      <w:pPr>
        <w:pStyle w:val="Normal"/>
        <w:rPr/>
      </w:pPr>
      <w:r>
        <w:rPr>
          <w:rStyle w:val="C2c4"/>
          <w:sz w:val="15"/>
          <w:szCs w:val="15"/>
        </w:rPr>
        <w:t>1) битва за Москву  2) форсирование Днепра  3) начало войны  4) Берлинская операция</w:t>
      </w:r>
    </w:p>
    <w:p>
      <w:pPr>
        <w:pStyle w:val="Normal"/>
        <w:rPr/>
      </w:pPr>
      <w:r>
        <w:rPr>
          <w:rStyle w:val="C2c4"/>
          <w:sz w:val="15"/>
          <w:szCs w:val="15"/>
        </w:rPr>
        <w:t>10) Одной из важнейших операций 1944 года  была а) Операция «Цитадель» б) Операция «Малый Сатурн» в) Операция «Румянцев» г) операция «Кутузов» в)операция «Багратион»</w:t>
      </w:r>
    </w:p>
    <w:p>
      <w:pPr>
        <w:pStyle w:val="Normal"/>
        <w:rPr/>
      </w:pPr>
      <w:r>
        <w:rPr>
          <w:rStyle w:val="C2c4"/>
          <w:sz w:val="15"/>
          <w:szCs w:val="15"/>
        </w:rPr>
        <w:t>Часть Б</w:t>
      </w:r>
    </w:p>
    <w:p>
      <w:pPr>
        <w:pStyle w:val="Normal"/>
        <w:rPr/>
      </w:pPr>
      <w:r>
        <w:rPr>
          <w:rStyle w:val="C2c4"/>
          <w:sz w:val="15"/>
          <w:szCs w:val="15"/>
        </w:rPr>
        <w:t>1. Прочтите отрывок из сочинения современного историка и укажите пропущенное в нем название города. «Ожесточенные оборонительные бои велись у Одессы. По приказу Ставки был создан Одесский оборонительный рай 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 тельной была оборона она длилась 250 дней. Моряки-черноморцы держались до последнего».</w:t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>
          <w:rStyle w:val="C2c4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C2c4"/>
          <w:sz w:val="15"/>
          <w:szCs w:val="15"/>
        </w:rPr>
        <w:t>ВАРИАНТ 4.</w:t>
      </w:r>
    </w:p>
    <w:p>
      <w:pPr>
        <w:pStyle w:val="Normal"/>
        <w:rPr/>
      </w:pPr>
      <w:r>
        <w:rPr>
          <w:rStyle w:val="C2c4"/>
          <w:sz w:val="15"/>
          <w:szCs w:val="15"/>
        </w:rPr>
        <w:t>1. Важным событием 1943 г. был (о)  1) выход Красной Армии на государственную границу     2) проведение операции «Багратион»  3) освобождение Орла и Белгорода        4) начало Сталинградской битвы</w:t>
      </w:r>
    </w:p>
    <w:p>
      <w:pPr>
        <w:pStyle w:val="Normal"/>
        <w:rPr/>
      </w:pPr>
      <w:r>
        <w:rPr>
          <w:rStyle w:val="C2c4"/>
          <w:sz w:val="15"/>
          <w:szCs w:val="15"/>
        </w:rPr>
        <w:t>2. Установите соответствие между сражениями и их датами.  1)1941Г.  2) 1942 г.   3)1943 г.    4) 1944 г..   5) 1945 г.  А) под Харьковом    Б)под Москвой     В) за Берлин    Г) Курская битва А____Б____В____Г___</w:t>
      </w:r>
    </w:p>
    <w:p>
      <w:pPr>
        <w:pStyle w:val="Normal"/>
        <w:rPr/>
      </w:pPr>
      <w:r>
        <w:rPr>
          <w:rStyle w:val="C2c4"/>
          <w:sz w:val="15"/>
          <w:szCs w:val="15"/>
        </w:rPr>
        <w:t>3. Крупнейшее танковое сражение между советскими и фашистскими войсками в годы Великой Отечественной: войны произошло в ходе битвы    1) Курской       2) Московской    3) Сталинградской    4) Берлинской</w:t>
      </w:r>
    </w:p>
    <w:p>
      <w:pPr>
        <w:pStyle w:val="Normal"/>
        <w:rPr/>
      </w:pPr>
      <w:r>
        <w:rPr>
          <w:rStyle w:val="C2c4"/>
          <w:sz w:val="15"/>
          <w:szCs w:val="15"/>
        </w:rPr>
        <w:t>4 По наиболее современным данным в годы Отечественной войны в СССР погибло около  1) 12 млн человек 2) 27 млн человек 3) 20 млн человек  4) 18 млн человек</w:t>
      </w:r>
    </w:p>
    <w:p>
      <w:pPr>
        <w:pStyle w:val="Normal"/>
        <w:rPr/>
      </w:pPr>
      <w:r>
        <w:rPr>
          <w:rStyle w:val="C2c4"/>
          <w:sz w:val="15"/>
          <w:szCs w:val="15"/>
        </w:rPr>
        <w:t>5. На Тегеранской международной конференции  было принято решение о 1) сроках открытия второго фронта    2) роспуске Коминтерна3) создании ООН  4) сотрудничестве в области разработки ядерного оружия</w:t>
      </w:r>
    </w:p>
    <w:p>
      <w:pPr>
        <w:pStyle w:val="Normal"/>
        <w:rPr/>
      </w:pPr>
      <w:r>
        <w:rPr>
          <w:rStyle w:val="C2c4"/>
          <w:sz w:val="15"/>
          <w:szCs w:val="15"/>
        </w:rPr>
        <w:t>6. Важным событием 1942 г. был (о) 1) разгром фашистов под Москвой     2) издание приказа № 227 «Ни шагу назад!» 3) завершение коренного перелома в Великой Отечественной войне   4) пленение армии генерала Ф. фон Паулюса</w:t>
      </w:r>
    </w:p>
    <w:p>
      <w:pPr>
        <w:pStyle w:val="Normal"/>
        <w:rPr/>
      </w:pPr>
      <w:r>
        <w:rPr>
          <w:rStyle w:val="C2c4"/>
          <w:sz w:val="15"/>
          <w:szCs w:val="15"/>
        </w:rPr>
        <w:t>7. Установите соответствие между датами и событиями    А) 1939 г Б) 1941 г В) 1943 г Г) 1945 г.     1) оборона Брестской крепости 2) капитуляция Германии3) Тегеранская конференция.           4) открытие второго фронта во Франции 5) заключение «пакта Молотое» — Риббен тропа» А)____Б)____В)____Г)_____</w:t>
      </w:r>
    </w:p>
    <w:p>
      <w:pPr>
        <w:pStyle w:val="Normal"/>
        <w:rPr/>
      </w:pPr>
      <w:r>
        <w:rPr>
          <w:rStyle w:val="C2c4"/>
          <w:sz w:val="15"/>
          <w:szCs w:val="15"/>
        </w:rPr>
        <w:t>8. В ходе Великой Отечественной войны сражение за Зееловские высоты произошло во время битвы</w:t>
      </w:r>
    </w:p>
    <w:p>
      <w:pPr>
        <w:pStyle w:val="Normal"/>
        <w:rPr/>
      </w:pPr>
      <w:r>
        <w:rPr>
          <w:rStyle w:val="C2c4"/>
          <w:sz w:val="15"/>
          <w:szCs w:val="15"/>
        </w:rPr>
        <w:t xml:space="preserve">  </w:t>
      </w:r>
      <w:r>
        <w:rPr>
          <w:rStyle w:val="C2c4"/>
          <w:sz w:val="15"/>
          <w:szCs w:val="15"/>
        </w:rPr>
        <w:t>1) Курской     2) Московской     3) Сталинградской     4) Берлинской</w:t>
      </w:r>
    </w:p>
    <w:p>
      <w:pPr>
        <w:pStyle w:val="Normal"/>
        <w:rPr/>
      </w:pPr>
      <w:r>
        <w:rPr>
          <w:rStyle w:val="C2c4"/>
          <w:sz w:val="15"/>
          <w:szCs w:val="15"/>
        </w:rPr>
        <w:t>9 На Крымской (Ялтинской) международной конференции было принято решение о  1) О сроках открытия второго фронта     2) роспуске Коминтерна  3) создании ООН   4) сотрудничестве в области разработки ядерного оружия</w:t>
      </w:r>
    </w:p>
    <w:p>
      <w:pPr>
        <w:pStyle w:val="Normal"/>
        <w:rPr/>
      </w:pPr>
      <w:r>
        <w:rPr>
          <w:rStyle w:val="C2c4"/>
          <w:sz w:val="15"/>
          <w:szCs w:val="15"/>
        </w:rPr>
        <w:t>5) «план Барбаросса» был планом 1) нападения на СССР 2) Наступления на Москву 3) наступления под Сталинградом. 4) Битвы на Курской дуге</w:t>
      </w:r>
    </w:p>
    <w:p>
      <w:pPr>
        <w:pStyle w:val="Normal"/>
        <w:rPr/>
      </w:pPr>
      <w:r>
        <w:rPr>
          <w:rStyle w:val="C2c4"/>
          <w:sz w:val="15"/>
          <w:szCs w:val="15"/>
        </w:rPr>
        <w:t>Часть Б  1. Прочтите отрывок из документа и укажите название города, с которым связаны описанные события.</w:t>
      </w:r>
    </w:p>
    <w:p>
      <w:pPr>
        <w:pStyle w:val="Normal"/>
        <w:rPr/>
      </w:pPr>
      <w:r>
        <w:rPr/>
        <w:t>«В суровых условиях с 22 января по 15 апреля 1942 год из _____ по льду... озера было вывезено более полумиллиона человек и огромное количество промышленно го оборудования и исторических ценностей».</w:t>
      </w:r>
    </w:p>
    <w:p>
      <w:pPr>
        <w:sectPr>
          <w:type w:val="continuous"/>
          <w:pgSz w:w="11906" w:h="16838"/>
          <w:pgMar w:left="540" w:right="566" w:gutter="0" w:header="0" w:top="540" w:footer="0" w:bottom="360"/>
          <w:cols w:num="2" w:equalWidth="false" w:sep="false">
            <w:col w:w="522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2c4"/>
          <w:sz w:val="14"/>
          <w:szCs w:val="14"/>
        </w:rPr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5c4">
    <w:name w:val="c5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3:00Z</dcterms:created>
  <dc:creator>оксана</dc:creator>
  <dc:description/>
  <cp:keywords/>
  <dc:language>en-US</dc:language>
  <cp:lastModifiedBy>оксана</cp:lastModifiedBy>
  <cp:lastPrinted>2015-02-27T01:02:00Z</cp:lastPrinted>
  <dcterms:modified xsi:type="dcterms:W3CDTF">2015-02-27T21:13:00Z</dcterms:modified>
  <cp:revision>2</cp:revision>
  <dc:subject/>
  <dc:title>Вариант 1 часть А 1</dc:title>
</cp:coreProperties>
</file>