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"/>
        <w:gridCol w:w="183"/>
        <w:gridCol w:w="252"/>
        <w:gridCol w:w="203"/>
        <w:gridCol w:w="236"/>
        <w:gridCol w:w="3"/>
        <w:gridCol w:w="56"/>
        <w:gridCol w:w="35"/>
        <w:gridCol w:w="105"/>
        <w:gridCol w:w="279"/>
        <w:gridCol w:w="257"/>
        <w:gridCol w:w="290"/>
        <w:gridCol w:w="178"/>
        <w:gridCol w:w="170"/>
        <w:gridCol w:w="260"/>
        <w:gridCol w:w="368"/>
        <w:gridCol w:w="276"/>
        <w:gridCol w:w="126"/>
        <w:gridCol w:w="194"/>
        <w:gridCol w:w="197"/>
        <w:gridCol w:w="183"/>
        <w:gridCol w:w="53"/>
        <w:gridCol w:w="3"/>
        <w:gridCol w:w="671"/>
        <w:gridCol w:w="49"/>
        <w:gridCol w:w="187"/>
        <w:gridCol w:w="3"/>
        <w:gridCol w:w="10"/>
        <w:gridCol w:w="275"/>
        <w:gridCol w:w="513"/>
        <w:gridCol w:w="194"/>
        <w:gridCol w:w="201"/>
        <w:gridCol w:w="200"/>
        <w:gridCol w:w="198"/>
        <w:gridCol w:w="378"/>
        <w:gridCol w:w="598"/>
        <w:gridCol w:w="224"/>
        <w:gridCol w:w="154"/>
        <w:gridCol w:w="395"/>
        <w:gridCol w:w="437"/>
        <w:gridCol w:w="16"/>
        <w:gridCol w:w="254"/>
        <w:gridCol w:w="748"/>
      </w:tblGrid>
      <w:tr>
        <w:trPr>
          <w:trHeight w:val="315" w:hRule="atLeast"/>
        </w:trPr>
        <w:tc>
          <w:tcPr>
            <w:tcW w:w="74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2"/>
                <w:szCs w:val="22"/>
                <w:lang w:val="en-US"/>
              </w:rPr>
              <w:t>Enjoy English Unit 3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2"/>
                <w:szCs w:val="22"/>
                <w:lang w:val="en-US"/>
              </w:rPr>
              <w:t>Personal and possessive pronouns. Exercises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 Jane is a doctor. _____ is kind. _____ sister is a dentist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 Sam is a sportsman. _____ is athletic. _____ father is a tutor (</w:t>
            </w: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81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 Kate and I are students. _____ are curious. _____ teacher is creative.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1" w:type="dxa"/>
            <w:gridSpan w:val="4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 Bess and Clair are office workers. ____ are sociable. _____ boss is serious.</w:t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7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5 I have a dog. ___ is clever. </w:t>
            </w:r>
            <w:r>
              <w:rPr>
                <w:rFonts w:cs="Arial CYR" w:ascii="Arial CYR" w:hAnsi="Arial CYR"/>
                <w:sz w:val="20"/>
                <w:szCs w:val="20"/>
              </w:rPr>
              <w:t>____ nose is cold.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2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 Where is Susan? - ____ is at school.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612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 Where is Ben? - _____ is at work.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07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 Where are librarians? - _____ are at the library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  <w:t>Вставь притяжательное местоимение</w:t>
            </w:r>
          </w:p>
        </w:tc>
        <w:tc>
          <w:tcPr>
            <w:tcW w:w="11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 I have a sister. _____ sister is naughty.</w:t>
            </w:r>
          </w:p>
        </w:tc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 He has a brother. ______ brother is athletic.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 She has a granny. ______ granny is caring.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81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4 You have a cousin, don't you. </w:t>
            </w:r>
            <w:r>
              <w:rPr>
                <w:rFonts w:cs="Arial CYR" w:ascii="Arial CYR" w:hAnsi="Arial CYR"/>
                <w:sz w:val="20"/>
                <w:szCs w:val="20"/>
              </w:rPr>
              <w:t>____ cousin is talkative?</w:t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9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 We have a car. ____ car is red.</w:t>
            </w:r>
          </w:p>
        </w:tc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659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 They have a friend. _____ friend is shy.</w:t>
            </w:r>
          </w:p>
        </w:tc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 We have a mother. _____ mother is understanding.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8The doll has a dress. </w:t>
            </w:r>
            <w:r>
              <w:rPr>
                <w:rFonts w:cs="Arial CYR" w:ascii="Arial CYR" w:hAnsi="Arial CYR"/>
                <w:sz w:val="20"/>
                <w:szCs w:val="20"/>
              </w:rPr>
              <w:t>_____ dress is green.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66FF"/>
                <w:sz w:val="22"/>
                <w:szCs w:val="22"/>
                <w:lang w:val="en-US"/>
              </w:rPr>
              <w:t xml:space="preserve">Lexical </w:t>
            </w:r>
            <w:r>
              <w:rPr>
                <w:rFonts w:cs="Arial CYR" w:ascii="Arial CYR" w:hAnsi="Arial CYR"/>
                <w:b/>
                <w:bCs/>
                <w:color w:val="3366FF"/>
                <w:sz w:val="22"/>
                <w:szCs w:val="22"/>
              </w:rPr>
              <w:t>Exercises</w:t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Add characteristic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7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am __________________________________________________</w:t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 mum is _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 father is _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 sister is_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 cousin is 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y friend is _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y school English teacher is 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0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 good teacher should be 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real sportsman ____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3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modern businessman ___________________________________________</w:t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9" w:type="dxa"/>
            <w:gridSpan w:val="4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professional driver 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09" w:type="dxa"/>
            <w:gridSpan w:val="4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good doctor 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0609" w:type="dxa"/>
            <w:gridSpan w:val="4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lawyer 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  <w:lang w:val="en-US"/>
              </w:rPr>
              <w:t xml:space="preserve">3 </w:t>
            </w: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</w:rPr>
              <w:t>Match the synonyms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strong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. wild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talented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. athletic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bright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. talkative</w:t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attractive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. creative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sociable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. caring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attentive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. beautiful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cruel</w:t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. intelligent</w:t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</w:rPr>
              <w:t>Match the antonyms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stro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 ugly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talent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 stupid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brain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lazy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attractiv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 boring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sociabl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 careless</w:t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attentiv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 kind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cru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 shy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hard-working</w:t>
            </w:r>
          </w:p>
        </w:tc>
        <w:tc>
          <w:tcPr>
            <w:tcW w:w="13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 weak</w:t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</w:rPr>
              <w:t>Who does it?</w:t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i/>
                <w:iCs/>
                <w:color w:val="3366FF"/>
                <w:sz w:val="22"/>
                <w:szCs w:val="22"/>
              </w:rPr>
              <w:t>Who works with it?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A ___________ sing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a piano-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A ___________ write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a car -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A ____________ composer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a rocket-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A ____________ teache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a computer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A ____________ drive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a blackbord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A ____________ act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a pe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A ____________ nurses.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a costume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paint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a microphone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a ball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7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3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 A ______________ appears on stage in theatre and on TV.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783" w:type="dxa"/>
            <w:gridSpan w:val="3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 A _________________draws pictures, landscapes, portraits.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1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A ___________________writes interesting books.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A ________________ sings songs.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7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5 __________________  flyes into space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7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A _________________makes experiments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7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A ________________  composers music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8</w:t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9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  <w:t>Name the jobs of famous people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3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  <w:t>Guess a word.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garin was a __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tistra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hilip Kirkorov is a 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pocomre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zart was a _____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rwriet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chimedes was a _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neictist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Michelangelo was a 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cenamap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red Pit is a __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tacor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wis Caroll was a ______________</w:t>
            </w:r>
          </w:p>
        </w:tc>
        <w:tc>
          <w:tcPr>
            <w:tcW w:w="1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resacts</w:t>
            </w:r>
          </w:p>
        </w:tc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 CYR" w:ascii="Arial CYR" w:hAnsi="Arial CYR"/>
                <w:color w:val="3366FF"/>
                <w:sz w:val="20"/>
                <w:szCs w:val="20"/>
              </w:rPr>
              <w:t>Переведите словосочетания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мой учитель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твой врач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его водитель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их зубной врач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наш инженер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ваш ветеринар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ее медсестра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их офисный работник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  <w:t>11</w:t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1 Я собираюсь стать актрисой. Я думаю актриса должна быть талантливой и привлекательной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2 Мой друг собирается стать космонавтом. По моему мнению, космонавт  должен быть сильным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1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трудолюбивым и умным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3 Мой знакомый собирается стать ученым. Я думаю ,ученый должен быть очень мозговитым.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39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 xml:space="preserve">4 Дмитрий собирается стать композитором. По моему мнению, композитор должен быть </w:t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очень талантливым, внимательным и мудрым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5 Таня собирается стать певицей. Я думаю, современная певица должна быть привлекательной,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1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трудолюбивой и творческой.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6 Витя хочет стать художником. По моему мнению, художник должен быть очень талантливым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и творческим.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43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7Моя подруга хочет стать писательницей. Я думаю, писатель должен быть очень внимательным,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sz w:val="20"/>
                <w:szCs w:val="20"/>
              </w:rPr>
            </w:pPr>
            <w:r>
              <w:rPr>
                <w:rFonts w:cs="Arial CYR" w:ascii="Monotype Corsiva" w:hAnsi="Monotype Corsiv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2" w:type="dxa"/>
            <w:gridSpan w:val="17"/>
            <w:tcBorders/>
            <w:vAlign w:val="bottom"/>
          </w:tcPr>
          <w:p>
            <w:pPr>
              <w:pStyle w:val="Normal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  <w:t>умным, трудолюбивым и мудрым.</w:t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</w:rPr>
            </w:pPr>
            <w:r>
              <w:rPr>
                <w:rFonts w:cs="Arial CYR" w:ascii="Monotype Corsiva" w:hAnsi="Monotype Corsiva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  <w:t>Say who it is</w:t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A _________________ plays sports.</w:t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A __________________ works with books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A __________________ drives a car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___________________ helps a doctor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___________________ works with animals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__________________ cleans the house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__________________ works at an office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7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__________________ cures teeth.</w:t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____________________ makes projects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 __________________ works with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computers.</w:t>
            </w:r>
          </w:p>
        </w:tc>
        <w:tc>
          <w:tcPr>
            <w:tcW w:w="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39"/>
        <w:gridCol w:w="233"/>
        <w:gridCol w:w="6"/>
        <w:gridCol w:w="1027"/>
        <w:gridCol w:w="1033"/>
        <w:gridCol w:w="1033"/>
        <w:gridCol w:w="1033"/>
        <w:gridCol w:w="1034"/>
      </w:tblGrid>
      <w:tr>
        <w:trPr>
          <w:trHeight w:val="255" w:hRule="atLeast"/>
        </w:trPr>
        <w:tc>
          <w:tcPr>
            <w:tcW w:w="54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  <w:t>13 Say what are their characteristics. What are they?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 Dima Bilan is __________________________________________________. He is a ___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 Andrei Malahov is ______________________________________________. He is a _____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 Marie Kiseleva is _______________________________________________. She is a _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 Anastacie Zavorotnuk is __________________________________________. She is a _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 Evgeniy Plushenko is ____________________________________________. He is a _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 Kseniya Sobchak is ____________________________________________. She is a _________.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7 Vladimir Putin is ______________________________________________. He is a _________.</w:t>
            </w:r>
          </w:p>
        </w:tc>
      </w:tr>
      <w:tr>
        <w:trPr>
          <w:trHeight w:val="285" w:hRule="atLeast"/>
        </w:trPr>
        <w:tc>
          <w:tcPr>
            <w:tcW w:w="5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  <w:t>14 Complete the sentences using active vocabulary.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My friend must be ________________________________________________________.</w:t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2 My future wife must be ________________________________________________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 In future I want to be _____________________________________________________.</w:t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My parents are __________________________________________________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My sister is _______________________________________________________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  <w:t>Translate into Englis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Хороший врач как правило умный, серьезный и добрый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Современный бизнесмен умный, общительный и независимый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Хороший спортсмен атлетический, сильный. Он не грубый и не жестокий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Хороший учитель творческий, умный, заботливый и любящий детей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Хорошие родители добрые, близкие и понимающие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18:00Z</dcterms:created>
  <dc:creator>Admin</dc:creator>
  <dc:description/>
  <cp:keywords/>
  <dc:language>en-US</dc:language>
  <cp:lastModifiedBy>Admin</cp:lastModifiedBy>
  <dcterms:modified xsi:type="dcterms:W3CDTF">2015-01-10T20:32:00Z</dcterms:modified>
  <cp:revision>3</cp:revision>
  <dc:subject/>
  <dc:title/>
</cp:coreProperties>
</file>