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28"/>
        </w:rPr>
        <w:t xml:space="preserve">МУНИЦИПАЛЬНОЕ АВТОНОМНОЕ </w:t>
      </w:r>
      <w:r>
        <w:rPr>
          <w:caps/>
          <w:w w:val="90"/>
          <w:sz w:val="28"/>
        </w:rPr>
        <w:t>обще</w:t>
      </w:r>
      <w:r>
        <w:rPr>
          <w:w w:val="90"/>
          <w:sz w:val="28"/>
        </w:rPr>
        <w:t>ОБРАЗОВАТЕЛЬНОЕ УЧРЕЖДЕНИЕ</w:t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  <w:t>«СРЕДНЯЯ ОБЩЕОБРАЗОВАТЕЛЬНАЯ ШКОЛА № 2»</w:t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40"/>
        </w:rPr>
        <w:t xml:space="preserve">Программа факультатива 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по английскому языку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>Совершенствуй свой английский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40"/>
          <w:lang w:val="en-US"/>
        </w:rPr>
        <w:t>Brush</w:t>
      </w:r>
      <w:r>
        <w:rPr>
          <w:b/>
          <w:bCs/>
          <w:i/>
          <w:sz w:val="40"/>
        </w:rPr>
        <w:t xml:space="preserve"> </w:t>
      </w:r>
      <w:r>
        <w:rPr>
          <w:b/>
          <w:bCs/>
          <w:i/>
          <w:sz w:val="40"/>
          <w:lang w:val="en-US"/>
        </w:rPr>
        <w:t>up</w:t>
      </w:r>
      <w:r>
        <w:rPr>
          <w:b/>
          <w:bCs/>
          <w:i/>
          <w:sz w:val="40"/>
        </w:rPr>
        <w:t xml:space="preserve"> </w:t>
      </w:r>
      <w:r>
        <w:rPr>
          <w:b/>
          <w:bCs/>
          <w:i/>
          <w:sz w:val="40"/>
          <w:lang w:val="en-US"/>
        </w:rPr>
        <w:t>your</w:t>
      </w:r>
      <w:r>
        <w:rPr>
          <w:b/>
          <w:bCs/>
          <w:i/>
          <w:sz w:val="40"/>
        </w:rPr>
        <w:t xml:space="preserve"> </w:t>
      </w:r>
      <w:r>
        <w:rPr>
          <w:b/>
          <w:bCs/>
          <w:i/>
          <w:sz w:val="40"/>
          <w:lang w:val="en-US"/>
        </w:rPr>
        <w:t>English</w:t>
      </w:r>
      <w:r>
        <w:rPr>
          <w:b/>
          <w:bCs/>
          <w:i/>
          <w:sz w:val="40"/>
        </w:rPr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  <w:t>7-8 классы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bCs/>
          <w:sz w:val="36"/>
          <w:szCs w:val="40"/>
        </w:rPr>
        <w:t xml:space="preserve">Продолжительность: 17 часов 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i/>
          <w:i/>
          <w:sz w:val="36"/>
          <w:szCs w:val="40"/>
          <w:u w:val="single"/>
        </w:rPr>
      </w:pPr>
      <w:r>
        <w:rPr>
          <w:i/>
          <w:sz w:val="36"/>
          <w:szCs w:val="40"/>
          <w:u w:val="single"/>
        </w:rPr>
        <w:t>Автор: Гузеева И. В.,</w:t>
      </w:r>
    </w:p>
    <w:p>
      <w:pPr>
        <w:pStyle w:val="Normal"/>
        <w:jc w:val="center"/>
        <w:rPr>
          <w:i/>
          <w:i/>
          <w:sz w:val="36"/>
          <w:szCs w:val="40"/>
          <w:u w:val="single"/>
        </w:rPr>
      </w:pPr>
      <w:r>
        <w:rPr>
          <w:i/>
          <w:sz w:val="36"/>
          <w:szCs w:val="40"/>
          <w:u w:val="single"/>
        </w:rPr>
        <w:t>учитель английского языка</w:t>
      </w:r>
    </w:p>
    <w:p>
      <w:pPr>
        <w:pStyle w:val="Normal"/>
        <w:jc w:val="center"/>
        <w:rPr>
          <w:i/>
          <w:i/>
          <w:sz w:val="36"/>
          <w:szCs w:val="40"/>
          <w:u w:val="single"/>
        </w:rPr>
      </w:pPr>
      <w:r>
        <w:rPr>
          <w:i/>
          <w:sz w:val="36"/>
          <w:szCs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акультатива «</w:t>
      </w:r>
      <w:r>
        <w:rPr>
          <w:sz w:val="28"/>
          <w:szCs w:val="28"/>
          <w:lang w:val="en-US"/>
        </w:rPr>
        <w:t>Bru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!» создана на 2014-2015 учебный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Актуальность программы</w:t>
      </w:r>
      <w:r>
        <w:rPr>
          <w:sz w:val="28"/>
          <w:szCs w:val="28"/>
        </w:rPr>
        <w:t>. Факультатив направлен на формирование коммуникативных и социальных навыков учащихся основной школы, необходимых для успешного интеллектуального развития каждого участника факультатива. Считаю, что данная программа обеспечит развитие универсальных учебных действий, творческих способностей, необходимых для дальнейшей самореализации как в учебной, так и внеурочной деятельности, что в свою очередь позволит проявить себя, преодолеть языковой барьер, выявить свой творческий потенциал, получить положительные эмоции владения иностранным язы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анного факультатива учащимся будет предоставлена возможность подготовить себя к олимпиадам, конкурсам разных уровней. Актуальность также заключается в том, что программа факультатива позволит быть успешным, научиться самостоятельно осваивать новые знания в условиях изменяющегося мира, применить полученные знания на практике в общении с зарубежными друзьями по переписке или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 расширить возможности творческого самовыражения, повысить свой интеллектуальный уровень.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ая направленность и индивидуальный подх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организатор учебной деятельности планирую создать условия, обеспечивающие личностный рост </w:t>
      </w:r>
      <w:r>
        <w:rPr>
          <w:b/>
          <w:sz w:val="28"/>
          <w:szCs w:val="28"/>
        </w:rPr>
        <w:t>каждого</w:t>
      </w:r>
      <w:r>
        <w:rPr>
          <w:sz w:val="28"/>
          <w:szCs w:val="28"/>
        </w:rPr>
        <w:t xml:space="preserve"> участника факультатива. Учащиеся смогут взвесить и оценить свои ученические качества с помощью самонаблюдения и взаимодействия с учителем, участниками курса другой параллели, так как программа создана для ребят 7 и 8 классов, что обязательно приведет к увеличению их самостоятельности и в дальнейшем обязательно положительно повлияет на формирование  речевых коммуникативных компетенций, а значит и на учебную деятельность.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/>
      </w:pPr>
      <w:r>
        <w:rPr>
          <w:sz w:val="28"/>
          <w:szCs w:val="28"/>
        </w:rPr>
        <w:t>Участниками занятий могут также стать старшеклассники в качестве экспертов и помощ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/>
      </w:pPr>
      <w:r>
        <w:rPr>
          <w:sz w:val="28"/>
          <w:szCs w:val="28"/>
        </w:rPr>
        <w:t>На занятия факультатива «</w:t>
      </w:r>
      <w:r>
        <w:rPr>
          <w:sz w:val="28"/>
          <w:szCs w:val="28"/>
          <w:lang w:val="en-US"/>
        </w:rPr>
        <w:t>Bru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!» также приглашены учащиеся, у которых по причинам различного характера произошло частичное снижение мотивации к изучению английского языка.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/>
      </w:pPr>
      <w:r>
        <w:rPr>
          <w:sz w:val="28"/>
          <w:szCs w:val="28"/>
        </w:rPr>
        <w:t>Каждый участник факультатива имеет возможность овладеть необходимыми ему на данном этапе теоретическими и практическими знаниями.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/>
      </w:pPr>
      <w:r>
        <w:rPr>
          <w:sz w:val="28"/>
          <w:szCs w:val="28"/>
          <w:u w:val="single"/>
        </w:rPr>
        <w:t>Рефлекс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возможностью индивидуального выбора заданий на занятиях курса, анализ качества их выполнения развивает у учащихся рефлексию и способность к самооценке.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/>
      </w:pPr>
      <w:r>
        <w:rPr>
          <w:sz w:val="28"/>
          <w:szCs w:val="28"/>
          <w:u w:val="single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курса заключается в том, что весь учебный материал подобран из источников ранее неизвестных учащимся, и его тематическое обеспечение только эпизодически использовалось на роках базового курса. 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/>
      </w:pPr>
      <w:r>
        <w:rPr>
          <w:b/>
          <w:i/>
          <w:sz w:val="28"/>
          <w:szCs w:val="28"/>
        </w:rPr>
        <w:t>Режим занятий:</w:t>
      </w:r>
      <w:r>
        <w:rPr>
          <w:sz w:val="28"/>
          <w:szCs w:val="28"/>
        </w:rPr>
        <w:t xml:space="preserve"> 1 час в недел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ая база:</w:t>
      </w:r>
      <w:r>
        <w:rPr>
          <w:sz w:val="28"/>
          <w:szCs w:val="28"/>
        </w:rPr>
        <w:t xml:space="preserve"> программа факультатива составлена с учетом требований ФГОС НОО и на основе примерной программы общего образования по иностранным язы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растные особенности учащихс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а факультатива «</w:t>
      </w:r>
      <w:r>
        <w:rPr>
          <w:sz w:val="28"/>
          <w:szCs w:val="28"/>
          <w:lang w:val="en-US"/>
        </w:rPr>
        <w:t>Bru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!» разработана для учащихся 7-8 классов с учетом их интересов, потребностей формирования мотивационной сферы. Факультатив также может быть использован в 9-ых клас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составлена с учетом возрастных особенностей учащихся. Одна из характерных особенностей ребят этого возраста - стремление самоутвердиться будет обращена на приобретение личностных универсальных учебных действий. Участники факультатива «</w:t>
      </w:r>
      <w:r>
        <w:rPr>
          <w:sz w:val="28"/>
          <w:szCs w:val="28"/>
          <w:lang w:val="en-US"/>
        </w:rPr>
        <w:t>Bru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!» зададутся вопросом: «Какое значение для каждого из них имеет владение иностранным языком?», то есть установят связь между целью учебной деятельности и её мотив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читаю, что работая на занятиях факультатива, у ребят, у которых произошло частичное снижение мотивации, появится новый стимул и интерес к учебной деятельности, к раскрытию своего творческого потенциала, самопознанию и самосовершенствованию через стремление к участию в различных конкурсах и олимпиадах по английскому я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курса:</w:t>
      </w:r>
      <w:r>
        <w:rPr>
          <w:sz w:val="28"/>
          <w:szCs w:val="28"/>
        </w:rPr>
        <w:t xml:space="preserve"> создание условий для приобщения учащихся к новому социальному опыту через совершенствование коммуникативной компетенции, умение работать в команде и индивидуально, проявлять самостоятельность, решимость в достижении результатов, готовность и способность к саморазвитию и самореализаци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оязычную коммуникативную компетенцию в совокупности её составляющих (речевая, языковая, межкультурная, компенсаторная, учебно-познавательна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онные сферы личности, готовность к дальнейшему самообразованию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учащихся, их интеллектуальную, культурологическую, организаторскую активнос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доваться приятным моментам в освоении языка, самоутверждаясь через личностный прогресс результатов участия в олимпиадах и конкурс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Вид программы: </w:t>
      </w:r>
      <w:r>
        <w:rPr>
          <w:sz w:val="28"/>
          <w:szCs w:val="28"/>
        </w:rPr>
        <w:t>предме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ребования к уровню образования учащихся, планируемых в результате реализации спецкур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отивации овладения иностранным язы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овершенствование собственно коммуникативных умений по видам речев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и сравнивать лексико-грамматические я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тремление к совершенствованию собственной речев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отрудничества с учителем как равным партнером учеб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иобретение опыта сотрудничества с ребятами разных классов и паралл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опоставления нескольких источников информации и выбора необходим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иобретение опыта участия в олимпиадах и конкурсах очно/ заочно, дистанционн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учебной нагрузки:</w:t>
      </w:r>
      <w:r>
        <w:rPr>
          <w:sz w:val="28"/>
          <w:szCs w:val="28"/>
        </w:rPr>
        <w:t xml:space="preserve"> факультатив рассчитан на 17 часов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формы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основывается преимущественно на методах активного обуч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роблемной ситуации и её реш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иалоговые формы общения учителя с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основывается преимущественно на методах активного обучения. При прохождении тем используются современные педагогические технологии такие, как обучение в сотрудничестве, использование новых информационных технологий, личностно-ориентированный подход. </w:t>
      </w:r>
    </w:p>
    <w:p>
      <w:pPr>
        <w:pStyle w:val="Normal"/>
        <w:ind w:left="360" w:firstLine="180"/>
        <w:jc w:val="both"/>
        <w:rPr/>
      </w:pPr>
      <w:r>
        <w:rPr>
          <w:b/>
          <w:i/>
          <w:sz w:val="28"/>
          <w:szCs w:val="28"/>
        </w:rPr>
        <w:t>Средства обучения и воспитания, материально – техническая ба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версии англо – русских и русско–английских словар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, программа 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, программа </w:t>
      </w:r>
      <w:r>
        <w:rPr>
          <w:sz w:val="28"/>
          <w:szCs w:val="28"/>
          <w:lang w:val="en-US"/>
        </w:rPr>
        <w:t>Activinspir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дактический, раздаточный материа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териал предыдущих олимпиа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Критерии оценки эффективности реализации программы: </w:t>
      </w:r>
      <w:r>
        <w:rPr>
          <w:sz w:val="28"/>
          <w:szCs w:val="28"/>
        </w:rPr>
        <w:t>программа включает материал, содержащийся в различных УМК по иностранному  языку в недостаточном объёме. Содержание программы способствует усвоению нового социального опыта, творческому, интеллектуальному развитию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вязности и систематичности излож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рограмма реалистична с точки зрения использования учебно- методических и материально – технических средств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Формы контроля , методы оценки и диагностик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теллектуальных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ых схем монологических и диалогических высказыва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иктор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right="357" w:hanging="360"/>
        <w:jc w:val="both"/>
        <w:rPr/>
      </w:pPr>
      <w:r>
        <w:rPr>
          <w:sz w:val="28"/>
          <w:szCs w:val="28"/>
        </w:rPr>
        <w:t>создание мультимедийных презент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ия в олимпиадах ,конкурсах. 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формирования материала факультатива: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1. </w:t>
      </w:r>
      <w:r>
        <w:rPr>
          <w:spacing w:val="20"/>
          <w:sz w:val="28"/>
          <w:szCs w:val="28"/>
          <w:u w:val="single"/>
        </w:rPr>
        <w:t>Доступность</w:t>
      </w:r>
      <w:r>
        <w:rPr>
          <w:spacing w:val="20"/>
          <w:sz w:val="28"/>
          <w:szCs w:val="28"/>
        </w:rPr>
        <w:t>. Степень сложности материала завышена с учетом сложности олимпиадных заданий, что соответствует познавательным способностям учащихся 7-8 классов.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/>
      </w:pPr>
      <w:r>
        <w:rPr>
          <w:spacing w:val="20"/>
          <w:sz w:val="28"/>
          <w:szCs w:val="28"/>
        </w:rPr>
        <w:t xml:space="preserve">2. </w:t>
      </w:r>
      <w:r>
        <w:rPr>
          <w:spacing w:val="20"/>
          <w:sz w:val="28"/>
          <w:szCs w:val="28"/>
          <w:u w:val="single"/>
        </w:rPr>
        <w:t>Преемственность.</w:t>
      </w:r>
      <w:r>
        <w:rPr>
          <w:spacing w:val="20"/>
          <w:sz w:val="28"/>
          <w:szCs w:val="28"/>
        </w:rPr>
        <w:t xml:space="preserve"> Материал логично вырастает из программного материала по английскому языку.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/>
      </w:pPr>
      <w:r>
        <w:rPr>
          <w:spacing w:val="20"/>
          <w:sz w:val="28"/>
          <w:szCs w:val="28"/>
        </w:rPr>
        <w:t>3</w:t>
      </w:r>
      <w:r>
        <w:rPr>
          <w:b/>
          <w:spacing w:val="20"/>
          <w:sz w:val="28"/>
          <w:szCs w:val="28"/>
        </w:rPr>
        <w:t xml:space="preserve">. </w:t>
      </w:r>
      <w:r>
        <w:rPr>
          <w:spacing w:val="20"/>
          <w:sz w:val="28"/>
          <w:szCs w:val="28"/>
          <w:u w:val="single"/>
        </w:rPr>
        <w:t>Научность.</w:t>
      </w:r>
      <w:r>
        <w:rPr>
          <w:spacing w:val="20"/>
          <w:sz w:val="28"/>
          <w:szCs w:val="28"/>
        </w:rPr>
        <w:t xml:space="preserve"> Материал основан на научных знаниях.  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4. </w:t>
      </w:r>
      <w:r>
        <w:rPr>
          <w:spacing w:val="20"/>
          <w:sz w:val="28"/>
          <w:szCs w:val="28"/>
          <w:u w:val="single"/>
        </w:rPr>
        <w:t>Социальная значимость</w:t>
      </w:r>
      <w:r>
        <w:rPr>
          <w:b/>
          <w:spacing w:val="20"/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Материал является необходимым для формирования творческого мировоззрения, совершенствования владения английским языком и для последующего оперирования  полученными знаниями при включении в диалог культур, то есть для реализации современного метода «творчески и коммуникативно ориентированного обучения» иностранным  языкам.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1623"/>
        <w:gridCol w:w="31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ы 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 поведения британцев при встреч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, сравнение, обсуж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инитив с частицей «</w:t>
            </w:r>
            <w:r>
              <w:rPr>
                <w:sz w:val="28"/>
                <w:szCs w:val="28"/>
                <w:lang w:val="en-US" w:eastAsia="en-US"/>
              </w:rPr>
              <w:t>to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ие опорного конспекта, те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нализ и выполнение заданий Всероссийской олимпиады (школьный уровень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уждение и выполнение новых заданий олимпиа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я семья и характер взаимоотношений между родственни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кум монологической ре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инитив без частицы «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, те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трудностей выполнения заданий заочной олимпиа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едложений и способов вы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ерундий, как новая часть реч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Составление опорного конспекта, те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герундия в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авнение с другими частями речи, составление интеллектуального зад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ы согласия /несогла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использования элементов деба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ладением иностранным языком для современного, образованного челов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монологической /диалогической реч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гол (пассивный зало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а, тест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модальных глагол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ре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ие времё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а, тест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лучшить знания иностранного языка!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актикум монологической /диалогической речи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написания личного письма/эсс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образцов написания писем. Практикум написания.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одился и вырос в России!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. Викторины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Содержание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отражает содержание Примерной программы основного общего образования по английскому языку (Базовый уровень).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продуктивное овладение лексико-грамматическими явлениями, которые ранее не были достаточно твердо усвоены рецептивно и коммуникативно-ориентированная систематизация материала:</w:t>
      </w:r>
      <w:r>
        <w:rPr>
          <w:b/>
          <w:sz w:val="28"/>
          <w:szCs w:val="28"/>
        </w:rPr>
        <w:t xml:space="preserve"> Содержание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курса входит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распознавания и употребления в речи структур с инфинитивом и герундием, правила перевода прямой речи в косвенну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употребления видо-временных форм страдательного залога (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выков  использования правил согласования време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написания личного письма и краткого эсс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монологической и диалогической речи по темам планирова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иностранного языка на факультативных занятиях ученик должен знать/понимать/употреблять значения новых лексических 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чение изученных грамматических явлений в расширенном  для 7-8 классов объеме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</w:rPr>
        <w:t>структуры с инфинитивом и герундием, видо-временные формы страдательного залога, косвенная речь, согласование времен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понимать содержание заданий олимпиадного характе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ащийся должен уметь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 (</w:t>
      </w:r>
      <w:r>
        <w:rPr>
          <w:sz w:val="28"/>
          <w:szCs w:val="28"/>
          <w:u w:val="single"/>
        </w:rPr>
        <w:t>компенсаторная компетенция</w:t>
      </w:r>
      <w:r>
        <w:rPr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ировать грамматические структуры и создавать опорные конспекты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отреблять в письменной и устной речи грамматические структуры, речевые клише в письмах, эссе, монологической/диалогической реч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воению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pacing w:val="20"/>
          <w:sz w:val="28"/>
          <w:szCs w:val="28"/>
        </w:rPr>
        <w:t>Ожидаемый результат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данного курса учащиеся: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/>
      </w:pPr>
      <w:r>
        <w:rPr>
          <w:sz w:val="28"/>
          <w:szCs w:val="28"/>
        </w:rPr>
        <w:t>1. углубляют свои знания о лексики-грамматических явлениях;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.умеют распознавать и употреблять изученный грамматический материал в устной и письменной речи;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ют  прирост продуктивного и рецептивного словаря;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/>
      </w:pPr>
      <w:r>
        <w:rPr>
          <w:sz w:val="28"/>
          <w:szCs w:val="28"/>
        </w:rPr>
        <w:t>4. умеют перефразировать предложения;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5.улучшают качества написания писем личного характера и эссе;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6.уверенно практикуют монологическую/диалогическую речь по темам факультатива</w:t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ованная литература для учител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вко Г.К. «Энциклопедия образовательных технологий» - М, 2006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 ТОИПКРО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/>
      </w:pPr>
      <w:r>
        <w:rPr>
          <w:sz w:val="28"/>
          <w:szCs w:val="28"/>
          <w:lang w:val="en-US"/>
        </w:rPr>
        <w:t>4) Essential Grammar in Use, Raymond Murphy, Cambridge University Press, 2004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Grammar and Vocabulary for First Certificate, Luke Prodromu, Longman, 2009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)Карабанова О.А. «универсальные учебные действия» (Электронный курс)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prosv.ru/umk/perspective/info_asph? no=1225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ованная литература для бучащих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Цветкова И.В., Клепальченко И.А., Мальцева Н.А. «Английский язык для школьников, поступающих в ВУЗЫ и студентов» – М., Глосса,199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школьника 5 – 11 классов, Аст – Пресс, 200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Угринович « Информатика и ИКТ Базовый курс» - М., БИНОМ, Лаборатория знаний, 200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ы ВУЗОВ г.Томск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s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VD Moscow – the Capital of Russia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Амфора</w:t>
      </w:r>
      <w:r>
        <w:rPr>
          <w:sz w:val="28"/>
          <w:szCs w:val="28"/>
          <w:lang w:val="en-US"/>
        </w:rPr>
        <w:t>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 А. Фоменко « Подготовка к ГИА – 2014» (пособие с аудиоприложением), Легион, Ростов- на-Дону,201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www.rus.test.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u.ru/" TargetMode="External"/><Relationship Id="rId3" Type="http://schemas.openxmlformats.org/officeDocument/2006/relationships/hyperlink" Target="http://www.tsu.ru/" TargetMode="External"/><Relationship Id="rId4" Type="http://schemas.openxmlformats.org/officeDocument/2006/relationships/hyperlink" Target="http://www.tus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47:00Z</dcterms:created>
  <dc:creator>MARINA</dc:creator>
  <dc:description/>
  <cp:keywords/>
  <dc:language>en-US</dc:language>
  <cp:lastModifiedBy>MARINA</cp:lastModifiedBy>
  <dcterms:modified xsi:type="dcterms:W3CDTF">2014-12-30T14:22:00Z</dcterms:modified>
  <cp:revision>6</cp:revision>
  <dc:subject/>
  <dc:title>МУНИЦИПАЛЬНОЕ АВТОНОМНОЕ ОБЩЕОБРАЗОВАТЕЛЬНОЕ УЧРЕЖДЕНИЕ</dc:title>
</cp:coreProperties>
</file>